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3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van het op 16 mei 2005 te Warschau totstandgekomen Verdrag van de Raad van Europa ter voorkoming van terrorisme (Trb. 2006, 34)</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op 16 mei 2005 te Warschau totstandgekomen Verdrag van de Raad van Europa ter voorkoming van terrorisme  ingevolge artikel 91, eerste lid, van de Grondwet de goedkeuring van de Staten-Generaal behoeft, alvorens het Koninkrijk daaraan kan worden gebonden;</w:t>
      </w:r>
    </w:p>
    <w:p>
      <w:pPr>
        <w:pStyle w:val="Normal"/>
        <w:tabs>
          <w:tab w:val="clear" w:pos="709"/>
          <w:tab w:val="left" w:pos="284" w:leader="none"/>
        </w:tabs>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Het op 16 mei 2005 te Warschau totstandgekomen Verdrag van de Raad van Europa ter voorkoming van terrorisme, waarvan de Engelse en Franse tekst alsmede de Nederlandse vertaling zijn geplaatst in Tractatenblad 2006, 34, wordt goedgekeurd voor het gehele Koninkr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Goedgekeurd wordt dat bij de binding van het Koninkrijk aan het in artikel 1 genoemde Verdrag voor het gehele Koninkrijk het volgende voorbehoud wordt gemaakt:</w:t>
      </w:r>
    </w:p>
    <w:p>
      <w:pPr>
        <w:pStyle w:val="Normal"/>
        <w:tabs>
          <w:tab w:val="clear" w:pos="709"/>
          <w:tab w:val="left" w:pos="284" w:leader="none"/>
        </w:tabs>
        <w:rPr/>
      </w:pPr>
      <w:r>
        <w:rPr>
          <w:szCs w:val="24"/>
        </w:rPr>
        <w:tab/>
        <w:t>Met inachtneming van artikel 20, tweede lid, van het Verdrag van de Raad van Europa ter voorkoming van terrorisme, behoudt de Regering van het Koninkrijk der Nederlanden zich het recht voor uitlevering te weigeren voor elk strafbaar feit bedoeld in de artikelen 5 tot en met 7 en 9 van het Verdrag, voor zover niet betrekking hebbend op strafbare feiten omschreven in de onder 9 en 10 van de bijlage bij het Verdrag vermelde verdragen, dat wordt beschouwd als een politiek delict of daarmee samenhangend f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ze rijks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Buitenlands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37:00Z</dcterms:created>
  <dc:creator/>
  <dc:description>------------------------</dc:description>
  <dc:language>en-US</dc:language>
  <cp:lastModifiedBy/>
  <cp:lastPrinted>2008-11-14T11:38:00Z</cp:lastPrinted>
  <dcterms:modified xsi:type="dcterms:W3CDTF">2008-11-14T10:55:00Z</dcterms:modified>
  <cp:revision>0</cp:revision>
  <dc:subject/>
  <dc:title/>
</cp:coreProperties>
</file>