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de bedrijfsorganisatie in verband met verdere modernisering van het stelsel van de publiekrechtelijke bedrijfsorganisa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et stelsel van de publiekrechtelijke bedrijfsorganisatie aan te passen in verband met verdere modernisering van het stelsel en moderne opvattingen over goed bestuur, zoals democratische legitimering en het afleggen van publieke verantwoord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drijfsorganisati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In artikel 5, eerste lid, wordt “ingezetenen van Nederland,” vervangen door: zi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derde lid, komt te luiden:</w:t>
      </w:r>
    </w:p>
    <w:p>
      <w:pPr>
        <w:pStyle w:val="Normal"/>
        <w:tabs>
          <w:tab w:val="clear" w:pos="709"/>
          <w:tab w:val="left" w:pos="284" w:leader="none"/>
        </w:tabs>
        <w:rPr/>
      </w:pPr>
      <w:r>
        <w:rPr>
          <w:szCs w:val="24"/>
        </w:rPr>
        <w:tab/>
        <w:t>3. Het personeel is in dienst op grond van een arbeidsovereenkomst naar burgerlijk 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 eerste lid, wordt aan het slot van de eerste zin een zinsnede ingevoegd, luidende: , tenzij naar het oordeel van de Raad daardoor een goede vervulling van hun functie niet wordt belemm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ze door Ons aan te wijzen Ministers” vervangen door: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Onze in het eerste lid bedoelde Ministers” vervangen door: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0 wordt “Onze krachtens artikel 28, eerste lid, aangewezen Ministers” vervangen door: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F</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Artikel 6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brengt jaarlijks voor 1 april aan Onze Ministers verslag uit omtrent zijn werkzaamheden en die van de commissies, bedoeld in de artikelen 19, 42 en 43, in het afgelopen kalenderjaar.</w:t>
      </w:r>
    </w:p>
    <w:p>
      <w:pPr>
        <w:pStyle w:val="Normal"/>
        <w:tabs>
          <w:tab w:val="clear" w:pos="709"/>
          <w:tab w:val="left" w:pos="284" w:leader="none"/>
        </w:tabs>
        <w:rPr>
          <w:szCs w:val="24"/>
        </w:rPr>
      </w:pPr>
      <w:r>
        <w:rPr>
          <w:szCs w:val="24"/>
        </w:rPr>
        <w:tab/>
        <w:t>2. Gelijktijdig brengt de Raad verslag uit van zijn bevindingen bij de uitoefening van het hem bij het tweede hoofdstuk opgedragen toezicht.</w:t>
      </w:r>
    </w:p>
    <w:p>
      <w:pPr>
        <w:pStyle w:val="Normal"/>
        <w:tabs>
          <w:tab w:val="clear" w:pos="709"/>
          <w:tab w:val="left" w:pos="284" w:leader="none"/>
        </w:tabs>
        <w:rPr/>
      </w:pPr>
      <w:r>
        <w:rPr>
          <w:szCs w:val="24"/>
        </w:rPr>
        <w:tab/>
        <w:t>3. Beide verslagen worden, tegen betaling van de kosten, algemeen verkrijgbaar gesteld.</w:t>
      </w:r>
    </w:p>
    <w:p>
      <w:pPr>
        <w:pStyle w:val="Normal"/>
        <w:tabs>
          <w:tab w:val="clear" w:pos="709"/>
          <w:tab w:val="left" w:pos="284" w:leader="none"/>
        </w:tabs>
        <w:rPr/>
      </w:pPr>
      <w:r>
        <w:rPr>
          <w:szCs w:val="24"/>
        </w:rPr>
        <w:tab/>
        <w:t>4. De Raad houdt de verslagen gedurende ten minste twee jaren op elektronische wijze ter inz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instelling van een bedrijfslichaam” een zinsnede ingevoegd, luidende: of tot wijziging van een instellings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pPr>
      <w:r>
        <w:rPr>
          <w:szCs w:val="24"/>
        </w:rPr>
        <w:tab/>
        <w:t>3. Bij zijn advisering over de instelling van een bedrijfslichaam of over de wijziging van de werkingssfeer van een bedrijfslichaam geeft de Raad aan of daarvoor naar zijn oordeel voldoende draagvlak bestaat onder de betrokken ondernemers.</w:t>
      </w:r>
    </w:p>
    <w:p>
      <w:pPr>
        <w:pStyle w:val="Normal"/>
        <w:tabs>
          <w:tab w:val="clear" w:pos="709"/>
          <w:tab w:val="left" w:pos="284" w:leader="none"/>
        </w:tabs>
        <w:rPr/>
      </w:pPr>
      <w:r>
        <w:rPr>
          <w:szCs w:val="24"/>
        </w:rPr>
        <w:tab/>
        <w:t>4. Bij of krachtens algemene maatregel van bestuur kunnen regels worden gesteld ten aanzien van de wijze van advisering door de Raad als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Een bedrijfslichaam onderzoekt, door middel van een representatieve steekproef, elke vier jaar of er voldoende draagvlak voor hem bestaat onder de ondernemers die onder zijn werkingssfeer vallen.</w:t>
      </w:r>
    </w:p>
    <w:p>
      <w:pPr>
        <w:pStyle w:val="Normal"/>
        <w:tabs>
          <w:tab w:val="clear" w:pos="709"/>
          <w:tab w:val="left" w:pos="284" w:leader="none"/>
        </w:tabs>
        <w:rPr/>
      </w:pPr>
      <w:r>
        <w:rPr>
          <w:szCs w:val="24"/>
        </w:rPr>
        <w:tab/>
        <w:t>2. Het bedrijfslichaam brengt de resultaten van het onderzoek en de conclusies die het daaraan verbindt, ter kennis van de Raad, die deze, vergezeld van zijn advies stuurt aan Onze Minister van Sociale Zaken en Werkgelegenheid.</w:t>
      </w:r>
    </w:p>
    <w:p>
      <w:pPr>
        <w:pStyle w:val="Normal"/>
        <w:tabs>
          <w:tab w:val="clear" w:pos="709"/>
          <w:tab w:val="left" w:pos="284" w:leader="none"/>
        </w:tabs>
        <w:rPr/>
      </w:pPr>
      <w:r>
        <w:rPr>
          <w:szCs w:val="24"/>
        </w:rPr>
        <w:tab/>
        <w:t>3. Onze Minister van Sociale Zaken en Werkgelegenheid, in voorkomend geval in overeenstemming met Onze andere betrokken Minister of Ministers kan, indien de resultaten van het onderzoek naar zijn oordeel daartoe aanleiding geven, bepalen dat het onderzoek binnen twee jaar wordt herhaald. Het tweede lid is op dit herhaalde onderzoek van toepassing.</w:t>
      </w:r>
    </w:p>
    <w:p>
      <w:pPr>
        <w:pStyle w:val="Normal"/>
        <w:tabs>
          <w:tab w:val="clear" w:pos="709"/>
          <w:tab w:val="left" w:pos="284" w:leader="none"/>
        </w:tabs>
        <w:rPr/>
      </w:pPr>
      <w:r>
        <w:rPr>
          <w:szCs w:val="24"/>
        </w:rPr>
        <w:tab/>
        <w:t>4. De Raad houdt toezicht op de uitvoering van de in dit artikel bedoelde onderzoeken.</w:t>
      </w:r>
    </w:p>
    <w:p>
      <w:pPr>
        <w:pStyle w:val="Normal"/>
        <w:tabs>
          <w:tab w:val="clear" w:pos="709"/>
          <w:tab w:val="left" w:pos="284" w:leader="none"/>
        </w:tabs>
        <w:rPr/>
      </w:pPr>
      <w:r>
        <w:rPr>
          <w:szCs w:val="24"/>
        </w:rPr>
        <w:tab/>
        <w:t>5. Bij of krachtens algemene maatregel van bestuur kunnen nadere regels worden gesteld over de uitvoering van het in dit artikel bedoelde onderzoek, de wijze van openbaarmaking van de resultaten en van de conclusies die daaraan worden verbonden en de wijze waarop de Raad daarop toezicht houdt.</w:t>
      </w:r>
    </w:p>
    <w:p>
      <w:pPr>
        <w:pStyle w:val="Normal"/>
        <w:tabs>
          <w:tab w:val="clear" w:pos="709"/>
          <w:tab w:val="left" w:pos="284" w:leader="none"/>
        </w:tabs>
        <w:rPr>
          <w:szCs w:val="24"/>
        </w:rPr>
      </w:pPr>
      <w:r>
        <w:rPr>
          <w:szCs w:val="24"/>
        </w:rPr>
        <w:tab/>
        <w:t>6. De voordracht voor een krachtens het vijf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0, eerste lid, wordt “Artikel 68 is” vervangen door: Artikel 68, eerste en tweede li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5, eerste lid, wordt “ingezetenen van Nederland,” vervangen door: zi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6, derde lid, komt te luiden:</w:t>
      </w:r>
    </w:p>
    <w:p>
      <w:pPr>
        <w:pStyle w:val="Normal"/>
        <w:tabs>
          <w:tab w:val="clear" w:pos="709"/>
          <w:tab w:val="left" w:pos="284" w:leader="none"/>
        </w:tabs>
        <w:rPr/>
      </w:pPr>
      <w:r>
        <w:rPr>
          <w:szCs w:val="24"/>
        </w:rPr>
        <w:tab/>
        <w:t>3. Het personeel is in dienst op grond van een arbeidsovereenkomst naar burgerlijk 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8a, tweede lid, wordt “de artikelen 10 en 77” vervangen door: de artikelen 10, 74 en 77.</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M</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In artikel 90, eerste lid, wordt de zinsnede “de artikelen 79, eerste en derde lid, 80 en 83” vervangen door: de artikelen 80 en 83.</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N</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Na artikel 92 wordt in Titel III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het oog op het waarborgen van een goed bestuur draagt een bedrijfslichaam zorg voor een zodanige organisatie en werkwijze, dat voldoende aandacht is geschonken aan democratische besluitvorming, transparante onderbouwing van vergoedingen en heffingen, integer handelen, publieke en transparante verantwoording, toegankelijke klachtenbehandeling en adequaat toezicht.</w:t>
      </w:r>
    </w:p>
    <w:p>
      <w:pPr>
        <w:pStyle w:val="Normal"/>
        <w:tabs>
          <w:tab w:val="clear" w:pos="709"/>
          <w:tab w:val="left" w:pos="284" w:leader="none"/>
        </w:tabs>
        <w:rPr/>
      </w:pPr>
      <w:r>
        <w:rPr>
          <w:szCs w:val="24"/>
        </w:rPr>
        <w:tab/>
        <w:t>2. Bij algemene maatregel van bestuur op voordracht van Onze Minister van Sociale Zaken en Werkgelegenheid kunnen nadere regels worden gesteld met het oog op het waarborgen van een goed bestuur van een bedrijfslichaam.</w:t>
      </w:r>
    </w:p>
    <w:p>
      <w:pPr>
        <w:pStyle w:val="Normal"/>
        <w:tabs>
          <w:tab w:val="clear" w:pos="709"/>
          <w:tab w:val="left" w:pos="284" w:leader="none"/>
        </w:tabs>
        <w:rPr/>
      </w:pPr>
      <w:r>
        <w:rPr>
          <w:szCs w:val="24"/>
        </w:rPr>
        <w:tab/>
        <w:t>3. Bij algemene maatregel van bestuur op voordracht van Onze Minister van Sociale Zaken en Werkgelegenheid wordt bepaald dat een goed bestuur van een bedrijfslichaam als bedoeld in het eerste lid in ieder geval is gewaarborgd als wordt voldaan aan bij die algemene maatregel van bestuur aan te wijzen principes van een goed bestuur.</w:t>
      </w:r>
    </w:p>
    <w:p>
      <w:pPr>
        <w:pStyle w:val="Normal"/>
        <w:tabs>
          <w:tab w:val="clear" w:pos="709"/>
          <w:tab w:val="left" w:pos="284" w:leader="none"/>
        </w:tabs>
        <w:rPr>
          <w:szCs w:val="24"/>
        </w:rPr>
      </w:pPr>
      <w:r>
        <w:rPr>
          <w:szCs w:val="24"/>
        </w:rPr>
        <w:tab/>
        <w:t>4. De Raad houdt toezicht op de uitvoering van het eerste lid door de bedrijfslichamen en kan over de wijze waarop het toezicht wordt uitgeoefend bij verordening regels stellen.</w:t>
      </w:r>
    </w:p>
    <w:p>
      <w:pPr>
        <w:pStyle w:val="Normal"/>
        <w:tabs>
          <w:tab w:val="clear" w:pos="709"/>
          <w:tab w:val="left" w:pos="284" w:leader="none"/>
        </w:tabs>
        <w:rPr/>
      </w:pPr>
      <w:r>
        <w:rPr>
          <w:szCs w:val="24"/>
        </w:rPr>
        <w:tab/>
        <w:t>5. De voordracht voor een krachtens het tweede en der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worden bekendgemaakt” vervangen door: worden door het bedrijfslichaam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artikel 93, eerste lid,” een zinsnede ingevoegd, luidende: of  artikel 126,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tweede zin van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2. Het vierde lid komt te luiden:</w:t>
      </w:r>
    </w:p>
    <w:p>
      <w:pPr>
        <w:pStyle w:val="Normal"/>
        <w:tabs>
          <w:tab w:val="clear" w:pos="709"/>
          <w:tab w:val="left" w:pos="284" w:leader="none"/>
        </w:tabs>
        <w:rPr/>
      </w:pPr>
      <w:r>
        <w:rPr/>
        <w:tab/>
        <w:t>4. Verordeningen als bedoeld in het eerste lid behoeven tevens de goedkeuring van Onze betrokken Minister wie het aangaat, in voorkomend geval in overeenstemming met Onze andere betrokken Minister of Ministers indien:</w:t>
      </w:r>
    </w:p>
    <w:p>
      <w:pPr>
        <w:pStyle w:val="Normal"/>
        <w:tabs>
          <w:tab w:val="clear" w:pos="709"/>
          <w:tab w:val="left" w:pos="284" w:leader="none"/>
        </w:tabs>
        <w:rPr/>
      </w:pPr>
      <w:r>
        <w:rPr/>
        <w:tab/>
        <w:t>a. zij dienen ter afzonderlijke financiering van een specifiek, bij die verordening aangegeven doel, of</w:t>
      </w:r>
    </w:p>
    <w:p>
      <w:pPr>
        <w:pStyle w:val="Normal"/>
        <w:tabs>
          <w:tab w:val="clear" w:pos="709"/>
          <w:tab w:val="left" w:pos="284" w:leader="none"/>
        </w:tabs>
        <w:rPr/>
      </w:pPr>
      <w:r>
        <w:rPr/>
        <w:tab/>
        <w:t>b. het ontwerp van de verordening niet overeenkomstig artikel 100, eerste lid, is bekendgemaakt.</w:t>
      </w:r>
    </w:p>
    <w:p>
      <w:pPr>
        <w:pStyle w:val="Normal"/>
        <w:tabs>
          <w:tab w:val="clear" w:pos="709"/>
          <w:tab w:val="left" w:pos="284" w:leader="none"/>
        </w:tabs>
        <w:rPr/>
      </w:pPr>
      <w:r>
        <w:rPr/>
        <w:tab/>
        <w:t>Artikel 100,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de zinsnede “In afwijking van het bepaalde in artikel 89, tweede lid,” vervangen door: “In aanvulling op artikel 89, tweede lid,” en wordt “organisaties van werkgevers” vervangen door: organisaties van ondernem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sde lid wordt na “heffingen als bedoeld in het eerste lid” een zinsnede ingevoegd, luidende: , niet tevens zijnde heffingen ter afzonderlijke financiering van een specifiek doel als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Er wordt een lid toegevoegd, luidende:</w:t>
      </w:r>
    </w:p>
    <w:p>
      <w:pPr>
        <w:pStyle w:val="Normal"/>
        <w:tabs>
          <w:tab w:val="clear" w:pos="709"/>
          <w:tab w:val="left" w:pos="284" w:leader="none"/>
        </w:tabs>
        <w:rPr/>
      </w:pPr>
      <w:r>
        <w:rPr>
          <w:szCs w:val="24"/>
        </w:rPr>
        <w:tab/>
        <w:t>8. In afwijking van het zesde lid is, over het kalenderjaar waarin de wet van …,</w:t>
      </w:r>
      <w:r>
        <w:rPr>
          <w:b/>
          <w:szCs w:val="24"/>
        </w:rPr>
        <w:t xml:space="preserve"> </w:t>
      </w:r>
      <w:r>
        <w:rPr>
          <w:szCs w:val="24"/>
        </w:rPr>
        <w:t xml:space="preserve">houdende </w:t>
      </w:r>
      <w:r>
        <w:rPr>
          <w:szCs w:val="24"/>
        </w:rPr>
        <w:fldChar w:fldCharType="begin"/>
      </w:r>
      <w:r>
        <w:rPr>
          <w:szCs w:val="24"/>
        </w:rPr>
        <w:instrText xml:space="preserve"> DOCPROPERTY "iOnderwerp"</w:instrText>
      </w:r>
      <w:r>
        <w:rPr>
          <w:szCs w:val="24"/>
        </w:rPr>
        <w:fldChar w:fldCharType="separate"/>
      </w:r>
      <w:r>
        <w:rPr>
          <w:szCs w:val="24"/>
        </w:rPr>
      </w:r>
      <w:r>
        <w:rPr>
          <w:szCs w:val="24"/>
        </w:rPr>
        <w:fldChar w:fldCharType="end"/>
      </w:r>
      <w:r>
        <w:rPr>
          <w:szCs w:val="24"/>
        </w:rPr>
        <w:t>wijziging van de Wet op de bedrijfsorganisatie in verband met verdere modernisering van het stelsel van de publiekrechtelijke bedrijfsorganisatie in werking treedt en vervolgens over de drie daaropvolgende kalenderjaren, een aftrek toegestaan op heffingen ter afzonderlijke financiering van een specifiek doel als bedoeld in het vierde lid. Deze aftrek kan over de bedoelde kalenderjaren ten hoogste achtereenvolgens 50, 40, 30 en 10 procent van de betrokken heffing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8 worden twee leden toegevoegd, luidende:</w:t>
      </w:r>
    </w:p>
    <w:p>
      <w:pPr>
        <w:pStyle w:val="Normal"/>
        <w:tabs>
          <w:tab w:val="clear" w:pos="709"/>
          <w:tab w:val="left" w:pos="284" w:leader="none"/>
        </w:tabs>
        <w:rPr/>
      </w:pPr>
      <w:r>
        <w:rPr>
          <w:szCs w:val="24"/>
        </w:rPr>
        <w:tab/>
        <w:t>3. Indien melding is of zal worden gedaan aan de Commissie van de Europese Gemeenschappen onderscheidenlijk aan de Wereldhandelsorganisatie in verband met daartoe strekkende verplichtingen gesteld bij of krachtens het Verdrag tot oprichting van de Europese Gemeenschap of op basis van overeenkomsten gesloten in het kader van de Wereldhandelsorganisatie, wordt het besluit omtrent goedkeuring binnen dertien weken na ontvangst van goedkeuring door de Commissie van de Europese Gemeenschappen onderscheidenlijk Wereldhandelsorganisatie dan wel het verstrijken van de desbetreffende meldingstermijn, bekend gemaakt aan het bestuursorgaan dat het aan goedkeuring onderworpen besluit heeft genomen.</w:t>
      </w:r>
    </w:p>
    <w:p>
      <w:pPr>
        <w:pStyle w:val="Normal"/>
        <w:tabs>
          <w:tab w:val="clear" w:pos="709"/>
          <w:tab w:val="left" w:pos="284" w:leader="none"/>
        </w:tabs>
        <w:rPr>
          <w:szCs w:val="24"/>
        </w:rPr>
      </w:pPr>
      <w:r>
        <w:rPr>
          <w:szCs w:val="24"/>
        </w:rPr>
        <w:tab/>
        <w:t>4. In afwijking van artikel 126, vierde lid, onderdeel a, behoeft een verordening geen goedkeuring van Onze Minister wie het aangaat, in voorkomend geval in overeenstemming met Onze andere betrokken Minister of Ministers, indien de betrokken verordening een voortzetting vormt van een in voorafgaande jaren reeds goedgekeurde verordening en er in de betrokken verordening geen wijzigingen plaatsvinden met betrekking tot het tarief, de grondslag of de besteding van de heffing die niet passen binnen de kaders van een ten aanzien van de eerdere verordening door de Commissie van de Europese Gemeenschappen genomen besluit met betrekking tot een steunmaatregel als bedoeld in artikel 88, derde lid, van het Verdrag tot oprichting van de Europese Geme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37, eerste lid, laatste zin, en 138, wordt “Onze Minister” vervangen door: Onz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3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37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Raad stelt jaarlijks voor 1 oktober een plan vast waarin inzicht wordt gegeven in de voorgenomen wijze van uitoefening van het toezicht op de bedrijfslichamen voor het komende kalenderjaar.</w:t>
      </w:r>
    </w:p>
    <w:p>
      <w:pPr>
        <w:pStyle w:val="Normal"/>
        <w:tabs>
          <w:tab w:val="clear" w:pos="709"/>
          <w:tab w:val="left" w:pos="284" w:leader="none"/>
        </w:tabs>
        <w:rPr>
          <w:szCs w:val="24"/>
        </w:rPr>
      </w:pPr>
      <w:r>
        <w:rPr>
          <w:szCs w:val="24"/>
        </w:rPr>
        <w:tab/>
        <w:t>2. Het plan, bedoeld in het eerste lid, behoeft de instemming van Onze betrokken Minist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b/>
      </w:r>
      <w:r>
        <w:rPr/>
        <w:t>Indien het bij koninklijke boodschap van 22 juni 2007 ingediende voorstel van wet tot wijziging van de Bekendmakingswet en enkele andere wetten in verband met de elektronische bekendmaking en beschikbaarstelling in geconsolideerde vorm van wetten, algemene maatregelen van bestuur, anders dan bij wet of algemene maatregel van bestuur vastgestelde algemeen verbindende voorschriften en andere besluiten die niet tot een of meer belanghebbenden zijn gericht (Wet elektronische bekendmaking) tot wet is verheven en in werking is getreden vóór of op het tijdstip waarop artikel I, onderdeel O, onder 2, van deze wet in werking treedt, komt artikel I, onderdeel O, onder 2, te luiden als volgt:</w:t>
      </w:r>
    </w:p>
    <w:p>
      <w:pPr>
        <w:pStyle w:val="Normal"/>
        <w:tabs>
          <w:tab w:val="clear" w:pos="709"/>
          <w:tab w:val="left" w:pos="284" w:leader="none"/>
        </w:tabs>
        <w:rPr>
          <w:szCs w:val="24"/>
        </w:rPr>
      </w:pPr>
      <w:r>
        <w:rPr/>
        <w:tab/>
        <w:t>2. In het derde lid wordt na “artikel 93, eerste lid,” een zinsnede ingevoegd, luidende: of artikel 126, eerste lid,.</w:t>
        <w:b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sluit van 17 december 1999 houdende de aanwijzing van Ministers, op grond van artikel 28, eerste lid, en op grond van de artikelen 42, tweede lid en 43, vierde lid, in samenhang met artikel 28, eerste lid van de Wet op de bedrijfsorganisatie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4:00Z</dcterms:created>
  <dc:creator/>
  <dc:description>------------------------</dc:description>
  <dc:language>en-US</dc:language>
  <cp:lastModifiedBy/>
  <cp:lastPrinted>2008-09-04T14:26:00Z</cp:lastPrinted>
  <dcterms:modified xsi:type="dcterms:W3CDTF">2008-09-30T13:23:00Z</dcterms:modified>
  <cp:revision>0</cp:revision>
  <dc:subject/>
  <dc:title/>
</cp:coreProperties>
</file>