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  <w:vanish/>
                                      <w:szCs w:val="22"/>
                                    </w:rPr>
                                  </w:pPr>
                                  <w:bookmarkStart w:id="0" w:name="VerzendInstructie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Aan de minister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" w:name="Bedrijfsnaam"/>
                                  <w:bookmarkEnd w:id="1"/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2500 EH Den Ha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" w:name="Land"/>
                            <w:bookmarkStart w:id="3" w:name="Postcode"/>
                            <w:bookmarkStart w:id="4" w:name="Adres"/>
                            <w:bookmarkStart w:id="5" w:name="Geadresseerde"/>
                            <w:bookmarkStart w:id="6" w:name="Land"/>
                            <w:bookmarkStart w:id="7" w:name="Postcode"/>
                            <w:bookmarkStart w:id="8" w:name="Adres"/>
                            <w:bookmarkStart w:id="9" w:name="Geadresseerde"/>
                            <w:bookmarkEnd w:id="6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  <w:vanish/>
                                <w:szCs w:val="22"/>
                              </w:rPr>
                            </w:pPr>
                            <w:bookmarkStart w:id="10" w:name="VerzendInstructie"/>
                            <w:bookmarkEnd w:id="10"/>
                            <w:r>
                              <w:rPr>
                                <w:szCs w:val="22"/>
                              </w:rPr>
                              <w:t>Aan de minister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2500 EH Den Ha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12" w:name="Land"/>
                      <w:bookmarkStart w:id="13" w:name="Postcode"/>
                      <w:bookmarkStart w:id="14" w:name="Adres"/>
                      <w:bookmarkStart w:id="15" w:name="Geadresseerde"/>
                      <w:bookmarkStart w:id="16" w:name="Land"/>
                      <w:bookmarkStart w:id="17" w:name="Postcode"/>
                      <w:bookmarkStart w:id="18" w:name="Adres"/>
                      <w:bookmarkStart w:id="19" w:name="Geadresseerde"/>
                      <w:bookmarkEnd w:id="16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4 februari 201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Toestemming voor deelname aan rondetafelgesprek over de toekomst van de beveiliging van de burgerluchtva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2010Z02232/2010D06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4 februari 2010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Toestemming voor deelname aan rondetafelgesprek over de toekomst van de beveiliging van de burgerluchtva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2010Z02232/2010D06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heer Hirsch Ballin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 vaste commissie voor Justitie uit de Tweede Kamer is voornemens op 11 februari 2010 een rondetafelgesprek te houden over de toekomst van de beveiliging van de burgerluchtvaa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>Gaarne zou de commissie de heer drs. E.S.M. Akerboom, werkzaam bij de Nationaal Coördinator Terrorismebestrijding, willen uitnodigen voor dit rondetafelgesprek. De commissie zou het zeer op prijs stellen indien u kunt instemmen met zijn deelname aan het rondetafelgesprek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CO Bestuur en Onderwijs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Commissie Justitie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CO Bestuur en Onderwijs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mmissie Justitie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9-Just-B-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6:00Z</dcterms:created>
  <dc:creator/>
  <dc:description>------------------------</dc:description>
  <dc:language>en-US</dc:language>
  <cp:lastModifiedBy/>
  <cp:lastPrinted>2010-02-04T13:41:00Z</cp:lastPrinted>
  <dcterms:modified xsi:type="dcterms:W3CDTF">2010-02-04T12:50:00Z</dcterms:modified>
  <cp:revision>0</cp:revision>
  <dc:subject/>
  <dc:title/>
</cp:coreProperties>
</file>