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Wijziging van de Overeenkomst betreffende de Internationale Bank voor Herstel en Ontwikkeling; Washington, 30 januari 2009 (</w:t>
      </w:r>
      <w:r>
        <w:rPr>
          <w:rFonts w:cs="Arial" w:ascii="Arial" w:hAnsi="Arial"/>
          <w:b/>
          <w:i/>
          <w:sz w:val="20"/>
          <w:szCs w:val="20"/>
        </w:rPr>
        <w:t>Trb</w:t>
      </w:r>
      <w:r>
        <w:rPr>
          <w:rFonts w:cs="Arial" w:ascii="Arial" w:hAnsi="Arial"/>
          <w:b/>
          <w:sz w:val="20"/>
          <w:szCs w:val="20"/>
        </w:rPr>
        <w:t xml:space="preserve">. 2009, 191)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ENDE NO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e wijziging</w:t>
      </w:r>
    </w:p>
    <w:p>
      <w:pPr>
        <w:pStyle w:val="Normal"/>
        <w:tabs>
          <w:tab w:val="clear" w:pos="708"/>
          <w:tab w:val="left" w:pos="540" w:leader="none"/>
        </w:tabs>
        <w:spacing w:lineRule="auto" w:line="360"/>
        <w:rPr/>
      </w:pPr>
      <w:r>
        <w:rPr>
          <w:rFonts w:cs="Arial" w:ascii="Arial" w:hAnsi="Arial"/>
          <w:sz w:val="20"/>
          <w:szCs w:val="20"/>
        </w:rPr>
        <w:tab/>
        <w:t xml:space="preserve">De Gouverneurs van de Wereldbank namen op 30 januari 2009 een besluit aan tot wijziging van artikel V, sectie 3, onderdeel a, van de Overeenkomst betreffende de Internationale Bank voor Herstel en Ontwikkeling, met Bijlagen (Washington, 27 december 1945, </w:t>
      </w:r>
      <w:r>
        <w:rPr>
          <w:rFonts w:cs="Arial" w:ascii="Arial" w:hAnsi="Arial"/>
          <w:i/>
          <w:sz w:val="20"/>
          <w:szCs w:val="20"/>
        </w:rPr>
        <w:t>Stb</w:t>
      </w:r>
      <w:r>
        <w:rPr>
          <w:rFonts w:cs="Arial" w:ascii="Arial" w:hAnsi="Arial"/>
          <w:sz w:val="20"/>
          <w:szCs w:val="20"/>
        </w:rPr>
        <w:t xml:space="preserve">. F 318). De wijziging houdt een andere bepaling van het stemrecht in. </w:t>
      </w:r>
    </w:p>
    <w:p>
      <w:pPr>
        <w:pStyle w:val="Normal"/>
        <w:tabs>
          <w:tab w:val="clear" w:pos="708"/>
          <w:tab w:val="left" w:pos="540" w:leader="none"/>
        </w:tabs>
        <w:spacing w:lineRule="auto" w:line="360"/>
        <w:rPr/>
      </w:pPr>
      <w:r>
        <w:rPr>
          <w:rFonts w:cs="Arial" w:ascii="Arial" w:hAnsi="Arial"/>
          <w:sz w:val="20"/>
          <w:szCs w:val="20"/>
        </w:rPr>
        <w:tab/>
        <w:t>Het stemgewicht van de lidstaten van de Wereldbank wordt volgens het huidige artikel V, sectie 3, onderdeel a, bepaald door de som te nemen van twee soorten stemmen, te weten basis- en aan</w:t>
        <w:softHyphen/>
        <w:t>deelstemmen. Alle lidstaten hebben evenveel basisstemmen (namelijk 250), ongeacht de grootte van de lidstaat. Het aantal zogenaamde ‘aandeelstemmen’ wordt bepaald door het aantal kapitaalaande</w:t>
        <w:softHyphen/>
        <w:t>len dat een lidstaat in zijn bezit heeft. Dat aantal hangt grofweg samen met de grootte van de econo</w:t>
        <w:softHyphen/>
        <w:t xml:space="preserve">mie van die lidstaat. Voor elk kapitaalaandeel krijgt die lidstaat een stem.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ab/>
        <w:t>Volgens het besluit zal het aantal basisstemmen voor elke lidstaat in de toekomst worden be</w:t>
        <w:softHyphen/>
        <w:t>rekend door de som te nemen van het totaal aantal stemmen (nu alle huidige basisstemmen en aan</w:t>
        <w:softHyphen/>
        <w:t>deelstemmen), daarvan 5,55% te bepalen, en dat gelijkelijk te verdelen over de lidstaten. Hierbij wordt het aantal basisstemmen afgerond op hele getallen. Vanwege het grote aantal aandeelstemmen houdt deze wijziging een verdubbeling in van het aantal basisstemmen (namelijk van 250 naar 500). De bepaling van het aantal aandeelstemmen blijft ongewijzigd.</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ab/>
        <w:t>De voorgestelde wijziging beoogt de invloed en vertegenwoordiging te versterken van de lidsta</w:t>
        <w:softHyphen/>
        <w:t>ten met weinig aandeelstemmen. Voor deze lidstaten (vooral ontwikkelingslanden) wordt het stemge</w:t>
        <w:softHyphen/>
        <w:t xml:space="preserve">wicht immers vooral bepaald door het aantal basisstemmen. </w:t>
      </w:r>
    </w:p>
    <w:p>
      <w:pPr>
        <w:pStyle w:val="Normal"/>
        <w:tabs>
          <w:tab w:val="clear" w:pos="708"/>
          <w:tab w:val="left" w:pos="540" w:leader="none"/>
        </w:tabs>
        <w:spacing w:lineRule="auto" w:line="360"/>
        <w:rPr/>
      </w:pPr>
      <w:r>
        <w:rPr>
          <w:rFonts w:cs="Arial" w:ascii="Arial" w:hAnsi="Arial"/>
          <w:sz w:val="20"/>
          <w:szCs w:val="20"/>
        </w:rPr>
        <w:tab/>
        <w:t>De nieuwe berekening van het aantal basisstemmen zorgt mede ervoor dat een toekomstige kapitaalverhoging (toename van het aantal aandeelstemmen) het stemgewicht van deze lidstaten niet weer al te zeer verwatert. Het aantal basisstemmen zal immers altijd 5,55% van het totaal aantal stemmen moeten bedragen. Bij een toename van het aantal aandeelstemmen zal dus ook het aantal basisstemmen toenemen. Ook veranderingen in het aantal lidstaten zullen het relatieve gewicht van de basisstemmen niet aantasten. Vóór de wijziging stond het aantal basisstemmen vast en hadden bo</w:t>
        <w:softHyphen/>
        <w:t xml:space="preserve">vengenoemde wijzigingen als gevolg dat het relatieve gewicht van de basisstemmen afnam. Vooral landen met weinig recht op kapitaalaandelen hadden daarom te maken met een steeds afnemend stemgewicht. </w:t>
      </w:r>
    </w:p>
    <w:p>
      <w:pPr>
        <w:pStyle w:val="Normal"/>
        <w:pBdr>
          <w:bottom w:val="single" w:sz="12" w:space="1" w:color="000000"/>
        </w:pBdr>
        <w:tabs>
          <w:tab w:val="clear" w:pos="708"/>
          <w:tab w:val="left" w:pos="540" w:leader="none"/>
        </w:tabs>
        <w:spacing w:lineRule="auto" w:line="360"/>
        <w:rPr/>
      </w:pPr>
      <w:r>
        <w:rPr>
          <w:rFonts w:cs="Arial" w:ascii="Arial" w:hAnsi="Arial"/>
          <w:sz w:val="20"/>
          <w:szCs w:val="20"/>
        </w:rPr>
        <w:tab/>
        <w:t xml:space="preserve"> </w:t>
      </w:r>
    </w:p>
    <w:p>
      <w:pPr>
        <w:pStyle w:val="Normal"/>
        <w:spacing w:lineRule="auto" w:line="360"/>
        <w:rPr>
          <w:rFonts w:ascii="Arial" w:hAnsi="Arial" w:cs="Arial"/>
          <w:sz w:val="20"/>
          <w:szCs w:val="20"/>
        </w:rPr>
      </w:pPr>
      <w:r>
        <w:rPr>
          <w:rFonts w:cs="Arial" w:ascii="Arial" w:hAnsi="Arial"/>
          <w:sz w:val="20"/>
          <w:szCs w:val="20"/>
        </w:rPr>
        <w:t>Het advies van de Raad van State van het Koninkrijk wordt niet openbaar gemaakt, omdat het zonder meer instemmend luidt (artikel 25a, vijfde lid jo vierde lid, onder b, van de Wet op de Raad van State).</w:t>
      </w:r>
      <w:r>
        <w:br w:type="page"/>
      </w:r>
    </w:p>
    <w:p>
      <w:pPr>
        <w:pStyle w:val="Normal"/>
        <w:spacing w:lineRule="auto" w:line="360"/>
        <w:rPr>
          <w:rFonts w:ascii="Arial" w:hAnsi="Arial" w:cs="Arial"/>
          <w:b/>
          <w:b/>
          <w:sz w:val="20"/>
          <w:szCs w:val="20"/>
        </w:rPr>
      </w:pPr>
      <w:r>
        <w:rPr>
          <w:rFonts w:cs="Arial" w:ascii="Arial" w:hAnsi="Arial"/>
          <w:b/>
          <w:sz w:val="20"/>
          <w:szCs w:val="20"/>
        </w:rPr>
        <w:t>Koninkrijkspositie</w:t>
      </w:r>
    </w:p>
    <w:p>
      <w:pPr>
        <w:pStyle w:val="Normal"/>
        <w:spacing w:lineRule="auto" w:line="360"/>
        <w:ind w:firstLine="360"/>
        <w:rPr>
          <w:rFonts w:ascii="Arial" w:hAnsi="Arial" w:cs="Arial"/>
          <w:sz w:val="20"/>
          <w:szCs w:val="20"/>
        </w:rPr>
      </w:pPr>
      <w:r>
        <w:rPr>
          <w:rFonts w:cs="Arial" w:ascii="Arial" w:hAnsi="Arial"/>
          <w:sz w:val="20"/>
          <w:szCs w:val="20"/>
        </w:rPr>
        <w:t>Aangezien de Overeenkomst voor het gehele Koninkrijk geldt, wordt de goedkeuring voor het gehele Koninkrijk gevraagd.</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Minister van Financië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Minister van Buitenlandse za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left" w:pos="4380" w:leader="none"/>
        <w:tab w:val="center" w:pos="4536" w:leader="none"/>
        <w:tab w:val="right" w:pos="9072" w:leader="none"/>
      </w:tabs>
      <w:rPr/>
    </w:pPr>
    <w:r>
      <w:rPr>
        <w:rStyle w:val="PageNumber"/>
        <w:rFonts w:cs="Arial" w:ascii="Arial" w:hAnsi="Arial"/>
        <w:sz w:val="20"/>
        <w:szCs w:val="20"/>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1:00Z</dcterms:created>
  <dc:creator/>
  <dc:description>------------------------</dc:description>
  <dc:language>en-US</dc:language>
  <cp:lastModifiedBy/>
  <cp:lastPrinted>2010-01-05T13:52:00Z</cp:lastPrinted>
  <dcterms:modified xsi:type="dcterms:W3CDTF">2010-01-05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