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Tweede Kamer der Staten-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Generaal zendt bijgaand door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haar aangenomen wetsvoorstel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aan de Eerste Kamer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Voorzitter,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9 oktober 2008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itvoering van richtlijn nr. 2007/63/EG van het Europees Parlement en de Raad van de Europese Unie van 13 november 2007 tot wijziging van Richtlijn nr. 78/855/EEG van de Raad en Richtlijn nr. 82/891/EEG van de Raad wat betreft de verplichte opstelling van een verslag van een onafhankelijke deskundige bij fusies of splitsingen van naamloze vennootschappen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VOORSTEL VAN WET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Allen, die deze zullen zien of horen lezen, saluut! doen te weten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Alzo Wij in overweging genomen hebben, dat het wenselijk is boek 2 van het Burgerlijk Wetboek te wijzigen teneinde uitvoering te geven aan Richtlijn nr. 2007/63/EG van het Europees Parlement en de Raad van de Europese Unie van 13 november 2007 tot wijziging van Richtlijn nr. 78/855/EEG van de Raad en Richtlijn nr. 82/891/EEG van de Raad wat betreft de verplichte opstelling van een verslag van een onafhankelijke deskundige bij fusies of splitsingen van naamloze vennootschappen (PbEU L 300)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Zo is het, dat Wij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I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Boek 2 van het Burgerlijk Wetboek wordt gewijzigd als volgt: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A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Aan artikel 328 wordt een lid toegevoegd, dat luidt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6. De eerste volzin van lid 1 en lid 2 blijven buiten toepassing indien de aandeelhouders van de fuserende vennootschappen daarmee instemmen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B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Aan artikel 334aa wordt een lid toegevoegd, dat luidt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7. De leden 1 en 3 blijven buiten toepassing indien de aandeelhouders van elke partij bij de splitsing daarmee instemmen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C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Artikel 334cc wordt gewijzigd als volgt: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1. Voor de tekst wordt de aanduiding “1.” geplaatst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2. Er wordt een lid toegevoegd, dat luidt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2. Onderdeel c van het eerste lid blijft buiten toepassing indien de aandeelhouders van elke partij bij de splitsing daarmee instemmen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II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Indien het bij koninklijke boodschap van 15 januari 2007 ingediende voorstel van wet tot wijziging van boek 2 van het Burgerlijk Wetboek in verband met de implementatie van richtlijn nr. 2005/56/EG van het Europese Parlement en de Raad van de Europese Unie van 26 oktober 2005 betreffende grensoverschrijdende fusies van kapitaalvennootschappen (PbEU L 310) (Kamerstukken II 2006/07, 30 929, nr. 1-2) tot wet wordt verheven en in werking treedt, worden in die wet de volgende wijzigingen aangebracht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De aanduiding “1.” voor het eerste lid alsmede het tweede lid van artikel 333g vervallen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III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Deze wet treedt in werking op een bij koninklijk besluit te bepalen tijdstip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Gegeven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De Minister van Justitie,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2:00Z</dcterms:created>
  <dc:creator/>
  <dc:description>------------------------</dc:description>
  <dc:language>en-US</dc:language>
  <cp:lastModifiedBy/>
  <cp:lastPrinted>2008-10-09T11:44:00Z</cp:lastPrinted>
  <dcterms:modified xsi:type="dcterms:W3CDTF">2008-10-09T09:45:00Z</dcterms:modified>
  <cp:revision>0</cp:revision>
  <dc:subject/>
  <dc:title/>
</cp:coreProperties>
</file>