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5 sept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 xml:space="preserve">Aanpassing van de wet van 11 december 1980, houdende uitvoering van het op 18 maart 1970 te ’s-Gravenhage tot stand gekomen Verdrag inzake de verkrijging van bewijs in het buitenland in burgerlijke en handelszaken (Stb. 653), de wet van 24 december 1958, houdende uitvoering van het op 1 maart 1954 te ’s-Gravenhage ondertekende verdrag betreffende de burgerlijke rechtsvordering (Stb. 677) en de wet van 12 juni 1909 tot uitvoering van het op 17 juli 1905 te ’s-Gravenhage gesloten verdrag betreffende de burgerlijke rechtsvordering (Stb. 141) aan de Uitvoeringswet </w:t>
              <w:br/>
              <w:t>EG-bewijsverorden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hebben genomen dat het wenselijk is gebleken de wet van 11 december 1980, houdende uitvoering van het op 18 maart 1970 te ’s-Gravenhage tot stand gekomen Verdrag inzake de verkrijging van bewijs in het buitenland in burgerlijke en handelszaken (Stb. 653), de wet van 24 december 1958, houdende uitvoering van het op 1 maart 1954 te ’s-Gravenhage ondertekende verdrag betreffende de burgerlijke rechtsvordering (Stb. 677) en de wet van 12 juni 1909 tot uitvoering van het op 17 juli 1905 te ’s-Gravenhage gesloten verdrag betreffende de burgerlijke rechtsvordering (Stb. 141) op enige punten aan te passen aan de Uitvoeringswet EG-bewijsverordening;</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van 11 december 1980, houdende uitvoering van het op 18 maart 1970 te ’s-Gravenhage tot stand gekomen Verdrag inzake de verkrijging van bewijs in het buitenland in burgerlijke en handelszaken (Stb. 65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2 wordt “de officier van justitie bij de arrondissementsrechtbank te </w:t>
        <w:br/>
        <w:t>’s-Gravenhage” vervangen door: de rechtbank ’s-Gravenha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het eerste lid wordt “kantonrechter” vervangen door: rechtban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 Het derde lid wordt vernummer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centrale autoriteit gaat na of de rogatoire commissie voldoet aan de bepalingen van het verdrag.</w:t>
      </w:r>
    </w:p>
    <w:p>
      <w:pPr>
        <w:pStyle w:val="Normal"/>
        <w:tabs>
          <w:tab w:val="clear" w:pos="709"/>
          <w:tab w:val="left" w:pos="284" w:leader="none"/>
        </w:tabs>
        <w:rPr/>
      </w:pPr>
      <w:r>
        <w:rPr>
          <w:szCs w:val="24"/>
        </w:rPr>
        <w:tab/>
        <w:t>2. Is de centrale autoriteit van oordeel dat de rogatoire commissie voldoet aan de bepalingen van het verdrag, dan zendt deze de rogatoire commissie toe aan de rechtbank binnen wier gebied de uitvoering moet geschieden. Deze rechtbank is aan deze toezending gebonden. In geval van een getuigenverhoor of deskundigenonderzoek wordt de rogatoire commissie uitgevoerd door de rechtbank binnen wier gebied de getuigen of deskundigen, of het grootste aantal van hen woonachtig zijn of verblijven. Indien de uitvoering van de rogatoire commissie in verschillende rechtsgebieden dient plaats te vinden, is elk van de rechtbanken van deze rechtsgebieden bevoegd de commissie in haar geheel uit te voeren.</w:t>
      </w:r>
    </w:p>
    <w:p>
      <w:pPr>
        <w:pStyle w:val="Normal"/>
        <w:tabs>
          <w:tab w:val="clear" w:pos="709"/>
          <w:tab w:val="left" w:pos="284" w:leader="none"/>
        </w:tabs>
        <w:rPr>
          <w:szCs w:val="24"/>
        </w:rPr>
      </w:pPr>
      <w:r>
        <w:rPr>
          <w:szCs w:val="24"/>
        </w:rPr>
        <w:tab/>
        <w:t>3. De rogatoire commissie kan worden verwezen naar de kantonrechter. De kantonrechter is aan deze verwijzing gebonden.</w:t>
      </w:r>
    </w:p>
    <w:p>
      <w:pPr>
        <w:pStyle w:val="Normal"/>
        <w:tabs>
          <w:tab w:val="clear" w:pos="709"/>
          <w:tab w:val="left" w:pos="284" w:leader="none"/>
        </w:tabs>
        <w:rPr/>
      </w:pPr>
      <w:r>
        <w:rPr>
          <w:szCs w:val="24"/>
        </w:rPr>
        <w:tab/>
        <w:t>4. Bij algemene maatregel van bestuur kunnen met betrekking tot het tweede lid nadere regels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hij” vervangen door: de centrale autorite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vierde lid wordt vernummerd to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ordeelt de centrale autoriteit dat artikel 12, eerste lid, onder b, van het verdrag van toepassing is, dan zendt deze de stukken onder opgaaf van redenen aan Onze Minister van Justitie, die zo nodig na overleg met Onze Minister van Buitenlandse Zaken, besli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 eerste volzin, wordt na “de stukken” ingevoegd: door een beëdigd vertal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tweede lid, komt te luiden:</w:t>
      </w:r>
    </w:p>
    <w:p>
      <w:pPr>
        <w:pStyle w:val="Normal"/>
        <w:tabs>
          <w:tab w:val="clear" w:pos="709"/>
          <w:tab w:val="left" w:pos="284" w:leader="none"/>
        </w:tabs>
        <w:rPr/>
      </w:pPr>
      <w:r>
        <w:rPr>
          <w:szCs w:val="24"/>
        </w:rPr>
        <w:tab/>
        <w:t>2. De rechter kan bepalen welke der partijen zorg draagt voor de oproeping uit hoofde van de uitvoering van een rogatoire commissie. Oproepingen die niet door een der partijen worden verricht geschieden door de griffier van de rechtbank. De artikelen 171, 172, 173 en 178 van het Wetboek van Burgerlijke Rechtsvordering zijn op het verhoor van getuige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5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afwijzende beslissing op grond van artikel 5, artikel 9, tweede lid, en artikel 12, eerste lid, onder a, van het verdrag wordt beschouwd als een beschikking waartegen voor partijen in de hoofdprocedure hoger beroep openstaat overeenkomstig de vierde afdeling van titel 7 van het Eerste Boek van het Wetboek van Burgerlijke Rechtsvordering, met dien verstande dat het hoger beroep de werking niet schorst, tenzij de rechter anders heeft bepaald, en dient te worden ingesteld binnen een termijn van vier weken te rekenen vanaf de dag van de besli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 tweede lid, komt te luiden:</w:t>
      </w:r>
    </w:p>
    <w:p>
      <w:pPr>
        <w:pStyle w:val="Normal"/>
        <w:tabs>
          <w:tab w:val="clear" w:pos="709"/>
          <w:tab w:val="left" w:pos="284" w:leader="none"/>
        </w:tabs>
        <w:rPr/>
      </w:pPr>
      <w:r>
        <w:rPr>
          <w:szCs w:val="24"/>
        </w:rPr>
        <w:tab/>
        <w:t>2. De stukken gaan vergezeld van een door een beëdigd vertaler vervaardigde vertaling in de taal van de aangezochte autoriteit dan wel, indien artikel 4, tweede of vierde lid, van het verdrag voor de betreffende Staat van toepassing is, in het Frans, het Engels of een andere taal waarin een rogatoire commissie aan de centrale autoriteit van die Staat kan worden gericht. De rechter kan bepalen welke der partijen zorg draagt voor en de kosten betaalt van deze verta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mtrent de vergoedingen en kosten waarvan door de betrokken aangezochte Staat terugbetaling wordt verzocht, wordt door de rechter overeenkomstig de artikelen 237 en 289 van het Wetboek van Burgerlijke Rechtsvordering uitspraak gedaan, voorzover deze artikelen daarvoor een vergoeding plegen in te sluiten.</w:t>
      </w:r>
    </w:p>
    <w:p>
      <w:pPr>
        <w:pStyle w:val="Normal"/>
        <w:tabs>
          <w:tab w:val="clear" w:pos="709"/>
          <w:tab w:val="left" w:pos="284" w:leader="none"/>
        </w:tabs>
        <w:rPr/>
      </w:pPr>
      <w:r>
        <w:rPr>
          <w:szCs w:val="24"/>
        </w:rPr>
        <w:tab/>
        <w:t>2. De griffier betaalt de in het voorgaande lid bedoelde kosten en vergoedingen aan de centrale autoriteit van die aangezochte Staat en brengt deze, voorzover zij in een veroordeling in de proceskosten plegen te worden begrepen, in rekening bij de eiser of verzoeker, tenzij de rechter daartoe in verband met de omstandigheden van het geding de gedaagde, de eiser en gedaagde gezamenlijk, een of meer andere belanghebbenden of dezen met de verzoeker gezamenlijk heeft aangewezen. Met betrekking tot de terugbetaling van de vergoeding voor deskundigen zijn de derde tot en met vijfde volzin van artikel 195 van het Wetboek van Burgerlijke Rechtsvordering van overeenkomstige toepassing. In de in deze zinnen bedoelde gevallen zijn de artikelen 199, derde lid, en 244, eerste lid, van het Wetboek van Burgerlijke Rechtsvordering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Voor de tekst van de bepaling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Er wordt een lid toegevoegd luidende:</w:t>
      </w:r>
    </w:p>
    <w:p>
      <w:pPr>
        <w:pStyle w:val="Normal"/>
        <w:tabs>
          <w:tab w:val="clear" w:pos="709"/>
          <w:tab w:val="left" w:pos="284" w:leader="none"/>
        </w:tabs>
        <w:rPr/>
      </w:pPr>
      <w:r>
        <w:rPr>
          <w:szCs w:val="24"/>
        </w:rPr>
        <w:tab/>
        <w:t>2. Andere stukken betreffende de uitvoering van een handeling tot het verkrijgen van bewijs of een andere gerechtelijke handeling hebben een gelijke kracht als Nederlandse stukken met betrekking tot eenzelfde han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tweede lid komt te luiden:</w:t>
      </w:r>
    </w:p>
    <w:p>
      <w:pPr>
        <w:pStyle w:val="Normal"/>
        <w:tabs>
          <w:tab w:val="clear" w:pos="709"/>
          <w:tab w:val="left" w:pos="284" w:leader="none"/>
        </w:tabs>
        <w:rPr>
          <w:szCs w:val="24"/>
        </w:rPr>
      </w:pPr>
      <w:r>
        <w:rPr>
          <w:szCs w:val="24"/>
        </w:rPr>
        <w:tab/>
        <w:t>2. De in het eerste lid bedoelde rechter kan aan zijn toestemming voorwaarden verbinden die hij uit het oogpunt van een goede procesorde nuttig of noodzakelijk 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Er wordt een derde lid toegevoegd luidende:</w:t>
      </w:r>
    </w:p>
    <w:p>
      <w:pPr>
        <w:pStyle w:val="Normal"/>
        <w:tabs>
          <w:tab w:val="clear" w:pos="709"/>
          <w:tab w:val="left" w:pos="284" w:leader="none"/>
        </w:tabs>
        <w:rPr/>
      </w:pPr>
      <w:r>
        <w:rPr>
          <w:szCs w:val="24"/>
        </w:rPr>
        <w:tab/>
        <w:t>3. Bij algemene maatregel van bestuur kunnen nadere regels worden gesteld met betrekking tot de in het tweede lid bedoelde voorwaar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tweede lid, eerste volzin, wordt “elke voorwaarde verbinden welke hij voor het verloop van het onderzoek of verhoor gedienstig acht” vervangen door: voorwaarden verbinden die hij uit het oogpunt van een goede procesorde nuttig of noodzakelijk 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Onder vernummering van het derde tot het vierde lid wordt een lid ingevoegd, luidende:</w:t>
      </w:r>
    </w:p>
    <w:p>
      <w:pPr>
        <w:pStyle w:val="Normal"/>
        <w:tabs>
          <w:tab w:val="clear" w:pos="709"/>
          <w:tab w:val="left" w:pos="284" w:leader="none"/>
        </w:tabs>
        <w:rPr/>
      </w:pPr>
      <w:r>
        <w:rPr>
          <w:szCs w:val="24"/>
        </w:rPr>
        <w:tab/>
        <w:t>3. Bij algemene maatregel van bestuur kunnen nadere regels worden gesteld met betrekking tot de in het tweede lid bedoelde voorwaar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et van 24 december 1958, houdende uitvoering van het op 1 maart 1954 te </w:t>
        <w:br/>
        <w:t>’s-Gravenhage ondertekende verdrag betreffende de burgerlijke rechtsvordering (Stb. 67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ls de autoriteit, door welke, overeenkomstig de voorschriften van het verdrag, de uitvoering geschiedt van rogatoire commissiën, afkomstig uit de Staten, waar het verdrag van kracht is, wordt aangewezen de rechtbank binnen wier gebied de uitvoering moet geschieden.</w:t>
      </w:r>
    </w:p>
    <w:p>
      <w:pPr>
        <w:pStyle w:val="Normal"/>
        <w:tabs>
          <w:tab w:val="clear" w:pos="709"/>
          <w:tab w:val="left" w:pos="284" w:leader="none"/>
        </w:tabs>
        <w:rPr>
          <w:szCs w:val="24"/>
        </w:rPr>
      </w:pPr>
      <w:r>
        <w:rPr>
          <w:szCs w:val="24"/>
        </w:rPr>
        <w:t>In geval van een getuigenverhoor of deskundigenonderzoek wordt het verzoek gedaan aan de rechtbank binnen wier gebied de getuigen of deskundigen, of het grootste aantal van hen woonachtig zijn of verblijven. Indien de uitvoering van de rogatoire commissie in verschillende rechtsgebieden dient plaats te vinden, is elk van de rechtbanken van deze rechtsgebieden bevoegd de commissie in haar geheel uit te voeren.</w:t>
      </w:r>
    </w:p>
    <w:p>
      <w:pPr>
        <w:pStyle w:val="Normal"/>
        <w:tabs>
          <w:tab w:val="clear" w:pos="709"/>
          <w:tab w:val="left" w:pos="284" w:leader="none"/>
        </w:tabs>
        <w:rPr>
          <w:szCs w:val="24"/>
        </w:rPr>
      </w:pPr>
      <w:r>
        <w:rPr>
          <w:szCs w:val="24"/>
        </w:rPr>
        <w:tab/>
        <w:t>2. De rogatoire commissie kan worden verwezen naar de kantonrechter. De kantonrechter is aan deze verwijzing gebonden.</w:t>
      </w:r>
    </w:p>
    <w:p>
      <w:pPr>
        <w:pStyle w:val="Normal"/>
        <w:tabs>
          <w:tab w:val="clear" w:pos="709"/>
          <w:tab w:val="left" w:pos="284" w:leader="none"/>
        </w:tabs>
        <w:rPr/>
      </w:pPr>
      <w:r>
        <w:rPr>
          <w:szCs w:val="24"/>
        </w:rPr>
        <w:tab/>
        <w:t>3. Bij algemene maatregel van bestuur kunnen met betrekking tot het eerste lid nadere regels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ordeelt de rechtbank, aan wie overeenkomstig de voorschriften van het verdrag de rogatoire commissie is toegezonden, dat de uitvoering door een andere rechtbank behoort te geschieden, dan zendt zij de commissie aan deze rechtbank. Deze rechtbank is aan de doorzending geb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echter die met de uitvoering van de rogatoire commissie is belast kan, indien dit voor een goede uitvoering van de rogatoire commissie nodig wordt geoordeeld, de stukken door een beëdigd vertaler in het Nederlands doen vert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 wordt “kantonrechter” vervangen door: rech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echter kan bepalen welke der partijen zorg draagt voor de oproeping uit hoofde van de uitvoering van een rogatoire commissie. Oproepingen die niet door een der partijen worden verricht geschieden door de griffier van de rechtbank. De artikelen 171, 172, 173 en 178 van het Wetboek van Burgerlijke Rechtsvordering zijn op het verhoor van getuige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4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afwijzende beslissing op grond van artikel 11, tweede lid, en op grond van artikel 11, derde lid, onder 1 en 2,  en artikel 14, tweede lid, van het verdrag wordt beschouwd als een beschikking waartegen voor partijen in de hoofdprocedure hoger beroep openstaat overeenkomstig de vierde afdeling van titel 7 van het Eerste Boek van het Wetboek van Burgerlijke Rechtsvordering, met dien verstande dat het hoger beroep de werking niet schorst, tenzij de rechter anders heeft bepaald, en dient te worden ingesteld binnen een termijn van vier weken te rekenen vanaf de dag van de besli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 tweede lid, komt te luiden:</w:t>
      </w:r>
    </w:p>
    <w:p>
      <w:pPr>
        <w:pStyle w:val="Normal"/>
        <w:tabs>
          <w:tab w:val="clear" w:pos="709"/>
          <w:tab w:val="left" w:pos="284" w:leader="none"/>
        </w:tabs>
        <w:rPr/>
      </w:pPr>
      <w:r>
        <w:rPr>
          <w:szCs w:val="24"/>
        </w:rPr>
        <w:tab/>
        <w:t>2. Indien de rogatoire commissie vergezeld is van een door een beëdigd vertaler vervaardigde vertaling in een van de talen, bedoeld in artikel 10 van het verdrag, kan de rechter bepalen welke der partijen zorg draagt voor en de kosten betaalt van deze verta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mtrent de vergoedingen en kosten waarvan door de betrokken aangezochte Staat terugbetaling wordt verzocht, wordt door de rechter overeenkomstig de artikelen 237 en 289 van het Wetboek van Burgerlijke Rechtsvordering uitspraak gedaan, voorzover deze artikelen daarvoor een vergoeding plegen in te sluiten.</w:t>
      </w:r>
    </w:p>
    <w:p>
      <w:pPr>
        <w:pStyle w:val="Normal"/>
        <w:tabs>
          <w:tab w:val="clear" w:pos="709"/>
          <w:tab w:val="left" w:pos="284" w:leader="none"/>
        </w:tabs>
        <w:rPr/>
      </w:pPr>
      <w:r>
        <w:rPr>
          <w:szCs w:val="24"/>
        </w:rPr>
        <w:tab/>
        <w:t>2. De griffier betaalt de in het voorgaande lid bedoelde kosten en vergoedingen aan de aangezochte Staat en brengt deze, voorzover zij in een veroordeling in de proceskosten plegen te worden begrepen, in rekening bij de eiser of verzoeker, tenzij de rechter daartoe in verband met de omstandigheden van het geding de gedaagde, de eiser en gedaagde gezamenlijk, een of meer andere belanghebbenden of dezen met de verzoeker gezamenlijk heeft aangewezen. Met betrekking tot de terugbetaling van de vergoeding voor deskundigen zijn de derde tot en met vijfde volzin van artikel 195 van het Wetboek van Burgerlijke Rechtsvordering van overeenkomstige toepassing. In de in deze zinnen bedoelde gevallen zijn de artikelen 199, derde lid, en 244, eerste lid, van het Wetboek van Burgerlijke Rechtsvordering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Voor de tekst van de bepaling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Er wordt een lid toegevoegd luidende:</w:t>
      </w:r>
    </w:p>
    <w:p>
      <w:pPr>
        <w:pStyle w:val="Normal"/>
        <w:tabs>
          <w:tab w:val="clear" w:pos="709"/>
          <w:tab w:val="left" w:pos="284" w:leader="none"/>
        </w:tabs>
        <w:rPr/>
      </w:pPr>
      <w:r>
        <w:rPr>
          <w:szCs w:val="24"/>
        </w:rPr>
        <w:tab/>
        <w:t>2. Andere stukken betreffende de uitvoering van een handeling van instructie of een andere gerechtelijke handeling hebben een gelijke kracht als Nederlandse stukken met betrekking tot eenzelfde han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van 12 juni 1909 tot uitvoering van het op 17 juli 1905 te ’s-Gravenhage gesloten verdrag betreffende de burgerlijke rechtsvordering (Stb. 14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ls de autoriteit, door welke, overeenkomstig de voorschriften van het verdrag, de uitvoering geschiedt van rogatoire commissiën, afkomstig uit de Staten, waar het verdrag van kracht is, wordt aangewezen de rechtbank binnen wier gebied de uitvoering moet geschieden.</w:t>
      </w:r>
    </w:p>
    <w:p>
      <w:pPr>
        <w:pStyle w:val="Normal"/>
        <w:tabs>
          <w:tab w:val="clear" w:pos="709"/>
          <w:tab w:val="left" w:pos="284" w:leader="none"/>
        </w:tabs>
        <w:rPr>
          <w:szCs w:val="24"/>
        </w:rPr>
      </w:pPr>
      <w:r>
        <w:rPr>
          <w:szCs w:val="24"/>
        </w:rPr>
        <w:t>In geval van een getuigenverhoor of deskundigenonderzoek wordt het verzoek gedaan aan de rechtbank binnen wier gebied de getuigen of deskundigen, of het grootste aantal van hen woonachtig zijn of verblijven. Indien de uitvoering van de rogatoire commissie in verschillende rechtsgebieden dient plaats te vinden, is elk van deze rechtbanken bevoegd de commissie in haar geheel uit te voeren.</w:t>
      </w:r>
    </w:p>
    <w:p>
      <w:pPr>
        <w:pStyle w:val="Normal"/>
        <w:tabs>
          <w:tab w:val="clear" w:pos="709"/>
          <w:tab w:val="left" w:pos="284" w:leader="none"/>
        </w:tabs>
        <w:rPr>
          <w:szCs w:val="24"/>
        </w:rPr>
      </w:pPr>
      <w:r>
        <w:rPr>
          <w:szCs w:val="24"/>
        </w:rPr>
        <w:tab/>
        <w:t>2. De rogatoire commissie kan worden verwezen naar de kantonrechter. De kantonrechter is aan deze verwijzing gebonden.</w:t>
      </w:r>
    </w:p>
    <w:p>
      <w:pPr>
        <w:pStyle w:val="Normal"/>
        <w:tabs>
          <w:tab w:val="clear" w:pos="709"/>
          <w:tab w:val="left" w:pos="284" w:leader="none"/>
        </w:tabs>
        <w:rPr/>
      </w:pPr>
      <w:r>
        <w:rPr>
          <w:szCs w:val="24"/>
        </w:rPr>
        <w:tab/>
        <w:t>3. Bij algemene maatregel van bestuur kunnen met betrekking tot het eerste lid nadere regels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ordeelt de rechtbank, aan wie overeenkomstig de voorschriften van het verdrag de rogatoire commissie is toegezonden, dat de uitvoering door een andere rechtbank behoort te geschieden, dan zendt zij de commissie aan deze rechtbank. Deze rechtbank is aan de doorzending geb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1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echter die met de uitvoering van de rogatoire commissie is belast kan, indien dit voor een goede uitvoering van de rogatoire commissie nodig wordt geoordeeld, de stukken door een beëdigd vertaler in het Nederlands doen vert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 wordt “kantonrechter” vervangen door: rech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echter kan bepalen welke der partijen zorg draagt voor de oproeping uit hoofde van de uitvoering van een rogatoire commissie. Oproepingen die niet door een der partijen worden verricht geschieden door de griffier van de rechtbank. De artikelen 171, 172, 173 en 178 van het Wetboek van Burgerlijke Rechtsvordering zijn op het verhoor van getuige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8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afwijzende beslissing op grond van artikel 15, tweede lid, en op grond van artikel 11, derde lid, onder 1 en 2 en artikel 14, tweede lid van het verdrag wordt beschouwd als een beschikking waartegen voor partijen in de hoofdprocedure hoger beroep openstaat overeenkomstig de vierde afdeling van titel 7 van het Eerste Boek van het Wetboek van Burgerlijke Rechtsvordering, met dien verstande dat het hoger beroep de werking niet schorst, tenzij de rechter anders heeft bepaald, en dient te worden ingesteld binnen een termijn van vier weken te rekenen vanaf de dag van de besli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 tweede lid, komt te luiden:</w:t>
      </w:r>
    </w:p>
    <w:p>
      <w:pPr>
        <w:pStyle w:val="Normal"/>
        <w:tabs>
          <w:tab w:val="clear" w:pos="709"/>
          <w:tab w:val="left" w:pos="284" w:leader="none"/>
        </w:tabs>
        <w:rPr/>
      </w:pPr>
      <w:r>
        <w:rPr>
          <w:szCs w:val="24"/>
        </w:rPr>
        <w:tab/>
        <w:t>Indien de rogatoire commissie vergezeld is van een door een beëdigd vertaler vervaardigde vertaling in een van de talen, bedoeld in artikel 10 van het verdrag, kan de rechter bepalen welke der partijen zorg draagt voor en de kosten betaalt van deze verta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mtrent de vergoedingen en kosten waarvan door de betrokken aangezochte Staat terugbetaling wordt verzocht, wordt door de rechter overeenkomstig de artikelen 237 en 289 van het Wetboek van Burgerlijke Rechtsvordering uitspraak gedaan, voorzover deze artikelen daarvoor een vergoeding plegen in te sluiten.</w:t>
      </w:r>
    </w:p>
    <w:p>
      <w:pPr>
        <w:pStyle w:val="Normal"/>
        <w:tabs>
          <w:tab w:val="clear" w:pos="709"/>
          <w:tab w:val="left" w:pos="284" w:leader="none"/>
        </w:tabs>
        <w:rPr/>
      </w:pPr>
      <w:r>
        <w:rPr>
          <w:szCs w:val="24"/>
        </w:rPr>
        <w:tab/>
        <w:t>2. De griffier betaalt de in het voorgaande lid bedoelde kosten en vergoedingen aan de aangezochte Staat en brengt deze, voorzover zij in een veroordeling in de proceskosten plegen te worden begrepen, in rekening bij de eiser of verzoeker, tenzij de rechter daartoe in verband met de omstandigheden van het geding de gedaagde, de eiser en gedaagde gezamenlijk, een of meer andere belanghebbenden of dezen met de verzoeker gezamenlijk heeft aangewezen. Met betrekking tot de terugbetaling van de vergoeding voor deskundigen zijn de derde tot en met vijfde volzin van artikel 195 van het Wetboek van Burgerlijke Rechtsvordering van overeenkomstige toepassing. In de in deze zinnen bedoelde gevallen zijn de artikelen 199, derde lid, en 244, eerste lid, van het Wetboek van Burgerlijke Rechtsvordering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Voor de tekst van de bepaling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Er wordt een lid toegevoegd luidende:</w:t>
      </w:r>
    </w:p>
    <w:p>
      <w:pPr>
        <w:pStyle w:val="Normal"/>
        <w:tabs>
          <w:tab w:val="clear" w:pos="709"/>
          <w:tab w:val="left" w:pos="284" w:leader="none"/>
        </w:tabs>
        <w:rPr/>
      </w:pPr>
      <w:r>
        <w:rPr>
          <w:szCs w:val="24"/>
        </w:rPr>
        <w:tab/>
        <w:t>2. Andere stukken betreffende de uitvoering van een handeling van instructie of een andere gerechtelijke handeling hebben een gelijke kracht als Nederlandse stukken met betrekking tot eenzelfde han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rogatoire commissies die ontvangen zijn voor de inwerkingtreding van deze wet blijft het recht zoals het gold voor de datum van inwerkingtreding van deze wet van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met ingang van de eerste dag van de tweede kalendermaand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wordt geplaatst en dat alle ministeries, autoriteiten, colleges en ambtenaren wie zulks aangaat, aan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Arial" w:hAnsi="Arial" w:cs="Arial"/>
      <w:b/>
      <w:sz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before="120" w:after="0"/>
      <w:ind w:left="708" w:hanging="0"/>
    </w:pPr>
    <w:rPr>
      <w:rFonts w:ascii="Arial" w:hAnsi="Arial" w:cs="Arial"/>
      <w:sz w:val="22"/>
    </w:rPr>
  </w:style>
  <w:style w:type="paragraph" w:styleId="Plattetekstinspringen3">
    <w:name w:val="Platte tekst inspringen 3"/>
    <w:basedOn w:val="Normal"/>
    <w:qFormat/>
    <w:pPr>
      <w:ind w:left="708" w:hanging="708"/>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2:00Z</dcterms:created>
  <dc:creator/>
  <dc:description>------------------------</dc:description>
  <dc:language>en-US</dc:language>
  <cp:lastModifiedBy/>
  <cp:lastPrinted>2008-09-25T10:45:00Z</cp:lastPrinted>
  <dcterms:modified xsi:type="dcterms:W3CDTF">2008-09-25T08:47:00Z</dcterms:modified>
  <cp:revision>0</cp:revision>
  <dc:subject/>
  <dc:title/>
</cp:coreProperties>
</file>