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5 dec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Boek 2 van het Burgerlijk Wetboek in verband met de aanpassing van de regeling voor besloten vennootschappen met beperkte aansprakelijkheid (Wet vereenvoudiging en flexibilisering bv-recht)</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pacing w:val="-2"/>
          <w:szCs w:val="24"/>
        </w:rPr>
      </w:pPr>
      <w:r>
        <w:rPr>
          <w:spacing w:val="-2"/>
          <w:szCs w:val="24"/>
        </w:rPr>
        <w:tab/>
        <w:t>Wij Beatrix, bij de gratie Gods, Koningin der Nederlanden, Prinses van Oranje-Nassau, enz. enz. enz.</w:t>
      </w:r>
    </w:p>
    <w:p>
      <w:pPr>
        <w:pStyle w:val="Normal"/>
        <w:tabs>
          <w:tab w:val="clear" w:pos="709"/>
          <w:tab w:val="left" w:pos="284" w:leader="none"/>
        </w:tabs>
        <w:rPr>
          <w:spacing w:val="-2"/>
          <w:szCs w:val="24"/>
        </w:rPr>
      </w:pPr>
      <w:r>
        <w:rPr>
          <w:spacing w:val="-2"/>
          <w:szCs w:val="24"/>
        </w:rPr>
      </w:r>
    </w:p>
    <w:p>
      <w:pPr>
        <w:pStyle w:val="Normal"/>
        <w:tabs>
          <w:tab w:val="clear" w:pos="709"/>
          <w:tab w:val="left" w:pos="284" w:leader="none"/>
        </w:tabs>
        <w:rPr>
          <w:spacing w:val="-2"/>
          <w:szCs w:val="24"/>
        </w:rPr>
      </w:pPr>
      <w:r>
        <w:rPr>
          <w:spacing w:val="-2"/>
          <w:szCs w:val="24"/>
        </w:rPr>
        <w:tab/>
        <w:t>Allen, die deze zullen zien of horen lezen, saluut! doen te weten:</w:t>
      </w:r>
    </w:p>
    <w:p>
      <w:pPr>
        <w:pStyle w:val="Normal"/>
        <w:tabs>
          <w:tab w:val="clear" w:pos="709"/>
          <w:tab w:val="left" w:pos="284" w:leader="none"/>
        </w:tabs>
        <w:rPr>
          <w:spacing w:val="-2"/>
          <w:szCs w:val="24"/>
        </w:rPr>
      </w:pPr>
      <w:r>
        <w:rPr>
          <w:spacing w:val="-2"/>
          <w:szCs w:val="24"/>
        </w:rPr>
        <w:tab/>
        <w:t>Alzo Wij in overweging genomen hebben, dat het wenselijk is de regeling voor besloten vennootschappen met beperkte aansprakelijkheid eenvoudiger en flexibeler te maken teneinde deze beter te laten aansluiten bij de wensen in de praktijk en verbeteringen aan te brengen in de geschillenregeling;</w:t>
      </w:r>
    </w:p>
    <w:p>
      <w:pPr>
        <w:pStyle w:val="Normal"/>
        <w:tabs>
          <w:tab w:val="clear" w:pos="709"/>
          <w:tab w:val="left" w:pos="284" w:leader="none"/>
        </w:tabs>
        <w:rPr>
          <w:spacing w:val="-2"/>
          <w:szCs w:val="24"/>
        </w:rPr>
      </w:pPr>
      <w:r>
        <w:rPr>
          <w:spacing w:val="-2"/>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spacing w:val="-2"/>
          <w:szCs w:val="24"/>
        </w:rPr>
      </w:pPr>
      <w:r>
        <w:rPr>
          <w:b/>
          <w:spacing w:val="-2"/>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oek 2 van het Burgerlijk Wetb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ITEL 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4d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1. Bij de vaststelling in hoeverre de leden of aandeelhouders stemmen, aanwezig of vertegenwoordigd zijn, of in hoeverre het aandelenkapitaal verschaft wordt of vertegenwoordigd is, wordt geen rekening gehouden met lidmaatschappen of aandelen waarvan de wet of een statutaire regeling als bedoeld in artikel 228 lid 5 bepaalt dat daarvoor geen stem kan worden uitgebracht.</w:t>
      </w:r>
    </w:p>
    <w:p>
      <w:pPr>
        <w:pStyle w:val="Normal"/>
        <w:tabs>
          <w:tab w:val="clear" w:pos="709"/>
          <w:tab w:val="left" w:pos="284" w:leader="none"/>
        </w:tabs>
        <w:rPr>
          <w:szCs w:val="24"/>
        </w:rPr>
      </w:pPr>
      <w:r>
        <w:rPr>
          <w:szCs w:val="24"/>
        </w:rPr>
        <w:tab/>
        <w:t>2. In afwijking van lid 1 wordt voor de toepassing van de artikelen 24c, 63a, 152, 201a, 220, 224a, 262, 265a, 333a lid 2, 334ii lid 2, 336 lid 1, 346, 379 lid 1 en lid 2, 407 lid 2, 408 lid 1 en 414 ten aanzien van een besloten vennootschap met beperkte aansprakelijkheid tevens rekening gehouden met aandelen waarvan een statutaire regeling als bedoeld in artikel 228 lid 5 bepaalt dat daarvoor geen stem kan worden uitgebr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5 VAN TITEL 4</w:t>
      </w:r>
    </w:p>
    <w:p>
      <w:pPr>
        <w:pStyle w:val="Normal"/>
        <w:tabs>
          <w:tab w:val="clear" w:pos="709"/>
          <w:tab w:val="left" w:pos="284" w:leader="none"/>
        </w:tabs>
        <w:rPr>
          <w:szCs w:val="24"/>
        </w:rPr>
      </w:pPr>
      <w:r>
        <w:rPr>
          <w:szCs w:val="24"/>
        </w:rPr>
        <w:tab/>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Aan artikel 129 wordt een nieuw lid toegevoegd, luidende: </w:t>
      </w:r>
    </w:p>
    <w:p>
      <w:pPr>
        <w:pStyle w:val="Normal"/>
        <w:tabs>
          <w:tab w:val="clear" w:pos="709"/>
          <w:tab w:val="left" w:pos="284" w:leader="none"/>
        </w:tabs>
        <w:rPr>
          <w:szCs w:val="24"/>
        </w:rPr>
      </w:pPr>
      <w:r>
        <w:rPr>
          <w:szCs w:val="24"/>
        </w:rPr>
        <w:tab/>
        <w:t>7. Indien aandelen van de vennootschap of met medewerking van de vennootschap uitgegeven certificaten van aandelen daarvan zijn toegelaten tot de handel op een gereglementeerde markt als bedoeld in artikel 1:1 van de Wet op het financieel toezicht en een bestuurder aandelen heeft in de vennootschap of hem rechten zijn toegekend om aandelen in het kapitaal van de vennootschap te nemen of te verkrijgen, wordt door de vennootschap, indien zij openbaar maakt dat zij een besluit heeft genomen als bedoeld in onderdeel a, b of c van artikel 107a lid 1, of dat  een openbaar bod aangekondigd wordt als bedoeld in artikel 5 van  het Besluit openbare biedingen Wft, de waarde vastgesteld die de aandelen of rechten van de bestuurder, na beurs, hadden vier weken voor de dag waarop dit besluit genomen wordt of  een openbaar bod aangekondigd wordt. Vier weken na dit besluit, danwel indien er een openbaar bod is aangekondigd, vier weken na de beëindiging van dit openbaar bod, wordt, na beurs, de waarde van de aandelen of rechten opnieuw vastgesteld. Indien de waarde is gestegen ten opzichte van de eerdere waardering, betaalt de bestuurder de waardevermeerdering aan de vennootschap. De raad van commissarissen stelt de waardevermeerdering vast. Indien toepassing gegeven wordt aan art. 129a, stelt het bestuur de waardevermeerdering vast, waarbij de uitvoerende bestuurders niet aan de besluitvorming deelne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75, eerste lid, komt te luiden:</w:t>
      </w:r>
    </w:p>
    <w:p>
      <w:pPr>
        <w:pStyle w:val="Normal"/>
        <w:tabs>
          <w:tab w:val="clear" w:pos="709"/>
          <w:tab w:val="left" w:pos="284" w:leader="none"/>
        </w:tabs>
        <w:rPr/>
      </w:pPr>
      <w:r>
        <w:rPr>
          <w:szCs w:val="24"/>
        </w:rPr>
        <w:tab/>
        <w:t>1. De besloten vennootschap met beperkte aansprakelijkheid is een rechtspersoon met een in een of meer overdraagbare aandelen verdeeld kapitaal. De aandelen zijn op naam gesteld. Een aandeelhouder is niet persoonlijk aansprakelijk voor hetgeen in naam van de vennootschap wordt verricht en is niet gehouden boven het bedrag dat op zijn aandelen behoort te worden gestort in de verliezen van de vennootschap bij te dragen, onverminderd het bepaalde in artikel 192. Ten minste één aandeel met stemrecht wordt gehouden door een ander dan en anders dan voor rekening van de vennootschap of een van haar dochtermaatschappij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78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7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De statuten vermelden het nominale bedrag van de aandelen. Zijn er aandelen van verschillende soort, dan vermelden de statuten het nominale bedrag van elke soort. Indien de statuten bepalen dat er een maatschappelijk kapitaal is, dan wordt het bedrag daarvan vermeld. De akte van oprichting vermeldt het bedrag van het geplaatste kapitaal en het gestorte deel daarvan. Zijn er aandelen van verschillende soort, dan worden de bedragen van het geplaatste en het gestorte kapitaal uitgesplitst per soort. De akte vermeldt voorts van ieder die bij de oprichting aandelen neemt de in artikel 196 lid 2 onder </w:t>
      </w:r>
      <w:r>
        <w:rPr>
          <w:i/>
          <w:szCs w:val="24"/>
        </w:rPr>
        <w:t>b</w:t>
      </w:r>
      <w:r>
        <w:rPr>
          <w:szCs w:val="24"/>
        </w:rPr>
        <w:t xml:space="preserve"> en </w:t>
      </w:r>
      <w:r>
        <w:rPr>
          <w:i/>
          <w:szCs w:val="24"/>
        </w:rPr>
        <w:t>c</w:t>
      </w:r>
      <w:r>
        <w:rPr>
          <w:szCs w:val="24"/>
        </w:rPr>
        <w:t xml:space="preserve"> bedoelde gegevens met het aantal en de soort van de door hem genomen aandelen en het daarop gestorte bedrag.</w:t>
      </w:r>
    </w:p>
    <w:p>
      <w:pPr>
        <w:pStyle w:val="Normal"/>
        <w:tabs>
          <w:tab w:val="clear" w:pos="709"/>
          <w:tab w:val="left" w:pos="284" w:leader="none"/>
        </w:tabs>
        <w:rPr/>
      </w:pPr>
      <w:r>
        <w:rPr>
          <w:szCs w:val="24"/>
        </w:rPr>
        <w:tab/>
        <w:t>2. Het bedrag van het maatschappelijke en het geplaatste kapitaal en het gestorte deel daarvan, alsmede het nominale bedrag van de aandelen kunnen luiden in een vreemde geldeenheid. Een besloten vennootschap die is ontstaan voor 1 januari 2002 kan het bedrag van het maatschappelijke kapitaal en het nominale bedrag van de aandelen in gulden vermelden tot ten hoogste twee cijfers achter de komm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78c wordt in het tweede lid de zinsnede “omgezet in euro” vervangen door: omgezet in euro of een vreemde geldeen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80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bestuurders zijn verplicht de vennootschap te doen inschrijven in het handelsregister en een authentiek afschrift van de akte van oprichting en van de daaraan ingevolge artikel 204 gehechte stukken neer te leggen ten kantore van het handelsregister.</w:t>
      </w:r>
    </w:p>
    <w:p>
      <w:pPr>
        <w:pStyle w:val="Normal"/>
        <w:tabs>
          <w:tab w:val="clear" w:pos="709"/>
          <w:tab w:val="left" w:pos="284" w:leader="none"/>
        </w:tabs>
        <w:rPr>
          <w:szCs w:val="24"/>
        </w:rPr>
      </w:pPr>
      <w:r>
        <w:rPr>
          <w:szCs w:val="24"/>
        </w:rPr>
        <w:tab/>
        <w:t>2. De bestuurders zijn naast de vennootschap hoofdelijk aansprakelijk voor elke tijdens hun bestuur verrichte rechtshandeling waardoor de vennootschap wordt verbonden in het tijdvak voordat de opgave ter eerste inschrijving in het handelsregister, vergezeld van de neer te leggen afschriften, is geschie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81, twee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eerste zin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De eerste zin (nieuw) komt te luiden:</w:t>
      </w:r>
    </w:p>
    <w:p>
      <w:pPr>
        <w:pStyle w:val="Normal"/>
        <w:tabs>
          <w:tab w:val="clear" w:pos="709"/>
          <w:tab w:val="left" w:pos="284" w:leader="none"/>
        </w:tabs>
        <w:rPr>
          <w:szCs w:val="24"/>
        </w:rPr>
      </w:pPr>
      <w:r>
        <w:rPr>
          <w:szCs w:val="24"/>
        </w:rPr>
        <w:tab/>
        <w:t>Na een besluit tot omzetting kan iedere aandeelhouder die niet met het besluit heeft ingestemd, de vennootschap schadeloosstelling vragen voor het verlies van zijn aandelen, tenzij de vennootschap zich omzet in een naamloze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8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vennootschap legt het besluit tot omzetting in een vereniging, coöperatie of onderlinge waarborgmaatschappij neer ten kantore van het handelsregister en kondigt de nederlegging aan in een landelijk verspreid dagblad.</w:t>
      </w:r>
    </w:p>
    <w:p>
      <w:pPr>
        <w:pStyle w:val="Normal"/>
        <w:tabs>
          <w:tab w:val="clear" w:pos="709"/>
          <w:tab w:val="left" w:pos="284" w:leader="none"/>
        </w:tabs>
        <w:rPr>
          <w:szCs w:val="24"/>
        </w:rPr>
      </w:pPr>
      <w:r>
        <w:rPr>
          <w:szCs w:val="24"/>
        </w:rPr>
        <w:tab/>
        <w:t>2. De vennootschap moet, op straffe van gegrondverklaring van een verzet als bedoeld in lid 3, voor iedere schuldeiser die dit verlangt zekerheid stellen of hem een andere waarborg geven voor de voldoening van zijn vordering. Dit geldt niet, indien de schuldeiser voldoende waarborgen heeft of de vermogenstoestand van de vennootschap voldoende zekerheid biedt dat de vordering zal worden voldaan.</w:t>
      </w:r>
    </w:p>
    <w:p>
      <w:pPr>
        <w:pStyle w:val="Normal"/>
        <w:tabs>
          <w:tab w:val="clear" w:pos="709"/>
          <w:tab w:val="left" w:pos="284" w:leader="none"/>
        </w:tabs>
        <w:rPr>
          <w:szCs w:val="24"/>
        </w:rPr>
      </w:pPr>
      <w:r>
        <w:rPr>
          <w:szCs w:val="24"/>
        </w:rPr>
        <w:tab/>
        <w:t>3. Binnen twee maanden na de in lid 1 vermelde aankondiging kan iedere schuldeiser door een verzoekschrift aan de rechtbank tegen een besluit tot omzetting als bedoeld in lid 1 in verzet komen met vermelding van de waarborg die wordt verlangd.</w:t>
      </w:r>
    </w:p>
    <w:p>
      <w:pPr>
        <w:pStyle w:val="Normal"/>
        <w:tabs>
          <w:tab w:val="clear" w:pos="709"/>
          <w:tab w:val="left" w:pos="284" w:leader="none"/>
        </w:tabs>
        <w:rPr>
          <w:szCs w:val="24"/>
        </w:rPr>
      </w:pPr>
      <w:r>
        <w:rPr>
          <w:szCs w:val="24"/>
        </w:rPr>
        <w:tab/>
        <w:t>4. Voordat de rechter beslist, kan hij de vennootschap in de gelegenheid stellen binnen een door hem gestelde termijn een door hem omschreven waarborg te geven. Op een ingesteld rechtsmiddel kan hij, indien de omzetting al heeft plaatsgevonden, het stellen van een waarborg bevelen en daaraan een dwangsom verbinden.</w:t>
      </w:r>
    </w:p>
    <w:p>
      <w:pPr>
        <w:pStyle w:val="Normal"/>
        <w:tabs>
          <w:tab w:val="clear" w:pos="709"/>
          <w:tab w:val="left" w:pos="284" w:leader="none"/>
        </w:tabs>
        <w:rPr>
          <w:szCs w:val="24"/>
        </w:rPr>
      </w:pPr>
      <w:r>
        <w:rPr>
          <w:szCs w:val="24"/>
        </w:rPr>
        <w:tab/>
        <w:t>5. Een besluit tot omzetting als bedoeld in lid 1 wordt niet van kracht zolang verzet kan worden gedaan. Indien tijdig verzet is gedaan, wordt het besluit eerst van kracht, zodra het verzet is ingetrokken of de opheffing van het verzet uitvoerbaar is. De akte, bedoeld in artikel 18 lid 2 onder c kan niet eerder worden verle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8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komt te luiden:</w:t>
      </w:r>
    </w:p>
    <w:p>
      <w:pPr>
        <w:pStyle w:val="Normal"/>
        <w:tabs>
          <w:tab w:val="clear" w:pos="709"/>
          <w:tab w:val="left" w:pos="284" w:leader="none"/>
        </w:tabs>
        <w:rPr>
          <w:szCs w:val="24"/>
        </w:rPr>
      </w:pPr>
      <w:r>
        <w:rPr>
          <w:szCs w:val="24"/>
        </w:rPr>
        <w:tab/>
        <w:t>1. Wanneer een naamloze vennootschap zich krachtens artikel 18 omzet in een besloten vennootschap, wordt aan de akte van omzetting een verklaring gehecht van Onze Minister van Justitie, waarop artikel 125 van toepassing is, dat hem van bezwaren tegen de omzetting en statutenwijziging niet is geble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vervalt onderdeel b onder verlettering van de onderdelen c en d tot b en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8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twee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derde lid wordt vernummerd to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89a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9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de toepassing van de artikelen 192, 197 lid 3, 198 lid 3, 206, 210 lid 6, 216 lid 1, 227 lid 2, 239 en 244 wordt onder orgaan van de vennootschap verstaan de algemene vergadering, de vergadering van houders van aandelen van een bepaalde soort of aanduiding, het bestuur, de raad van commissarissen en de gemeenschappelijke vergadering van het bestuur en de raad van commissariss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 VAN TITEL 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90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9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Rechten die stemrecht noch aanspraak op uitkering van winst of reserves omvatten, worden niet als aandeel aangemer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91, eerste lid, komt te luiden:</w:t>
      </w:r>
    </w:p>
    <w:p>
      <w:pPr>
        <w:pStyle w:val="Normal"/>
        <w:tabs>
          <w:tab w:val="clear" w:pos="709"/>
          <w:tab w:val="left" w:pos="284" w:leader="none"/>
        </w:tabs>
        <w:rPr>
          <w:szCs w:val="24"/>
        </w:rPr>
      </w:pPr>
      <w:r>
        <w:rPr>
          <w:szCs w:val="24"/>
        </w:rPr>
        <w:tab/>
        <w:t>1. Bij het nemen van het aandeel moet daarop het nominale bedrag worden gestort. Bedongen kan worden dat het nominale bedrag of een deel daarvan eerst behoeft te worden gestort na verloop van een bepaalde tijd of nadat de vennootschap het zal hebben opgevraa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91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tweede lid komt te luiden:</w:t>
      </w:r>
    </w:p>
    <w:p>
      <w:pPr>
        <w:pStyle w:val="Normal"/>
        <w:tabs>
          <w:tab w:val="clear" w:pos="709"/>
          <w:tab w:val="left" w:pos="284" w:leader="none"/>
        </w:tabs>
        <w:rPr/>
      </w:pPr>
      <w:r>
        <w:rPr>
          <w:szCs w:val="24"/>
        </w:rPr>
        <w:tab/>
        <w:t>2. Voor of bij de oprichting kan storting in een andere geldeenheid dan die waarin het nominale bedrag van de aandelen luidt slechts geschieden, indien de akte van oprichting vermeldt dat storting in een andere geldeenheid is toegestaan. Na de oprichting kan dit slechts geschieden met toestemming van de vennootschap, tenzij de statuten anders bepa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De eerste zin van het derde lid komt te luiden:</w:t>
      </w:r>
    </w:p>
    <w:p>
      <w:pPr>
        <w:pStyle w:val="Normal"/>
        <w:tabs>
          <w:tab w:val="clear" w:pos="709"/>
          <w:tab w:val="left" w:pos="284" w:leader="none"/>
        </w:tabs>
        <w:rPr>
          <w:szCs w:val="24"/>
        </w:rPr>
      </w:pPr>
      <w:r>
        <w:rPr>
          <w:szCs w:val="24"/>
        </w:rPr>
        <w:tab/>
        <w:t>Met storting in een andere geldeenheid dan die waarin de nominale waarde luidt wordt aan de stortingsplicht voldaan voor het bedrag waartegen het gestorte bedrag vrijelijk kan worden gewisseld in de geldeenheid waarin de nominale waarde luid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 xml:space="preserve">3. De tweede zin van het derde lid komt te luiden: </w:t>
      </w:r>
    </w:p>
    <w:p>
      <w:pPr>
        <w:pStyle w:val="Normal"/>
        <w:tabs>
          <w:tab w:val="clear" w:pos="709"/>
          <w:tab w:val="left" w:pos="284" w:leader="none"/>
        </w:tabs>
        <w:rPr/>
      </w:pPr>
      <w:r>
        <w:rPr/>
        <w:tab/>
        <w:t>Bepalend is de wisselkoers op de dag van de stort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9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9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statuten kunnen met betrekking tot alle aandelen of aandelen van een bepaalde soort of aanduiding:</w:t>
      </w:r>
    </w:p>
    <w:p>
      <w:pPr>
        <w:pStyle w:val="Normal"/>
        <w:tabs>
          <w:tab w:val="clear" w:pos="709"/>
          <w:tab w:val="left" w:pos="284" w:leader="none"/>
        </w:tabs>
        <w:rPr>
          <w:szCs w:val="24"/>
        </w:rPr>
      </w:pPr>
      <w:r>
        <w:rPr>
          <w:szCs w:val="24"/>
        </w:rPr>
        <w:tab/>
        <w:t>a) bepalen dat verplichtingen van verbintenisrechtelijke aard, jegens de vennootschap of derden of tussen aandeelhouders, aan het aandeelhouderschap zijn verbonden;</w:t>
      </w:r>
    </w:p>
    <w:p>
      <w:pPr>
        <w:pStyle w:val="Normal"/>
        <w:tabs>
          <w:tab w:val="clear" w:pos="709"/>
          <w:tab w:val="left" w:pos="284" w:leader="none"/>
        </w:tabs>
        <w:rPr>
          <w:szCs w:val="24"/>
        </w:rPr>
      </w:pPr>
      <w:r>
        <w:rPr>
          <w:szCs w:val="24"/>
        </w:rPr>
        <w:tab/>
        <w:t>b) eisen verbinden aan het aandeelhouderschap;</w:t>
      </w:r>
    </w:p>
    <w:p>
      <w:pPr>
        <w:pStyle w:val="Normal"/>
        <w:tabs>
          <w:tab w:val="clear" w:pos="709"/>
          <w:tab w:val="left" w:pos="284" w:leader="none"/>
        </w:tabs>
        <w:rPr>
          <w:szCs w:val="24"/>
        </w:rPr>
      </w:pPr>
      <w:r>
        <w:rPr>
          <w:szCs w:val="24"/>
        </w:rPr>
        <w:tab/>
        <w:t>c) bepalen dat de aandeelhouder in gevallen, in de statuten omschreven, gehouden is zijn aandelen of een deel daarvan aan te bieden en over te dragen.</w:t>
      </w:r>
    </w:p>
    <w:p>
      <w:pPr>
        <w:pStyle w:val="Normal"/>
        <w:tabs>
          <w:tab w:val="clear" w:pos="709"/>
          <w:tab w:val="left" w:pos="284" w:leader="none"/>
        </w:tabs>
        <w:rPr>
          <w:szCs w:val="24"/>
        </w:rPr>
      </w:pPr>
      <w:r>
        <w:rPr>
          <w:szCs w:val="24"/>
        </w:rPr>
        <w:t xml:space="preserve">Een in de vorige zin onder a, b of c bedoelde verplichting of eis kan niet, ook niet onder voorwaarde of tijdsbepaling, tegen de wil van de aandeelhouder worden opgelegd. </w:t>
      </w:r>
    </w:p>
    <w:p>
      <w:pPr>
        <w:pStyle w:val="Normal"/>
        <w:tabs>
          <w:tab w:val="clear" w:pos="709"/>
          <w:tab w:val="left" w:pos="284" w:leader="none"/>
        </w:tabs>
        <w:rPr>
          <w:szCs w:val="24"/>
        </w:rPr>
      </w:pPr>
      <w:r>
        <w:rPr>
          <w:szCs w:val="24"/>
        </w:rPr>
        <w:tab/>
        <w:t>2. De statuten kunnen bepalen dat de inwerkingtreding van een statutaire verplichting of eis als bedoeld in lid 1 onder a, b of c, afhankelijk is van een besluit van een daartoe in de statuten aangewezen orgaan van de vennootschap. De statuten kunnen voorts bepalen dat een daartoe in de statuten aangewezen orgaan van de vennootschap ontheffing kan verlenen van een statutaire verplichting of eis.</w:t>
      </w:r>
    </w:p>
    <w:p>
      <w:pPr>
        <w:pStyle w:val="Normal"/>
        <w:tabs>
          <w:tab w:val="clear" w:pos="709"/>
          <w:tab w:val="left" w:pos="284" w:leader="none"/>
        </w:tabs>
        <w:rPr>
          <w:szCs w:val="24"/>
        </w:rPr>
      </w:pPr>
      <w:r>
        <w:rPr>
          <w:szCs w:val="24"/>
        </w:rPr>
        <w:tab/>
        <w:t>3. Een regeling als bedoeld in lid 1 onder c dient zodanig te zijn dat de aandeelhouder die dit verlangt een prijs ontvangt, gelijk aan de waarde van zijn aandeel of aandelen, vastgesteld door een of meer onafhankelijke deskundigen. De statuten kunnen voorzien in een van de vorige zin afwijkende prijsbepalingsregeling. Een dergelijke afwijkende regeling kan aan een aandeelhouder niet tegen zijn wil worden opgelegd.</w:t>
      </w:r>
    </w:p>
    <w:p>
      <w:pPr>
        <w:pStyle w:val="Normal"/>
        <w:tabs>
          <w:tab w:val="clear" w:pos="709"/>
          <w:tab w:val="left" w:pos="284" w:leader="none"/>
        </w:tabs>
        <w:rPr>
          <w:szCs w:val="24"/>
        </w:rPr>
      </w:pPr>
      <w:r>
        <w:rPr>
          <w:szCs w:val="24"/>
        </w:rPr>
        <w:tab/>
        <w:t xml:space="preserve">4. De statuten kunnen bepalen dat zolang een aandeelhouder een statutaire verplichting niet nakomt of niet aan een statutaire eis voldoet, het stemrecht, het recht op uitkeringen of het vergaderrecht is opgeschort. Een opschorting van rechten vervalt, indien de opschorting tot gevolg heeft dat geen van de aandeelhouders het stemrecht kan uitoefenen. </w:t>
      </w:r>
    </w:p>
    <w:p>
      <w:pPr>
        <w:pStyle w:val="Normal"/>
        <w:tabs>
          <w:tab w:val="clear" w:pos="709"/>
          <w:tab w:val="left" w:pos="284" w:leader="none"/>
        </w:tabs>
        <w:rPr>
          <w:szCs w:val="24"/>
        </w:rPr>
      </w:pPr>
      <w:r>
        <w:rPr>
          <w:szCs w:val="24"/>
        </w:rPr>
        <w:tab/>
        <w:t>5. De statuten kunnen bepalen dat indien een aandeelhouder niet binnen een bepaalde redelijke termijn een verplichting als bedoeld in lid 1 onder c is nagekomen, de vennootschap onherroepelijk gevolmachtigd is de aandelen aan te bieden en over te dragen. Tot het aanbieden en het leveren van de aandelen is de vennootschap ook bevoegd tijdens het faillissement van de aandeelhouder of het ten aanzien van hem van toepassing verklaren van de schuldsaneringsregeling natuurlijke personen. Wanneer er geen gegadigden zijn aan wie de aandeelhouder zijn ingevolge lid 1 onder c aangeboden aandelen kan overdragen, ontbreekt de volmacht en is de aandeelhouder onherroepelijk van de statutaire verplichting tot aanbieding en overdracht, alsmede van een opschorting van rechten als bedoeld in lid 4, onth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192 wordt een artikel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92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1. Indien een aandeelhouder, die niet gebonden is aan een statutaire verplichting of eis als bedoeld in artikel 192 lid 1, zijn aandelen wil vervreemden, maar overdracht van de aandelen in verband met de gebondenheid van de verkrijger aan die verplichting of eis onmogelijk of uiterst bezwaarlijk is, kan hij de vennootschap verzoeken om gegadigden aan te wijzen aan wie hij al zijn aandelen zal kunnen overdragen volgens een regeling in de statuten. Op deze regeling is artikel 192 lid 3 van overeenkomstige toepassing. Indien de vennootschap niet binnen drie maanden na het verzoek gegadigden heeft aangewezen, kan de aandeelhouder binnen zes maanden na het verstrijken van deze termijn zijn aandelen aan een ander overdragen en is de verkrijger van de aandelen niet gebonden aan de statutaire verplichting of eis. </w:t>
      </w:r>
    </w:p>
    <w:p>
      <w:pPr>
        <w:pStyle w:val="Normal"/>
        <w:tabs>
          <w:tab w:val="clear" w:pos="709"/>
          <w:tab w:val="left" w:pos="284" w:leader="none"/>
        </w:tabs>
        <w:rPr>
          <w:szCs w:val="24"/>
        </w:rPr>
      </w:pPr>
      <w:r>
        <w:rPr>
          <w:szCs w:val="24"/>
        </w:rPr>
        <w:tab/>
        <w:t>2. Lid 1 is van overeenkomstige toepassing indien overdracht van aandelen onmogelijk of uiterst bezwaarlijk is in verband met de gebondenheid van de verkrijger aan een statutaire prijsbepalingsregeling waaraan de aandeelhouder niet is gebo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93 komt te luiden:</w:t>
      </w:r>
    </w:p>
    <w:p>
      <w:pPr>
        <w:pStyle w:val="Normal"/>
        <w:tabs>
          <w:tab w:val="clear" w:pos="709"/>
          <w:tab w:val="left" w:pos="284" w:leader="none"/>
        </w:tabs>
        <w:rPr/>
      </w:pPr>
      <w:r>
        <w:rPr>
          <w:szCs w:val="24"/>
        </w:rPr>
        <w:tab/>
        <w:t>De vereffenaar van een vennootschap en, in geval van faillissement, de curator, zijn bevoegd tot uitschrijving en inning van alle nog niet gedane verplichte stortingen op de aandelen. Deze bevoegdheid geldt onverschillig hetgeen bij de statuten daaromtrent is bepaald of op grond van artikel 191 lid 1 is bedongen, met dien verstande dat indien bedongen is dat een storting plaatsvindt op een tijdstip na de dag van de faillietverklaring, volstaan kan worden met voldoening van de contante waarde daarvan op de dag van de faillietverkla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9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 xml:space="preserve">1. Het bestuur van de vennootschap houdt een register waarin de namen en adressen van alle aandeelhouders zijn opgenomen, met vermelding van de datum waarop zij de aandelen hebben verkregen, de datum van de erkenning of betekening, alsmede van het op ieder aandeel gestorte bedrag. Indien aan aandelen ingevolge een statutaire regeling op grond van artikel 228 lid 5 geen stemrecht toekomt, worden de aandelen als stemrechtloos vermeld. In het register worden opgenomen de namen en adressen van hen die een recht van vruchtgebruik of pandrecht op aandelen hebben, met vermelding van de datum waarop zij het recht hebben verkregen, de datum van erkenning of betekening, alsmede met vermelding welke aan de aandelen verbonden rechten hun toekomen. In het register worden opgenomen de namen en adressen van de houders van certificaten van aandelen waaraan vergaderrecht is verbonden, met vermelding van de datum </w:t>
      </w:r>
      <w:r>
        <w:rPr/>
        <w:t>waarop het vergaderrecht aan hun certificaat is verbonden</w:t>
      </w:r>
      <w:r>
        <w:rPr>
          <w:szCs w:val="24"/>
        </w:rPr>
        <w:t xml:space="preserve"> en de datum van erkenning of betekening.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derde en het vierde lid tot respectievelijk het vierde en het vijfde lid wordt een lid ingevoegd, luidende:</w:t>
      </w:r>
    </w:p>
    <w:p>
      <w:pPr>
        <w:pStyle w:val="Normal"/>
        <w:tabs>
          <w:tab w:val="clear" w:pos="709"/>
          <w:tab w:val="left" w:pos="284" w:leader="none"/>
        </w:tabs>
        <w:rPr/>
      </w:pPr>
      <w:r>
        <w:rPr>
          <w:szCs w:val="24"/>
        </w:rPr>
        <w:tab/>
        <w:t>3. Aandeelhouders en anderen van wie gegevens ingevolge lid 1 in het register moeten worden opgenomen, verschaffen aan het bestuur tijdig de nodige gegeven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De eerste zin van het vierde lid (nieuw) komt te luiden:</w:t>
      </w:r>
    </w:p>
    <w:p>
      <w:pPr>
        <w:pStyle w:val="Normal"/>
        <w:tabs>
          <w:tab w:val="clear" w:pos="709"/>
          <w:tab w:val="left" w:pos="284" w:leader="none"/>
        </w:tabs>
        <w:rPr/>
      </w:pPr>
      <w:r>
        <w:rPr>
          <w:szCs w:val="24"/>
        </w:rPr>
        <w:tab/>
        <w:t>Het bestuur verstrekt desgevraagd aan een aandeelhouder, een vruchtgebruiker, een pandhouder en een houder van een certificaat van een aandeel waaraan bij de statuten vergaderrecht is verbonden om niet een uittreksel uit het register met betrekking tot zijn recht op een aandeel of certificaat van een aande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het vijfde lid (nieuw) wordt aan het einde van de eerste zin voor de punt toegevoegd: en de houders van certificaten van aandelen waaraan bij de statuten vergaderrecht is verbo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95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9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nzij de statuten anders bepalen is voor een geldige overdracht van aandelen vereist dat de aandeelhouder die een of meer aandelen wil vervreemden, deze eerst aanbiedt aan zijn mede-aandeelhouders naar evenredigheid van het aantal aandelen dat ten tijde van de aanbieding door ieder van hen wordt gehouden. De aandeelhouder ontvangt, indien hij dit verlangt, van de mede-aandeelhouders een prijs, gelijk aan de waarde van zijn aandeel of aandelen, vastgesteld door een of meer onafhankelijke deskundigen. Indien vaststaat dat niet al de aandelen waarop het aanbod betrekking heeft tegen contante betaling worden gekocht, zal de aanbieder de aandelen binnen drie maanden na die vaststelling vrijelijk mogen overdragen.</w:t>
      </w:r>
    </w:p>
    <w:p>
      <w:pPr>
        <w:pStyle w:val="Normal"/>
        <w:tabs>
          <w:tab w:val="clear" w:pos="709"/>
          <w:tab w:val="left" w:pos="284" w:leader="none"/>
        </w:tabs>
        <w:rPr/>
      </w:pPr>
      <w:r>
        <w:rPr>
          <w:szCs w:val="24"/>
        </w:rPr>
        <w:tab/>
        <w:t>2. De overdracht kr  achtens legaat geldt voor de toepassing van lid 1 als een overdracht door de erflater.</w:t>
      </w:r>
    </w:p>
    <w:p>
      <w:pPr>
        <w:pStyle w:val="Normal"/>
        <w:tabs>
          <w:tab w:val="clear" w:pos="709"/>
          <w:tab w:val="left" w:pos="284" w:leader="none"/>
        </w:tabs>
        <w:rPr>
          <w:szCs w:val="24"/>
        </w:rPr>
      </w:pPr>
      <w:r>
        <w:rPr>
          <w:szCs w:val="24"/>
        </w:rPr>
        <w:tab/>
        <w:t>3. De overdraagbaarheid van aandelen kan bij de statuten voor een bepaalde termijn worden uitgesloten. Een overdracht in strijd met een statutaire uitsluiting is ongeldig. Voor een statutaire regeling als bedoeld in de eerste zin is de instemming vereist van alle houders van aandelen waarop de uitsluiting van de overdraagbaarheid betrekking heeft.</w:t>
      </w:r>
    </w:p>
    <w:p>
      <w:pPr>
        <w:pStyle w:val="Normal"/>
        <w:tabs>
          <w:tab w:val="clear" w:pos="709"/>
          <w:tab w:val="left" w:pos="284" w:leader="none"/>
        </w:tabs>
        <w:rPr/>
      </w:pPr>
      <w:r>
        <w:rPr>
          <w:szCs w:val="24"/>
        </w:rPr>
        <w:tab/>
        <w:t>4. De overdraagbaarheid van aandelen kan bij de statuten ook op andere wijze dan overeenkomstig lid 1 of lid 3 worden beperkt. Een overdracht in strijd met een statutaire beperking is ongeldig. Een dergelijke statutaire regeling dient zodanig te zijn dat een aandeelhouder die zijn aandelen wil overdragen, indien hij dit verlangt, een prijs ontvangt, gelijk aan de waarde van zijn aandeel of aandelen, vastgesteld door een of meer onafhankelijke deskundigen. De statuten kunnen voorzien in een van de vorige zin afwijkende prijsbepalingsregeling. Een dergelijke afwijkende regeling kan aan een aandeelhouder niet tegen zijn wil worden opgelegd.</w:t>
      </w:r>
    </w:p>
    <w:p>
      <w:pPr>
        <w:pStyle w:val="Normal"/>
        <w:tabs>
          <w:tab w:val="clear" w:pos="709"/>
          <w:tab w:val="left" w:pos="284" w:leader="none"/>
        </w:tabs>
        <w:rPr/>
      </w:pPr>
      <w:r>
        <w:rPr>
          <w:szCs w:val="24"/>
        </w:rPr>
        <w:tab/>
        <w:t>5. Bepalingen in de statuten omtrent de overdraagbaarheid van aandelen vinden geen toepassing, indien de overdracht door die bepalingen onmogelijk of uiterst bezwaarlijk is, tenzij dit het gevolg is van een statutaire uitsluiting als bedoeld in lid 3 of een statutaire prijsbepalingsregeling waaraan de aandeelhouder is gebonden.</w:t>
      </w:r>
    </w:p>
    <w:p>
      <w:pPr>
        <w:pStyle w:val="Normal"/>
        <w:tabs>
          <w:tab w:val="clear" w:pos="709"/>
          <w:tab w:val="left" w:pos="284" w:leader="none"/>
        </w:tabs>
        <w:rPr/>
      </w:pPr>
      <w:r>
        <w:rPr>
          <w:szCs w:val="24"/>
        </w:rPr>
        <w:tab/>
        <w:t>6. Indien de aandeelhouder krachtens de wet tot overdracht van zijn aandeel aan een eerdere houder verplicht is, vindt lid 1, alsmede bepalingen in de statuten omtrent overdraagbaarheid, geen toepassing.</w:t>
      </w:r>
    </w:p>
    <w:p>
      <w:pPr>
        <w:pStyle w:val="Normal"/>
        <w:tabs>
          <w:tab w:val="clear" w:pos="709"/>
          <w:tab w:val="left" w:pos="284" w:leader="none"/>
        </w:tabs>
        <w:rPr/>
      </w:pPr>
      <w:r>
        <w:rPr>
          <w:szCs w:val="24"/>
        </w:rPr>
        <w:tab/>
        <w:t>7. Ingeval van executoriaal beslag, faillissement, een schuldsaneringsregeling natuurlijke personen, afgifte van een legaat, toedeling uit een gemeenschap of een pandrecht kan de rechter lid 1, alsmede bepalingen in de statuten omtrent overdraagbaarheid, geheel of gedeeltelijk buiten toepassing verklaren. Het verzoek daartoe kan worden gedaan door onderscheidenlijk de executant, de curator, de bewindvoerder, een belanghebbende bij de afgifte van het legaat of de toedeling of de pandhouder. De rechter wijst het verzoek, zonodig in afwijking van artikel 474g, vierde lid, van het Wetboek van Burgerlijke Rechtsvordering, slechts toe indien de belangen van de verzoeker dat bepaaldelijk vorderen en de belangen van anderen daardoor niet onevenredig worden geschaad. De rechter kan bepalen dat de vennootschap aan de executant of de curator inzage moet geven in het register, bedoeld in artikel 19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95a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95b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96b wordt een artikel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96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196a en 196b zijn van overeenkomstige toepassing met betrekking tot de levering van een certificaat van een aandeel waaraan vergaderrecht is verbonden, met dien verstande dat de in artikel 196b bedoelde overlegging of betekening geschiedt van een afschrift van de akte van lev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9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derde lid komt te luiden:</w:t>
      </w:r>
    </w:p>
    <w:p>
      <w:pPr>
        <w:pStyle w:val="Normal"/>
        <w:tabs>
          <w:tab w:val="clear" w:pos="709"/>
          <w:tab w:val="left" w:pos="284" w:leader="none"/>
        </w:tabs>
        <w:rPr/>
      </w:pPr>
      <w:r>
        <w:rPr>
          <w:szCs w:val="24"/>
        </w:rPr>
        <w:tab/>
        <w:t>3. In afwijking van het voorgaande lid komt het stemrecht toe aan de vruchtgebruiker, indien dit bij de vestiging van het vruchtgebruik is bepaald of nadien schriftelijk tussen de aandeelhouder en de vruchtgebruiker is overeengekomen en de vruchtgebruiker een persoon is aan wie de aandelen vrijelijk kunnen worden overgedragen. Indien de vruchtgebruiker een persoon is aan wie de aandelen niet vrijelijk kunnen worden overgedragen, komt hem het stemrecht uitsluitend toe, indien dit bij de vestiging van het vruchtgebruik is bepaald of nadien schriftelijk tussen de aandeelhouder en de vruchtgebruiker is overeengekomen, mits zowel deze bepaling als – bij overdracht van het vruchtgebruik – de overgang van het stemrecht is goedgekeurd door een daartoe in de statuten aangewezen orgaan, dan wel – bij ontbreken van zodanige aanwijzing – door de algemene vergadering. Van het bepaalde in de vorige zin kan in de statuten worden afgeweken. Bij een vruchtgebruik als bedoeld in de artikelen 19 en 21 van Boek 4 komt het stemrecht eveneens aan de vruchtgebruiker toe, tenzij bij de vestiging van het vruchtgebruik door partijen of door de kantonrechter op de voet van artikel 23 lid 4 van Boek 4 anders wordt bepaald. Op de in de eerste en tweede zin bedoelde schriftelijke overeenkomst zijn artikel 196a en artikel 196b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erde lid vervalt onder vernummering van het vijfde lid tot h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derde, vierde en vijfde lid van artikel 198 komen te luiden:</w:t>
      </w:r>
    </w:p>
    <w:p>
      <w:pPr>
        <w:pStyle w:val="Normal"/>
        <w:tabs>
          <w:tab w:val="clear" w:pos="709"/>
          <w:tab w:val="left" w:pos="284" w:leader="none"/>
        </w:tabs>
        <w:rPr/>
      </w:pPr>
      <w:r>
        <w:rPr>
          <w:szCs w:val="24"/>
        </w:rPr>
        <w:tab/>
        <w:t>3. In afwijking van het voorgaande lid komt het stemrecht toe aan de pandhouder, indien dit, al dan niet onder opschortende voorwaarde, bij de vestiging van het pandrecht is bepaald of nadien schriftelijk tussen de aandeelhouder en de pandhouder is overeengekomen en de pandhouder een persoon is, aan wie de aandelen vrijelijk kunnen worden overgedragen. Indien de pandhouder een persoon is aan wie de aandelen niet vrijelijk kunnen worden overgedragen, komt hem het stemrecht uitsluitend toe, indien dit, al dan niet onder opschortende voorwaarde, bij de vestiging van het pandrecht is bepaald of nadien schriftelijk tussen de aandeelhouder en de pandhouder is overeengekomen, mits zowel deze bepaling als – indien een ander in de rechten van de pandhouder treedt – de overgang van het stemrecht is goedgekeurd door een daartoe in de statuten aangewezen orgaan, dan wel – bij ontbreken van zodanige aanwijzing – door de algemene vergadering. Van het bepaalde in de voorgaande twee zinnen kan in de statuten worden afgeweken. Op de in de eerste en tweede zin bedoelde schriftelijke overeenkomst zijn artikel 196a en artikel 196b van overeenkomstige toepassing.</w:t>
      </w:r>
    </w:p>
    <w:p>
      <w:pPr>
        <w:pStyle w:val="Normal"/>
        <w:tabs>
          <w:tab w:val="clear" w:pos="709"/>
          <w:tab w:val="left" w:pos="284" w:leader="none"/>
        </w:tabs>
        <w:rPr/>
      </w:pPr>
      <w:r>
        <w:rPr>
          <w:szCs w:val="24"/>
        </w:rPr>
        <w:tab/>
        <w:t>4. Bij de vestiging van het pandrecht kan worden bepaald dat artikel 196a lid 2 buiten toepassing blijft. Alsdan zijn de leden 3 en 4 van artikel 239 lid 3 van Boek 3 van overeenkomstige toepassing, waarbij erkenning door of betekening aan de vennootschap in de plaats treedt van de in die bepaling bedoelde mededeling.</w:t>
      </w:r>
    </w:p>
    <w:p>
      <w:pPr>
        <w:pStyle w:val="Normal"/>
        <w:tabs>
          <w:tab w:val="clear" w:pos="709"/>
          <w:tab w:val="left" w:pos="284" w:leader="none"/>
        </w:tabs>
        <w:rPr/>
      </w:pPr>
      <w:r>
        <w:rPr>
          <w:szCs w:val="24"/>
        </w:rPr>
        <w:tab/>
        <w:t>5. Een statutaire regeling ten aanzien van de vervreemding en de overdracht van aandelen is van toepassing op de vervreemding en overdracht van de aandelen door de pandhouder of de verblijving van de aandelen aan de pandhouder, met dien verstande dat de pandhouder alle ten aanzien van vervreemding en overdracht aan de aandeelhouder toekomende rechten uitoefent en diens verplichtingen ter zake nakom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01, derde lid, wordt na de woorden “van een bepaalde soort” toegevoegd: of aanduid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Artikel 201a, eerste lid, komt te luiden:</w:t>
      </w:r>
    </w:p>
    <w:p>
      <w:pPr>
        <w:pStyle w:val="Normal"/>
        <w:tabs>
          <w:tab w:val="clear" w:pos="709"/>
          <w:tab w:val="left" w:pos="284" w:leader="none"/>
        </w:tabs>
        <w:rPr/>
      </w:pPr>
      <w:r>
        <w:rPr/>
        <w:tab/>
        <w:t>1. Hij die als aandeelhouder voor eigen rekening ten minste 95% van het geplaatste kapitaal van de vennootschap verschaft en ten minste 95% van de stemrechten in de algemene vergadering kan uitoefenen, kan tegen de gezamenlijke andere aandeelhouders een vordering instellen tot overdracht van hun aandelen aan de eiser. Hetzelfde geldt, indien twee of meer groepsmaatschappijen dit deel van het geplaatste kapitaal samen verschaffen en dit deel van de stemrechten samen kunnen uitoefenen en samen de vordering instellen tot overdracht aan een hunn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 VAN TITEL 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eerste zin van artikel 203, vierde lid, komt te luiden:</w:t>
      </w:r>
    </w:p>
    <w:p>
      <w:pPr>
        <w:pStyle w:val="Normal"/>
        <w:tabs>
          <w:tab w:val="clear" w:pos="709"/>
          <w:tab w:val="left" w:pos="284" w:leader="none"/>
        </w:tabs>
        <w:rPr/>
      </w:pPr>
      <w:r>
        <w:rPr>
          <w:szCs w:val="24"/>
        </w:rPr>
        <w:tab/>
        <w:t>De oprichters kunnen de vennootschap in de akte van oprichting slechts verbinden door het uitgeven van aandelen, het aanvaarden van stortingen daarop, het aanstellen van bestuurders, het benoemen van commissarissen, het verrichten van rechtshandelingen als bedoeld in artikel 204 lid 1 en het betalen van kosten die met de oprichting verband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03a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04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tweede zin van het eerst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de tweede zin (nieuw) van het eerste lid wordt “vijf” vervangen door: ze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De laatste zin van het eerste lid komt te luiden:</w:t>
      </w:r>
    </w:p>
    <w:p>
      <w:pPr>
        <w:pStyle w:val="Normal"/>
        <w:tabs>
          <w:tab w:val="clear" w:pos="709"/>
          <w:tab w:val="left" w:pos="284" w:leader="none"/>
        </w:tabs>
        <w:rPr/>
      </w:pPr>
      <w:r>
        <w:rPr>
          <w:szCs w:val="24"/>
        </w:rPr>
        <w:tab/>
        <w:t>De vennootschap legt deze te haren kantore ter inzage van de houders van haar aandelen en anderen aan wie vergaderrecht toekom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tweede lid komt te luiden:</w:t>
      </w:r>
    </w:p>
    <w:p>
      <w:pPr>
        <w:pStyle w:val="Normal"/>
        <w:tabs>
          <w:tab w:val="clear" w:pos="709"/>
          <w:tab w:val="left" w:pos="284" w:leader="none"/>
        </w:tabs>
        <w:rPr/>
      </w:pPr>
      <w:r>
        <w:rPr>
          <w:szCs w:val="24"/>
        </w:rPr>
        <w:tab/>
        <w:t>2. Indien voor de inbreng bekend is dat de waarde na de in lid 1, tweede zin, bedoelde dag van de beschrijving aanzienlijk is gedaald, is een nieuwe beschrijving verei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Het derde en vier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04b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Indien na de oprichting inbreng op aandelen anders dan in geld wordt overeengekomen, maakt de vennootschap overeenkomstig artikel 204a lid 1 een beschrijving op van hetgeen wordt ingebracht. De beschrijving heeft betrekking op de toestand op een dag die niet eerder dan zes maanden ligt voor de dag waarop de aandelen worden genomen dan wel waartegen een bijstorting is uitgeschreven of waarop zij is overeengekomen. De bestuurders ondertekenen de beschrijving; ontbreekt de handtekening van een of meer hunner, dan wordt daarvan onder opgave van reden melding gemaakt. De vennootschap legt de beschrijving te haren kantore ter inzage van de houders van haar aandelen en anderen aan wie vergaderrecht toekom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vervallen de woorden “en de accountantsverkla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derde en het vierde lid vervallen onder vernummering van het vijfde tot het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04c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06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komt te luiden:</w:t>
      </w:r>
    </w:p>
    <w:p>
      <w:pPr>
        <w:pStyle w:val="Normal"/>
        <w:tabs>
          <w:tab w:val="clear" w:pos="709"/>
          <w:tab w:val="left" w:pos="284" w:leader="none"/>
        </w:tabs>
        <w:rPr/>
      </w:pPr>
      <w:r>
        <w:rPr>
          <w:szCs w:val="24"/>
        </w:rPr>
        <w:tab/>
        <w:t>2. Voor zover de statuten niet anders bepalen, hebben houders van aandelen</w:t>
      </w:r>
    </w:p>
    <w:p>
      <w:pPr>
        <w:pStyle w:val="Normal"/>
        <w:tabs>
          <w:tab w:val="clear" w:pos="709"/>
          <w:tab w:val="left" w:pos="284" w:leader="none"/>
        </w:tabs>
        <w:rPr/>
      </w:pPr>
      <w:r>
        <w:rPr>
          <w:szCs w:val="24"/>
        </w:rPr>
        <w:tab/>
        <w:t>a. die niet boven een bepaald percentage van het nominale bedrag of slechts in beperkte mate daarboven delen in de winst, of</w:t>
      </w:r>
    </w:p>
    <w:p>
      <w:pPr>
        <w:pStyle w:val="Normal"/>
        <w:tabs>
          <w:tab w:val="clear" w:pos="709"/>
          <w:tab w:val="left" w:pos="284" w:leader="none"/>
        </w:tabs>
        <w:rPr/>
      </w:pPr>
      <w:r>
        <w:rPr>
          <w:szCs w:val="24"/>
        </w:rPr>
        <w:tab/>
        <w:t>b. die niet boven het nominale bedrag of slechts in beperkte mate daarboven delen in een overschot na vereffening, of</w:t>
      </w:r>
    </w:p>
    <w:p>
      <w:pPr>
        <w:pStyle w:val="Normal"/>
        <w:tabs>
          <w:tab w:val="clear" w:pos="709"/>
          <w:tab w:val="left" w:pos="284" w:leader="none"/>
        </w:tabs>
        <w:rPr/>
      </w:pPr>
      <w:r>
        <w:rPr>
          <w:szCs w:val="24"/>
        </w:rPr>
        <w:tab/>
        <w:t>c. waaraan ingevolge een statutaire regeling op grond van artikel 228 lid 5 geen stemrecht is verbonden,</w:t>
      </w:r>
    </w:p>
    <w:p>
      <w:pPr>
        <w:pStyle w:val="Normal"/>
        <w:tabs>
          <w:tab w:val="clear" w:pos="709"/>
          <w:tab w:val="left" w:pos="284" w:leader="none"/>
        </w:tabs>
        <w:rPr/>
      </w:pPr>
      <w:r>
        <w:rPr>
          <w:szCs w:val="24"/>
        </w:rPr>
        <w:tab/>
        <w:t>geen voorkeursrecht op uit te geven aande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komt te luiden:</w:t>
      </w:r>
    </w:p>
    <w:p>
      <w:pPr>
        <w:pStyle w:val="Normal"/>
        <w:tabs>
          <w:tab w:val="clear" w:pos="709"/>
          <w:tab w:val="left" w:pos="284" w:leader="none"/>
        </w:tabs>
        <w:rPr/>
      </w:pPr>
      <w:r>
        <w:rPr>
          <w:szCs w:val="24"/>
        </w:rPr>
        <w:tab/>
        <w:t>3. Voor zover de statuten niet anders bepalen, hebben de aandeelhouders geen voorkeursrecht op uit te geven aandelen in een van de in lid 2 onder a, b en c omschreven soor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vierde lid wordt aan het einde een zin toegevoegd, luidende: Tenzij de statuten anders bepalen, wordt aan de eis van schriftelijkheid voldaan indien de mededeling elektronisch is vastgelegd.</w:t>
        <w:tab/>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De eerste zin van het zesde lid komt te luiden:</w:t>
      </w:r>
    </w:p>
    <w:p>
      <w:pPr>
        <w:pStyle w:val="Normal"/>
        <w:tabs>
          <w:tab w:val="clear" w:pos="709"/>
          <w:tab w:val="left" w:pos="284" w:leader="none"/>
        </w:tabs>
        <w:rPr/>
      </w:pPr>
      <w:r>
        <w:rPr>
          <w:szCs w:val="24"/>
        </w:rPr>
        <w:tab/>
        <w:t>Voor zover de statuten niet anders bepalen, hebben de aandeelhouders een voorkeursrecht bij het verlenen van rechten tot het nemen van andere aandelen dan de in lid 2 onder a, b en c omschreven soorten; de vorige leden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07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0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stuur beslist over de verkrijging van aandelen in het kapitaal van de vennootschap. Verkrijging door de vennootschap van niet volgestorte aandelen in haar kapitaal is nietig.</w:t>
      </w:r>
    </w:p>
    <w:p>
      <w:pPr>
        <w:pStyle w:val="Normal"/>
        <w:tabs>
          <w:tab w:val="clear" w:pos="709"/>
          <w:tab w:val="left" w:pos="284" w:leader="none"/>
        </w:tabs>
        <w:rPr/>
      </w:pPr>
      <w:r>
        <w:rPr>
          <w:szCs w:val="24"/>
        </w:rPr>
        <w:tab/>
      </w:r>
      <w:r>
        <w:rPr/>
        <w:t>2. De vennootschap mag, behalve om niet, geen volgestorte eigen aandelen verkrijgen indien het eigen vermogen, verminderd met de verkrijgingsprijs, kleiner is dan de reserves die krachtens de wet of de statuten moeten worden aangehouden of indien het bestuur weet of redelijkerwijs behoort te voorzien dat de vennootschap na de verkrijging niet zal kunnen blijven voortgaan met het betalen van haar opeisbare schulden. Voor de vaststelling van het eigen vermogen en de reserves is de laatst vastgestelde jaarrekening bepalend.</w:t>
      </w:r>
    </w:p>
    <w:p>
      <w:pPr>
        <w:pStyle w:val="Normal"/>
        <w:tabs>
          <w:tab w:val="clear" w:pos="709"/>
          <w:tab w:val="left" w:pos="284" w:leader="none"/>
        </w:tabs>
        <w:rPr/>
      </w:pPr>
      <w:r>
        <w:rPr>
          <w:szCs w:val="24"/>
        </w:rPr>
        <w:tab/>
      </w:r>
      <w:r>
        <w:rPr/>
        <w:t xml:space="preserve">3. Indien de vennootschap na een verkrijging anders dan om niet niet kan voortgaan met het betalen van haar opeisbare schulden, zijn de bestuurders die dat ten tijde van de verkrijging wisten of redelijkerwijs behoorden te voorzien, jegens de vennootschap hoofdelijk verbonden tot vergoeding van het tekort dat door de verkrijging is ontstaan met de wettelijke rente vanaf de dag van de verkrijging. Niet verbonden is de bestuurder die bewijst dat het niet aan hem te wijten is dat de vennootschap de aandelen heeft verkregen en dat hij niet nalatig is geweest in het treffen van maatregelen om de gevolgen daarvan af te wenden. </w:t>
      </w:r>
      <w:r>
        <w:rPr>
          <w:szCs w:val="24"/>
        </w:rPr>
        <w:t xml:space="preserve">Met een bestuurder wordt voor de toepassing van dit artikellid gelijkgesteld degene die het beleid van de vennootschap heeft bepaald of mede heeft bepaald, als ware hij bestuurder. De vordering kan niet worden ingesteld tegen de door de rechter benoemde bewindvoerder. </w:t>
      </w:r>
      <w:r>
        <w:rPr/>
        <w:t>De vervreemder van de aandelen die wist of redelijkerwijs behoorde te voorzien dat de vennootschap na de verkrijging niet zou kunnen voortgaan met het betalen van haar opeisbare schulden is jegens de vennootschap gehouden tot vergoeding van het tekort dat door de verkrijging van zijn aandelen is ontstaan, voor ten hoogste de verkrijgingsprijs van de door hem vervreemde aandelen, met de wettelijke rente vanaf de dag van de verkrijging. Indien de bestuurders de vordering uit hoofde van de eerste zin hebben voldaan, geschiedt de in de vorige zin bedoelde vergoeding aan de bestuurders, naar evenredigheid van het gedeelte dat door ieder der bestuurders is voldaan. De bestuurders en de vervreemder zijn niet bevoegd tot verrekening van hun schuld uit hoofde van dit artikel.</w:t>
      </w:r>
      <w:r>
        <w:rPr>
          <w:szCs w:val="24"/>
        </w:rPr>
        <w:tab/>
        <w:t>4. De statuten kunnen de verkrijging door de vennootschap van eigen aandelen uitsluiten of beperken.</w:t>
      </w:r>
    </w:p>
    <w:p>
      <w:pPr>
        <w:pStyle w:val="Normal"/>
        <w:tabs>
          <w:tab w:val="clear" w:pos="709"/>
          <w:tab w:val="left" w:pos="284" w:leader="none"/>
        </w:tabs>
        <w:rPr/>
      </w:pPr>
      <w:r>
        <w:rPr>
          <w:szCs w:val="24"/>
        </w:rPr>
        <w:tab/>
        <w:t>5. De vorige leden gelden niet voor aandelen die de vennootschap onder algemene titel verkrijgt.</w:t>
      </w:r>
    </w:p>
    <w:p>
      <w:pPr>
        <w:pStyle w:val="Normal"/>
        <w:tabs>
          <w:tab w:val="clear" w:pos="709"/>
          <w:tab w:val="left" w:pos="284" w:leader="none"/>
        </w:tabs>
        <w:rPr/>
      </w:pPr>
      <w:r>
        <w:rPr>
          <w:szCs w:val="24"/>
        </w:rPr>
        <w:tab/>
        <w:t>6. Onder het begrip aandelen in dit artikel zijn certificaten daarvan begrep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07a komt te luiden:</w:t>
      </w:r>
    </w:p>
    <w:p>
      <w:pPr>
        <w:pStyle w:val="Normal"/>
        <w:tabs>
          <w:tab w:val="clear" w:pos="709"/>
          <w:tab w:val="left" w:pos="284" w:leader="none"/>
        </w:tabs>
        <w:rPr/>
      </w:pPr>
      <w:r>
        <w:rPr>
          <w:szCs w:val="24"/>
        </w:rPr>
        <w:tab/>
        <w:t>1. Verkrijging van aandelen ten laste van de in artikel 207 lid 2 bedoelde reserves of in strijd met een uitsluiting of beperking als bedoeld in artikel 207 lid 4 is nietig. De bestuurders zijn hoofdelijk aansprakelijk jegens de vervreemder te goeder trouw die door de nietigheid schade lijdt.</w:t>
      </w:r>
    </w:p>
    <w:p>
      <w:pPr>
        <w:pStyle w:val="Normal"/>
        <w:tabs>
          <w:tab w:val="clear" w:pos="709"/>
          <w:tab w:val="left" w:pos="284" w:leader="none"/>
        </w:tabs>
        <w:rPr/>
      </w:pPr>
      <w:r>
        <w:rPr>
          <w:szCs w:val="24"/>
        </w:rPr>
        <w:tab/>
        <w:t>2. Indien de vennootschap eigen aandelen onder algemene titel heeft verkregen en deze verkrijging tot gevolg zou hebben dat de vennootschap, samen met haar dochtermaatschappijen alle aandelen met stemrecht in haar kapitaal houdt, gaat het laagst genummerde aandeel met stemrecht op het tijdstip van de verkrijging van rechtswege over op de gezamenlijke bestuurders. Ontbreekt een nummering, dan wordt een aandeel met stemrecht door loting aangewezen. Iedere bestuurder is hoofdelijk verbonden voor de vergoeding aan de vennootschap van de waarde van het aandeel ten tijde van de verkrijging met de wettelijke rente van dat tijdstip af.</w:t>
      </w:r>
    </w:p>
    <w:p>
      <w:pPr>
        <w:pStyle w:val="Normal"/>
        <w:tabs>
          <w:tab w:val="clear" w:pos="709"/>
          <w:tab w:val="left" w:pos="284" w:leader="none"/>
        </w:tabs>
        <w:rPr/>
      </w:pPr>
      <w:r>
        <w:rPr>
          <w:szCs w:val="24"/>
        </w:rPr>
        <w:tab/>
        <w:t>3. Onder het begrip aandelen in dit artikel zijn certificaten daarvan begrep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07c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07d komt te luiden:</w:t>
      </w:r>
    </w:p>
    <w:p>
      <w:pPr>
        <w:pStyle w:val="Normal"/>
        <w:tabs>
          <w:tab w:val="clear" w:pos="709"/>
          <w:tab w:val="left" w:pos="284" w:leader="none"/>
        </w:tabs>
        <w:rPr/>
      </w:pPr>
      <w:r>
        <w:rPr>
          <w:szCs w:val="24"/>
        </w:rPr>
        <w:tab/>
        <w:t>1. Een dochtermaatschappij mag voor eigen rekening geen aandelen nemen of doen nemen in het kapitaal van de vennootschap. Zulke aandelen mogen dochtermaatschappijen voor eigen rekening onder bijzondere titel slechts anders dan om niet verkrijgen of doen verkrijgen, indien het bestuur van de vennootschap heeft ingestemd met de verkrijging. Een verkrijging onder bijzondere titel in strijd met de vorige zin is nietig. Op het besluit tot instemming is artikel 207 lid 2 van overeenkomstige toepassing. Artikel 207 lid 3 is van overeenkomstige toepassing met dien verstande dat de hoofdelijke verbondenheid van de bestuurders geldt jegens de dochtermaatschappij.</w:t>
      </w:r>
    </w:p>
    <w:p>
      <w:pPr>
        <w:pStyle w:val="Normal"/>
        <w:tabs>
          <w:tab w:val="clear" w:pos="709"/>
          <w:tab w:val="left" w:pos="284" w:leader="none"/>
        </w:tabs>
        <w:rPr/>
      </w:pPr>
      <w:r>
        <w:rPr>
          <w:szCs w:val="24"/>
        </w:rPr>
        <w:tab/>
        <w:t>2. Indien een rechtspersoon, nadat hij dochtermaatschappij is geworden of nadat hij als dochtermaatschappij aandelen in het kapitaal van de vennootschap onder algemene titel heeft verkregen, samen met de vennootschap en haar andere dochtermaatschappijen alle aandelen met stemrecht in het kapitaal van de vennootschap voor eigen rekening houdt of doet houden, gaat één aandeel met stemrecht op het tijdstip waarop hij dochtermaatschappij is geworden of op het tijdstip waarop de aandelen zijn verkregen van rechtswege over op de gezamenlijke bestuurders van de vennootschap. Iedere bestuurder is hoofdelijk verbonden voor de vergoeding aan de dochtermaatschappij van de waarde van het aandeel op het tijdstip waarop de dochtermaatschappij dochtermaatschappij is geworden of op het tijdstip waarop het aandeel is verkregen met de wettelijke rente van dat tijdstip af.</w:t>
      </w:r>
    </w:p>
    <w:p>
      <w:pPr>
        <w:pStyle w:val="Normal"/>
        <w:tabs>
          <w:tab w:val="clear" w:pos="709"/>
          <w:tab w:val="left" w:pos="284" w:leader="none"/>
        </w:tabs>
        <w:rPr/>
      </w:pPr>
      <w:r>
        <w:rPr>
          <w:szCs w:val="24"/>
        </w:rPr>
        <w:tab/>
        <w:t>3. Onder het begrip aandelen in dit artikel zijn certificaten daarvan begrep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0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eerste zin van het eerste lid vervallen de woorden “van aandeelhouder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2. Een besluit tot intrekking kan slechts betreffen aandelen die de vennootschap zelf houdt of waarvan zij de certificaten houdt, dan wel alle aandelen van een soort of aanduiding waarvan voor de uitgifte in de statuten is bepaald dat zij kunnen worden ingetrokken met terugbetaling, of wel de uitgelote aandelen van een soort of aanduiding waarvan voor de uitgifte in de statuten is bepaald dat zij kunnen worden uitgeloot met terugbetaling. In andere gevallen kan slechts tot intrekking worden besloten met instemming van de betrokken aandeelhouder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De eerste zin van het derde lid komt te luiden:</w:t>
      </w:r>
    </w:p>
    <w:p>
      <w:pPr>
        <w:pStyle w:val="Normal"/>
        <w:tabs>
          <w:tab w:val="clear" w:pos="709"/>
          <w:tab w:val="left" w:pos="284" w:leader="none"/>
        </w:tabs>
        <w:rPr/>
      </w:pPr>
      <w:r>
        <w:rPr>
          <w:szCs w:val="24"/>
        </w:rPr>
        <w:tab/>
        <w:t>Vermindering van het nominale bedrag van aandelen zonder terugbetaling en zonder ontheffing van de verplichting tot storting moet naar evenredigheid op alle aandelen van een zelfde soort of aanduiding geschie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 xml:space="preserve">4. De eerste twee zinnen van het vierde lid komen te luiden: </w:t>
      </w:r>
    </w:p>
    <w:p>
      <w:pPr>
        <w:pStyle w:val="Normal"/>
        <w:tabs>
          <w:tab w:val="clear" w:pos="709"/>
          <w:tab w:val="left" w:pos="284" w:leader="none"/>
        </w:tabs>
        <w:rPr>
          <w:szCs w:val="24"/>
        </w:rPr>
      </w:pPr>
      <w:r>
        <w:rPr/>
        <w:tab/>
        <w:t>Een ontheffing van de verplichting tot storting is slechts mogelijk ter uitvoering van een besluit tot vermindering van het bedrag van de aandelen. Zulk een ontheffing, alsmede een terugbetaling die geschiedt ter uitvoering van een besluit tot vermindering van het bedrag van de aandelen, moet naar evenredigheid op alle aandelen geschieden, tenzij voor de uitgifte van aandelen van een bepaalde soort of aanduiding of nadien met instemming van alle houders van aandelen van de desbetreffende soort of aanduiding in de statuten is bepaald dat ontheffing of terugbetaling kan geschieden uitsluitend op die aandelen; voor die aandelen geldt de eis van evenredighe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Na het vijfde lid wordt een nieuw lid toegevoegd, luidende:</w:t>
      </w:r>
    </w:p>
    <w:p>
      <w:pPr>
        <w:pStyle w:val="Normal"/>
        <w:tabs>
          <w:tab w:val="clear" w:pos="709"/>
          <w:tab w:val="left" w:pos="284" w:leader="none"/>
        </w:tabs>
        <w:rPr>
          <w:szCs w:val="24"/>
        </w:rPr>
      </w:pPr>
      <w:r>
        <w:rPr>
          <w:szCs w:val="24"/>
        </w:rPr>
        <w:tab/>
        <w:t>6. Op een besluit tot vermindering van het geplaatste kapitaal met terugbetaling op aandelen zijn de leden 2 tot en met 4 van artikel 216 van overeenkomstige toepassing. Terugbetaling of ontheffing van de stortingsplicht in de zin van dit artikel is slechts toegestaan, voor zover het eigen vermogen groter is dan de reserves die krachtens de wet of de statuten moeten worden aange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09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12 komt de tweede zin te luiden:</w:t>
      </w:r>
    </w:p>
    <w:p>
      <w:pPr>
        <w:pStyle w:val="Normal"/>
        <w:tabs>
          <w:tab w:val="clear" w:pos="709"/>
          <w:tab w:val="left" w:pos="284" w:leader="none"/>
        </w:tabs>
        <w:rPr>
          <w:szCs w:val="24"/>
        </w:rPr>
      </w:pPr>
      <w:r>
        <w:rPr>
          <w:szCs w:val="24"/>
        </w:rPr>
        <w:tab/>
        <w:t>De aandeelhouders en de overige vergadergerechtigden kunnen de stukken aldaar inzien en kosteloos een afschrift verkrij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6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lgemene vergadering is bevoegd tot bestemming van de winst die door de vaststelling van de jaarrekening is bepaald en tot vaststelling van uitkeringen, voor zover het eigen vermogen groter is dan de reserves die krachtens de wet of de statuten moeten worden aangehouden. De statuten kunnen de bevoegdheden, bedoeld in de eerste zin, beperken of</w:t>
      </w:r>
    </w:p>
    <w:p>
      <w:pPr>
        <w:pStyle w:val="Normal"/>
        <w:tabs>
          <w:tab w:val="clear" w:pos="709"/>
          <w:tab w:val="left" w:pos="284" w:leader="none"/>
        </w:tabs>
        <w:rPr/>
      </w:pPr>
      <w:r>
        <w:rPr>
          <w:szCs w:val="24"/>
        </w:rPr>
        <w:t xml:space="preserve">toekennen aan een ander orgaan. Voor de vaststelling van het eigen vermogen en de reserves is de laatst vastgestelde jaarrekening bepalend. </w:t>
      </w:r>
    </w:p>
    <w:p>
      <w:pPr>
        <w:pStyle w:val="Normal"/>
        <w:tabs>
          <w:tab w:val="clear" w:pos="709"/>
          <w:tab w:val="left" w:pos="284" w:leader="none"/>
        </w:tabs>
        <w:rPr/>
      </w:pPr>
      <w:r>
        <w:rPr>
          <w:szCs w:val="24"/>
        </w:rPr>
        <w:tab/>
        <w:t>2. Een besluit dat strekt tot uitkering heeft geen gevolgen zolang het bestuur geen goedkeuring heeft verleend. Het bestuur weigert slechts de goedkeuring indien het weet of redelijkerwijs behoort te voorzien dat de vennootschap na de uitkering niet zal kunnen blijven voortgaan met het betalen van haar opeisbare schulden.</w:t>
      </w:r>
    </w:p>
    <w:p>
      <w:pPr>
        <w:pStyle w:val="Normal"/>
        <w:tabs>
          <w:tab w:val="clear" w:pos="709"/>
          <w:tab w:val="left" w:pos="284" w:leader="none"/>
        </w:tabs>
        <w:rPr/>
      </w:pPr>
      <w:r>
        <w:rPr>
          <w:szCs w:val="24"/>
        </w:rPr>
        <w:tab/>
        <w:t>3. Indien de vennootschap na een uitkering niet kan voortgaan met het betalen van haar opeisbare schulden, zijn de bestuurders die dat ten tijde van de uitkering wisten of redelijkerwijs behoorden te voorzien jegens de vennootschap hoofdelijk verbonden voor het tekort dat door de uitkering is ontstaan met de wettelijke rente vanaf de dag van de uitkering. Niet verbonden is de bestuurder die bewijst dat het niet aan hem te wijten is dat de vennootschap de uitkering heeft gedaan en dat hij niet nalatig is geweest in het treffen van maatregelen om de gevolgen daarvan af te wenden. Degene die de uitkering ontving terwijl hij wist of redelijkerwijs behoorde te voorzien dat de vennootschap na de uitkering niet zou</w:t>
      </w:r>
    </w:p>
    <w:p>
      <w:pPr>
        <w:pStyle w:val="Normal"/>
        <w:tabs>
          <w:tab w:val="clear" w:pos="709"/>
          <w:tab w:val="left" w:pos="284" w:leader="none"/>
        </w:tabs>
        <w:rPr/>
      </w:pPr>
      <w:r>
        <w:rPr>
          <w:szCs w:val="24"/>
        </w:rPr>
        <w:t>kunnen voortgaan met het betalen van haar opeisbare schulden is gehouden tot vergoeding van het tekort dat door de uitkering is ontstaan, ieder voor ten hoogste het bedrag of de waarde van de door hem ontvangen uitkering, met de wettelijke rente vanaf de dag van de</w:t>
      </w:r>
    </w:p>
    <w:p>
      <w:pPr>
        <w:pStyle w:val="Normal"/>
        <w:tabs>
          <w:tab w:val="clear" w:pos="709"/>
          <w:tab w:val="left" w:pos="284" w:leader="none"/>
        </w:tabs>
        <w:rPr/>
      </w:pPr>
      <w:r>
        <w:rPr>
          <w:szCs w:val="24"/>
        </w:rPr>
        <w:t>uitkering. Indien de bestuurders de vordering uit hoofde van de eerste zin hebben voldaan, geschiedt de in de derde zin bedoelde vergoeding aan de bestuurders, naar evenredigheid van het gedeelte dat door ieder der bestuurders is voldaan. Ten aanzien van een schuld uit hoofde van de eerste of de derde zin is de schuldenaar niet bevoegd tot verrekening.</w:t>
      </w:r>
    </w:p>
    <w:p>
      <w:pPr>
        <w:pStyle w:val="Normal"/>
        <w:tabs>
          <w:tab w:val="clear" w:pos="709"/>
          <w:tab w:val="left" w:pos="284" w:leader="none"/>
        </w:tabs>
        <w:rPr/>
      </w:pPr>
      <w:r>
        <w:rPr>
          <w:szCs w:val="24"/>
        </w:rPr>
        <w:tab/>
        <w:t>4. Met een bestuurder wordt voor de toepassing van lid 3 gelijkgesteld degene die het beleid van de vennootschap heeft bepaald of mede heeft bepaald, als ware hij bestuurder. De vordering kan niet worden ingesteld tegen de door de rechter benoemde bewindvoerder.</w:t>
      </w:r>
    </w:p>
    <w:p>
      <w:pPr>
        <w:pStyle w:val="Normal"/>
        <w:tabs>
          <w:tab w:val="clear" w:pos="709"/>
          <w:tab w:val="left" w:pos="284" w:leader="none"/>
        </w:tabs>
        <w:rPr/>
      </w:pPr>
      <w:r>
        <w:rPr>
          <w:szCs w:val="24"/>
        </w:rPr>
        <w:tab/>
        <w:t>5. Bij de berekening van iedere uitkering tellen de aandelen die de vennootschap in haar kapitaal houdt, niet mede, tenzij bij de statuten anders is bepaald.</w:t>
      </w:r>
    </w:p>
    <w:p>
      <w:pPr>
        <w:pStyle w:val="Normal"/>
        <w:tabs>
          <w:tab w:val="clear" w:pos="709"/>
          <w:tab w:val="left" w:pos="284" w:leader="none"/>
        </w:tabs>
        <w:rPr/>
      </w:pPr>
      <w:r>
        <w:rPr>
          <w:szCs w:val="24"/>
        </w:rPr>
        <w:tab/>
        <w:t>6. Bij de berekening van het bedrag, dat op ieder aandeel zal worden uitgekeerd, komt slechts het bedrag van de verplichte stortingen op het nominale bedrag van de aandelen in aanmerking. Van de vorige zin kan in de statuten of telkens met instemming van alle aandeelhouders worden afgeweken.</w:t>
      </w:r>
    </w:p>
    <w:p>
      <w:pPr>
        <w:pStyle w:val="Normal"/>
        <w:tabs>
          <w:tab w:val="clear" w:pos="709"/>
          <w:tab w:val="left" w:pos="284" w:leader="none"/>
        </w:tabs>
        <w:rPr/>
      </w:pPr>
      <w:r>
        <w:rPr>
          <w:szCs w:val="24"/>
        </w:rPr>
        <w:tab/>
        <w:t>7. Bij de statuten kan worden bepaald dat aandelen van een bijzondere soort of aanduiding geen of slechts beperkt recht geven tot deling in de winst of reserves van de vennootschap.</w:t>
      </w:r>
    </w:p>
    <w:p>
      <w:pPr>
        <w:pStyle w:val="Normal"/>
        <w:tabs>
          <w:tab w:val="clear" w:pos="709"/>
          <w:tab w:val="left" w:pos="284" w:leader="none"/>
        </w:tabs>
        <w:rPr/>
      </w:pPr>
      <w:r>
        <w:rPr>
          <w:szCs w:val="24"/>
        </w:rPr>
        <w:tab/>
        <w:t>8. Voor een statutaire regeling als bedoeld in lid 6 of lid 7 is de instemming vereist van alle houders van aandelen waaraan de statutenwijziging afbreuk doet.</w:t>
      </w:r>
    </w:p>
    <w:p>
      <w:pPr>
        <w:pStyle w:val="Normal"/>
        <w:tabs>
          <w:tab w:val="clear" w:pos="709"/>
          <w:tab w:val="left" w:pos="284" w:leader="none"/>
        </w:tabs>
        <w:rPr/>
      </w:pPr>
      <w:r>
        <w:rPr>
          <w:szCs w:val="24"/>
        </w:rPr>
        <w:tab/>
        <w:t>9. De statuten kunnen bepalen dat de vordering van een aandeelhouder niet door verloop van vijf jaren verjaart, doch eerst na een langere termijn vervalt. Een zodanige bepaling is alsdan van overeenkomstige toepassing op de vordering van de houder van een certificaat van een aandeel op de aandeelhouder.</w:t>
      </w:r>
    </w:p>
    <w:p>
      <w:pPr>
        <w:pStyle w:val="Normal"/>
        <w:tabs>
          <w:tab w:val="clear" w:pos="709"/>
          <w:tab w:val="left" w:pos="284" w:leader="none"/>
        </w:tabs>
        <w:rPr/>
      </w:pPr>
      <w:r>
        <w:rPr>
          <w:szCs w:val="24"/>
        </w:rPr>
        <w:tab/>
        <w:t>10. De statuten kunnen bepalen dat de winst waartoe houders van aandelen van een bepaalde soort gerechtigd zijn, geheel of gedeeltelijk te hunnen behoeve wordt gereserveerd.</w:t>
      </w:r>
    </w:p>
    <w:p>
      <w:pPr>
        <w:pStyle w:val="Normal"/>
        <w:tabs>
          <w:tab w:val="clear" w:pos="709"/>
          <w:tab w:val="left" w:pos="284" w:leader="none"/>
        </w:tabs>
        <w:rPr>
          <w:szCs w:val="24"/>
        </w:rPr>
      </w:pPr>
      <w:r>
        <w:rPr>
          <w:szCs w:val="24"/>
        </w:rPr>
        <w:tab/>
        <w:t>11. Lid 3 is niet van toepassing op uitkeringen in de vorm van aandelen in het kapitaal van de vennootschap of bijschrijvingen op niet volgestorte aande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4 VAN TITEL 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afdeling 4 van Titel 5 komt te luiden:</w:t>
      </w:r>
    </w:p>
    <w:p>
      <w:pPr>
        <w:pStyle w:val="Normal"/>
        <w:tabs>
          <w:tab w:val="clear" w:pos="709"/>
          <w:tab w:val="left" w:pos="284" w:leader="none"/>
        </w:tabs>
        <w:rPr>
          <w:szCs w:val="24"/>
        </w:rPr>
      </w:pPr>
      <w:r>
        <w:rPr>
          <w:szCs w:val="24"/>
        </w:rPr>
        <w:tab/>
        <w:t>AFDELING 4. DE ALGEMENE VERGAD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7, eerste lid, worden de woorden “van aandeelhouders” geschrap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8 komt te luiden:</w:t>
      </w:r>
    </w:p>
    <w:p>
      <w:pPr>
        <w:pStyle w:val="Normal"/>
        <w:tabs>
          <w:tab w:val="clear" w:pos="709"/>
          <w:tab w:val="left" w:pos="284" w:leader="none"/>
        </w:tabs>
        <w:rPr/>
      </w:pPr>
      <w:r>
        <w:rPr>
          <w:szCs w:val="24"/>
        </w:rPr>
        <w:tab/>
        <w:t>Tijdens ieder boekjaar wordt ten minste één algemene vergadering gehouden of ten minste eenmaal overeenkomstig artikel 238 lid 1 of lid 3 beslo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0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of meer houders van aandelen die alleen of gezamenlijk ten minste een honderdste gedeelte van het geplaatste kapitaal vertegenwoordigen, kunnen aan het bestuur en aan de raad van commissarissen schriftelijk en onder nauwkeurige opgave van de te behandelen onderwerpen het verzoek richten een algemene vergadering bijeen te roepen. Het bestuur en de raad van commissarissen – daartoe in dit geval gelijkelijk bevoegd – treffen de nodige maatregelen, opdat de algemene vergadering binnen vier weken na het verzoek kan worden gehouden, tenzij een zwaarwichtig belang van de vennootschap zich daartegen verzet. In de statuten kan het vereiste gedeelte van het kapitaal lager worden gesteld en de termijn waarbinnen de algemene vergadering moet worden gehouden, worden verkort. Indien het bestuur en de raad van commissarissen geen uitvoering geven aan het verzoek, kunnen de in de eerste zin bedoelde aandeelhouders op hun verzoek door de voorzieningenrechter van de rechtbank worden gemachtigd tot de bijeenroeping van de algemene vergadering.</w:t>
      </w:r>
    </w:p>
    <w:p>
      <w:pPr>
        <w:pStyle w:val="Normal"/>
        <w:tabs>
          <w:tab w:val="clear" w:pos="709"/>
          <w:tab w:val="left" w:pos="284" w:leader="none"/>
        </w:tabs>
        <w:rPr/>
      </w:pPr>
      <w:r>
        <w:rPr>
          <w:szCs w:val="24"/>
        </w:rPr>
        <w:tab/>
        <w:t>2. Voor de toepassing van dit artikel worden met houders van aandelen gelijkgesteld anderen aan wie vergaderrecht toekomt.</w:t>
      </w:r>
    </w:p>
    <w:p>
      <w:pPr>
        <w:pStyle w:val="Normal"/>
        <w:tabs>
          <w:tab w:val="clear" w:pos="709"/>
          <w:tab w:val="left" w:pos="284" w:leader="none"/>
        </w:tabs>
        <w:rPr>
          <w:szCs w:val="24"/>
        </w:rPr>
      </w:pPr>
      <w:r>
        <w:rPr>
          <w:szCs w:val="24"/>
        </w:rPr>
        <w:tab/>
        <w:t>3. Tenzij de statuten anders bepalen, wordt aan de eis van schriftelijkheid van het verzoek als bedoeld in lid 1 voldaan indien dit verzoek elektronisch is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na de eerste zin een zin toegevoegd, luidende:</w:t>
      </w:r>
    </w:p>
    <w:p>
      <w:pPr>
        <w:pStyle w:val="Normal"/>
        <w:tabs>
          <w:tab w:val="clear" w:pos="709"/>
          <w:tab w:val="left" w:pos="284" w:leader="none"/>
        </w:tabs>
        <w:rPr/>
      </w:pPr>
      <w:r>
        <w:rPr>
          <w:szCs w:val="24"/>
        </w:rPr>
        <w:tab/>
        <w:t>De voorzieningenrechter van de rechtbank wijst het verzoek af, indien een zwaarwichtig belang van de vennootschap zich tegen het houden van een algemene vergadering verz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derde zin (nieuw) van het eerste lid komt te luiden:</w:t>
      </w:r>
    </w:p>
    <w:p>
      <w:pPr>
        <w:pStyle w:val="Normal"/>
        <w:tabs>
          <w:tab w:val="clear" w:pos="709"/>
          <w:tab w:val="left" w:pos="284" w:leader="none"/>
        </w:tabs>
        <w:rPr/>
      </w:pPr>
      <w:r>
        <w:rPr>
          <w:szCs w:val="24"/>
        </w:rPr>
        <w:tab/>
        <w:t>Indien de voorzieningenrechter van de rechtbank de verzochte machtiging verleent, stelt hij de vorm en de termijnen voor de oproeping tot de algemene vergadering va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223</w:t>
      </w:r>
    </w:p>
    <w:p>
      <w:pPr>
        <w:pStyle w:val="Normal"/>
        <w:tabs>
          <w:tab w:val="clear" w:pos="709"/>
          <w:tab w:val="left" w:pos="284" w:leader="none"/>
        </w:tabs>
        <w:rPr>
          <w:b/>
          <w:b/>
        </w:rPr>
      </w:pPr>
      <w:r>
        <w:rPr>
          <w:b/>
        </w:rPr>
      </w:r>
    </w:p>
    <w:p>
      <w:pPr>
        <w:pStyle w:val="Normal"/>
        <w:tabs>
          <w:tab w:val="clear" w:pos="709"/>
          <w:tab w:val="left" w:pos="284" w:leader="none"/>
        </w:tabs>
        <w:rPr/>
      </w:pPr>
      <w:r>
        <w:rPr/>
        <w:tab/>
        <w:t>1. De oproeping tot een algemene vergadering geschiedt door middel van oproepingsbrieven gericht aan de adressen van de aandeelhouders en overige vergadergerechtigden, zoals deze zijn vermeld in het register, bedoeld in artikel 194.</w:t>
      </w:r>
    </w:p>
    <w:p>
      <w:pPr>
        <w:pStyle w:val="Normal"/>
        <w:tabs>
          <w:tab w:val="clear" w:pos="709"/>
          <w:tab w:val="left" w:pos="284" w:leader="none"/>
        </w:tabs>
        <w:rPr/>
      </w:pPr>
      <w:r>
        <w:rPr/>
        <w:tab/>
        <w:t>2. Tenzij de statuten anders bepalen, kan de oproeping geschieden door een langs elektronische weg toegezonden leesbaar en reproduceerbaar bericht aan het adres dat door de vergadergerechtigde voor dit doel aan de vennootschap is bekend gemaa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tweede zin van het eerst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2. Omtrent onderwerpen waarvan de behandeling niet bij de oproeping is aangekondigd met inachtneming van de voor oproeping gestelde termijn, kan niet wettig worden besloten, tenzij alle vergadergerechtigden ermee hebben ingestemd dat de besluitvorming over die onderwerpen plaatsvindt en de bestuurders en de commissarissen voorafgaand aan de besluitvorming in de gelegenheid zijn gesteld om advies uit te bre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3. Het derde lid komt te luiden:</w:t>
      </w:r>
    </w:p>
    <w:p>
      <w:pPr>
        <w:pStyle w:val="Normal"/>
        <w:tabs>
          <w:tab w:val="clear" w:pos="709"/>
          <w:tab w:val="left" w:pos="284" w:leader="none"/>
        </w:tabs>
        <w:rPr/>
      </w:pPr>
      <w:r>
        <w:rPr/>
        <w:tab/>
        <w:t>3. Mededelingen welke krachtens de wet of de statuten aan de algemene vergadering moeten worden gericht, kunnen geschieden door opneming in de oproeping alsmede, in voorkomend geval, in het stuk dat ter kennisneming ten kantore van de vennootschap is neergelegd, mits daarvan in de oproeping melding wordt gemaakt.</w:t>
      </w:r>
    </w:p>
    <w:p>
      <w:pPr>
        <w:pStyle w:val="Normal"/>
        <w:tabs>
          <w:tab w:val="clear" w:pos="709"/>
          <w:tab w:val="left" w:pos="284" w:leader="none"/>
        </w:tabs>
        <w:rPr/>
      </w:pPr>
      <w:r>
        <w:rPr/>
      </w:r>
    </w:p>
    <w:p>
      <w:pPr>
        <w:pStyle w:val="Normal"/>
        <w:tabs>
          <w:tab w:val="clear" w:pos="709"/>
          <w:tab w:val="left" w:pos="284" w:leader="none"/>
        </w:tabs>
        <w:rPr/>
      </w:pPr>
      <w:r>
        <w:rPr/>
        <w:t>RR</w:t>
      </w:r>
    </w:p>
    <w:p>
      <w:pPr>
        <w:pStyle w:val="Normal"/>
        <w:tabs>
          <w:tab w:val="clear" w:pos="709"/>
          <w:tab w:val="left" w:pos="284" w:leader="none"/>
        </w:tabs>
        <w:rPr/>
      </w:pPr>
      <w:r>
        <w:rPr/>
      </w:r>
    </w:p>
    <w:p>
      <w:pPr>
        <w:pStyle w:val="Normal"/>
        <w:tabs>
          <w:tab w:val="clear" w:pos="709"/>
          <w:tab w:val="left" w:pos="284" w:leader="none"/>
        </w:tabs>
        <w:rPr/>
      </w:pPr>
      <w:r>
        <w:rPr/>
        <w:tab/>
        <w:t xml:space="preserve">Artikel 224a, tweede lid, komt te luiden: </w:t>
      </w:r>
    </w:p>
    <w:p>
      <w:pPr>
        <w:pStyle w:val="Normal"/>
        <w:tabs>
          <w:tab w:val="clear" w:pos="709"/>
          <w:tab w:val="left" w:pos="284" w:leader="none"/>
        </w:tabs>
        <w:rPr/>
      </w:pPr>
      <w:r>
        <w:rPr/>
        <w:tab/>
        <w:t xml:space="preserve">2. Voor de toepassing van dit artikel worden met de houders van aandelen gelijkgesteld anderen aan wie vergaderrecht toekomt.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5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verminderd het bepaalde in de derde zin van lid 1 van artikel 221 geschiedt de oproeping niet later dan op de achtste dag vóór die van de vergadering. Was die termijn korter of heeft de oproeping niet plaats gehad, dan kunnen geen wettige besluiten worden genomen, tenzij alle vergadergerechtigden ermee hebben ingestemd dat de besluitvorming plaatsvindt en de bestuurders en de commissarissen voorafgaand aan de besluitvorming in de gelegenheid zijn gesteld om advies uit te bre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6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lgemene vergadering wordt gehouden ter plaatse bij de statuten vermeld of anders in de gemeente waar de vennootschap haar woonplaats heeft. De in de statuten vermelde plaats kan een plaats buiten Nederland zijn.</w:t>
      </w:r>
    </w:p>
    <w:p>
      <w:pPr>
        <w:pStyle w:val="Normal"/>
        <w:tabs>
          <w:tab w:val="clear" w:pos="709"/>
          <w:tab w:val="left" w:pos="284" w:leader="none"/>
        </w:tabs>
        <w:rPr/>
      </w:pPr>
      <w:r>
        <w:rPr>
          <w:szCs w:val="24"/>
        </w:rPr>
        <w:tab/>
        <w:t>2. Wordt na de oprichting een plaats buiten Nederland aangewezen, dan kan het daartoe strekkende besluit tot wijziging van de statuten slechts worden genomen met algemene stemmen in een vergadering waarin het gehele geplaatste kapitaal is vertegenwoordigd en voor zover alle vergadergerechtigden met de statutenwijziging hebben ingestemd.</w:t>
      </w:r>
    </w:p>
    <w:p>
      <w:pPr>
        <w:pStyle w:val="Normal"/>
        <w:tabs>
          <w:tab w:val="clear" w:pos="709"/>
          <w:tab w:val="left" w:pos="284" w:leader="none"/>
        </w:tabs>
        <w:rPr/>
      </w:pPr>
      <w:r>
        <w:rPr>
          <w:szCs w:val="24"/>
        </w:rPr>
        <w:tab/>
        <w:t>3. Een algemene vergadering kan elders dan behoort worden gehouden, mits alle vergadergerechtigden hebben ingestemd met de plaats van de vergadering en de bestuurders en de commissarissen voorafgaand aan de besluitvorming in de gelegenheid zijn gesteld om advies uit te bre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7 komt te luiden:</w:t>
      </w:r>
    </w:p>
    <w:p>
      <w:pPr>
        <w:pStyle w:val="Normal"/>
        <w:tabs>
          <w:tab w:val="clear" w:pos="709"/>
          <w:tab w:val="left" w:pos="284" w:leader="none"/>
        </w:tabs>
        <w:rPr/>
      </w:pPr>
      <w:r>
        <w:rPr>
          <w:szCs w:val="24"/>
        </w:rPr>
        <w:tab/>
        <w:t>1. Onder vergaderrecht wordt in deze titel verstaan het recht om, in persoon of bij schriftelijk gevolmachtigde, de algemene vergadering bij te wonen en daar het woord te voeren.</w:t>
      </w:r>
    </w:p>
    <w:p>
      <w:pPr>
        <w:pStyle w:val="Normal"/>
        <w:tabs>
          <w:tab w:val="clear" w:pos="709"/>
          <w:tab w:val="left" w:pos="284" w:leader="none"/>
        </w:tabs>
        <w:rPr/>
      </w:pPr>
      <w:r>
        <w:rPr>
          <w:szCs w:val="24"/>
        </w:rPr>
        <w:tab/>
        <w:t>2. Het vergaderrecht komt toe aan aandeelhouders, aan houders van certificaten waaraan bij de statuten vergaderrecht is verbonden, aan aandeelhouders die vanwege een vruchtgebruik of pandrecht geen stemrecht hebben en aan vruchtgebruikers en pandhouders die stemrecht hebben. Vruchtgebruikers en pandhouders die geen stemrecht hebben, hebben vergaderrecht, indien de statuten dit bepalen en bij de vestiging of overdracht van het vruchtgebruik of pandrecht niet anders is bepaald. De statuten kunnen bepalen dat het verbinden en ontnemen van vergaderrecht aan certificaten van aandelen geschiedt door een daartoe in de statuten aangewezen orgaan.</w:t>
      </w:r>
    </w:p>
    <w:p>
      <w:pPr>
        <w:pStyle w:val="Normal"/>
        <w:tabs>
          <w:tab w:val="clear" w:pos="709"/>
          <w:tab w:val="left" w:pos="284" w:leader="none"/>
        </w:tabs>
        <w:rPr/>
      </w:pPr>
      <w:r>
        <w:rPr>
          <w:szCs w:val="24"/>
        </w:rPr>
        <w:tab/>
        <w:t>3. Iedere aandeelhouder is bevoegd, in persoon of bij schriftelijk gevolmachtigde, het hem toekomende stemrecht uit te oefenen in de algemene vergadering.</w:t>
      </w:r>
    </w:p>
    <w:p>
      <w:pPr>
        <w:pStyle w:val="Normal"/>
        <w:tabs>
          <w:tab w:val="clear" w:pos="709"/>
          <w:tab w:val="left" w:pos="284" w:leader="none"/>
        </w:tabs>
        <w:rPr>
          <w:szCs w:val="24"/>
        </w:rPr>
      </w:pPr>
      <w:r>
        <w:rPr>
          <w:szCs w:val="24"/>
        </w:rPr>
        <w:tab/>
        <w:t>4. Een statutaire regeling waarbij aan certificaathouders vergaderrecht is toegekend, kan slechts met instemming van de betrokken certificaathouders worden gewijzigd. De vorige zin is van overeenkomstige toepassing op vruchtgebruikers en pandhouders.</w:t>
      </w:r>
    </w:p>
    <w:p>
      <w:pPr>
        <w:pStyle w:val="Normal"/>
        <w:tabs>
          <w:tab w:val="clear" w:pos="709"/>
          <w:tab w:val="left" w:pos="284" w:leader="none"/>
        </w:tabs>
        <w:rPr/>
      </w:pPr>
      <w:r>
        <w:rPr>
          <w:szCs w:val="24"/>
        </w:rPr>
        <w:tab/>
        <w:t>5. Bij de statuten kan de bevoegdheid van vergadergerechtigden zich te doen vertegenwoordigen worden beperkt. De bevoegdheid van vergadergerechtigden zich te doen vertegenwoordigen door een advocaat, notaris, kandidaat-notaris, registeraccountant of accountant-administratieconsulent kan niet worden uitgesloten.</w:t>
      </w:r>
    </w:p>
    <w:p>
      <w:pPr>
        <w:pStyle w:val="Normal"/>
        <w:tabs>
          <w:tab w:val="clear" w:pos="709"/>
          <w:tab w:val="left" w:pos="284" w:leader="none"/>
        </w:tabs>
        <w:rPr/>
      </w:pPr>
      <w:r>
        <w:rPr>
          <w:szCs w:val="24"/>
        </w:rPr>
        <w:tab/>
        <w:t>6. De statuten kunnen bepalen dat het vergaderrecht is opgeschort zolang een vergadergerechtigde in gebreke is te voldoen aan een wettelijke of statutaire verplichting. De statuten kunnen bepalen, dat voor bijwoning van de algemene vergadering vereist is, dat de vergadergerechtigde van zijn voornemen hiertoe kennis geeft aan het bestuur van de vennootschap. Bij de oproeping van de vergadering wordt alsdan vermeld de dag waarop de kennisgeving uiterlijk moet geschieden. Deze dag kan niet vroeger worden gesteld dan op de derde dag voor die van de vergadering.</w:t>
      </w:r>
    </w:p>
    <w:p>
      <w:pPr>
        <w:pStyle w:val="Normal"/>
        <w:tabs>
          <w:tab w:val="clear" w:pos="709"/>
          <w:tab w:val="left" w:pos="284" w:leader="none"/>
        </w:tabs>
        <w:rPr/>
      </w:pPr>
      <w:r>
        <w:rPr>
          <w:szCs w:val="24"/>
        </w:rPr>
        <w:tab/>
        <w:t>7. De bestuurders en de commissarissen hebben als zodanig in de algemene vergadering een raadgevende stem.</w:t>
      </w:r>
    </w:p>
    <w:p>
      <w:pPr>
        <w:pStyle w:val="Normal"/>
        <w:tabs>
          <w:tab w:val="clear" w:pos="709"/>
          <w:tab w:val="left" w:pos="284" w:leader="none"/>
        </w:tabs>
        <w:rPr/>
      </w:pPr>
      <w:r>
        <w:rPr>
          <w:szCs w:val="24"/>
        </w:rPr>
        <w:tab/>
        <w:t>8. Aan de eis van schriftelijkheid van de volmacht wordt voldaan indien de volmacht elektronisch is vast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en het derde lid vervalt telkens het woord “maatschappelij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erde lid komt te luiden:</w:t>
      </w:r>
    </w:p>
    <w:p>
      <w:pPr>
        <w:pStyle w:val="Normal"/>
        <w:tabs>
          <w:tab w:val="clear" w:pos="709"/>
          <w:tab w:val="left" w:pos="284" w:leader="none"/>
        </w:tabs>
        <w:rPr/>
      </w:pPr>
      <w:r>
        <w:rPr>
          <w:szCs w:val="24"/>
        </w:rPr>
        <w:tab/>
        <w:t>4. Van de leden 2 en 3 kan bij de statuten worden afgeweken. Een dergelijke statutaire regeling geldt voor alle besluiten van de algemene vergadering. Een besluit tot statutenwijziging dat een wijziging in het stemrecht betreft, kan slechts worden genomen met algemene stemmen in een vergadering waarin het gehele geplaatste kapitaal is vertegenwoord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vijfde lid komt te luiden:</w:t>
      </w:r>
    </w:p>
    <w:p>
      <w:pPr>
        <w:pStyle w:val="Normal"/>
        <w:tabs>
          <w:tab w:val="clear" w:pos="709"/>
          <w:tab w:val="left" w:pos="284" w:leader="none"/>
        </w:tabs>
        <w:rPr/>
      </w:pPr>
      <w:r>
        <w:rPr>
          <w:szCs w:val="24"/>
        </w:rPr>
        <w:tab/>
        <w:t xml:space="preserve">5. </w:t>
      </w:r>
      <w:r>
        <w:rPr/>
        <w:t>In afwijking van de leden 1 tot en met 4 kunnen de statuten bepalen dat aan aandelen geen stemrecht in de algemene vergadering is verbonden. Een dergelijke regeling kan slechts worden getroffen ten aanzien van alle aandelen van een bepaalde soort of aanduiding waarvan alle aandeelhouders instemmen of waarvan voor de uitgifte in de statuten is bepaald dat daaraan geen stemrecht in de algemene vergadering is verbonden. De aandelen worden in de statuten als stemrechtloos aangeduid. Ten aanzien van stemrechtloze aandelen kan niet op grond van artikel 216 lid 7 worden bepaald dat zij geen recht geven tot deling in de winst of de reserves van de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eerste en het tweede lid van artikel 230 komen te luiden:</w:t>
      </w:r>
    </w:p>
    <w:p>
      <w:pPr>
        <w:pStyle w:val="Normal"/>
        <w:tabs>
          <w:tab w:val="clear" w:pos="709"/>
          <w:tab w:val="left" w:pos="284" w:leader="none"/>
        </w:tabs>
        <w:rPr/>
      </w:pPr>
      <w:r>
        <w:rPr>
          <w:szCs w:val="24"/>
        </w:rPr>
        <w:tab/>
        <w:t>1. Alle besluiten waaromtrent bij de wet of de statuten geen grotere meerderheid is voorgeschreven, worden genomen bij volstrekte meerderheid van de uitgebrachte stemmen. Staken de stemmen bij verkiezing van personen, dan beslist het lot, staken de stemmen bij een andere stemming, dan is het voorstel verworpen; een en ander voorzover in de statuten niet een andere oplossing is aangegeven. Deze oplossing kan bestaan in het opdragen van de beslissing aan een derde.</w:t>
      </w:r>
    </w:p>
    <w:p>
      <w:pPr>
        <w:pStyle w:val="Normal"/>
        <w:tabs>
          <w:tab w:val="clear" w:pos="709"/>
          <w:tab w:val="left" w:pos="284" w:leader="none"/>
        </w:tabs>
        <w:rPr/>
      </w:pPr>
      <w:r>
        <w:rPr>
          <w:szCs w:val="24"/>
        </w:rPr>
        <w:tab/>
        <w:t>2. Tenzij bij de wet of de statuten anders is bepaald, is de geldigheid van een besluit niet afhankelijk van het ter vergadering vertegenwoordigde gedeelte van het kapitaa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231 wordt een lid 4 toegevoegd luidende:</w:t>
      </w:r>
    </w:p>
    <w:p>
      <w:pPr>
        <w:pStyle w:val="Normal"/>
        <w:tabs>
          <w:tab w:val="clear" w:pos="709"/>
          <w:tab w:val="left" w:pos="284" w:leader="none"/>
        </w:tabs>
        <w:rPr>
          <w:szCs w:val="24"/>
        </w:rPr>
      </w:pPr>
      <w:r>
        <w:rPr>
          <w:szCs w:val="24"/>
        </w:rPr>
        <w:tab/>
        <w:t>4. Een besluit tot statutenwijziging dat specifiek afbreuk doet aan enig recht van houders van aandelen van een bepaalde soort of aanduiding, behoeft, tenzij ten tijde van de toekenning van het recht de bevoegdheid tot wijziging bij die bepaling uitdrukkelijk  was voorbehouden, een goedkeurend besluit van deze groep van aandeelhouders, onverminderd het vereiste van instemming waar dit uit de wet voortvloe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38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esluitvorming van aandeelhouders kan op andere wijze dan in een vergadering geschieden, mits alle vergadergerechtigden met deze wijze van besluitvorming hebben ingestemd. De stemmen worden schriftelijk uitgebracht. Aan het vereiste van schriftelijkheid van de stemmen wordt tevens voldaan indien het besluit onder vermelding van de wijze waarop ieder der aandeelhouders stemt schriftelijk of elektronisch is vastgelegd en door alle vergadergerechtigden is ondertekend. De bestuurders en de commissarissen worden voorafgaand aan de besluitvorming in de gelegenheid gesteld om advies uit te brengen.</w:t>
      </w:r>
    </w:p>
    <w:p>
      <w:pPr>
        <w:pStyle w:val="Normal"/>
        <w:tabs>
          <w:tab w:val="clear" w:pos="709"/>
          <w:tab w:val="left" w:pos="284" w:leader="none"/>
        </w:tabs>
        <w:rPr/>
      </w:pPr>
      <w:r>
        <w:rPr>
          <w:szCs w:val="24"/>
        </w:rPr>
        <w:tab/>
        <w:t>2. Tenzij de statuten anders bepalen kunnen de stemmen ook langs elektronische weg worden uitgebracht en kan de instemming met de wijze van besluitvorming langs elektronische weg plaatsvinden.</w:t>
      </w:r>
    </w:p>
    <w:p>
      <w:pPr>
        <w:pStyle w:val="Normal"/>
        <w:tabs>
          <w:tab w:val="clear" w:pos="709"/>
          <w:tab w:val="left" w:pos="284" w:leader="none"/>
        </w:tabs>
        <w:rPr/>
      </w:pPr>
      <w:r>
        <w:rPr>
          <w:szCs w:val="24"/>
        </w:rPr>
        <w:tab/>
        <w:t>3. Indien alle aandeelhouders tevens bestuurder van de vennootschap zijn, geldt ondertekening van de jaarrekening door alle bestuurders en commissarissen tevens als vaststelling in de zin van artikel 210 lid 3, mits alle vergadergerechtigden in de gelegenheid zijn gesteld om kennis te nemen van de opgemaakte jaarrekening en met deze wijze van vaststelling hebben ingestemd. In afwijking van artikel 210 lid 3, tweede zin, strekt de in de vorige zin bedoelde vaststelling tevens tot kwijting aan de bestuurders en commissarissen. De statuten kunnen de in de vorige zin bedoelde wijze van vaststelling van de jaarrekening uitslui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5 VAN TITEL 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39, vierde lid, komt te luiden:</w:t>
      </w:r>
    </w:p>
    <w:p>
      <w:pPr>
        <w:pStyle w:val="Normal"/>
        <w:tabs>
          <w:tab w:val="clear" w:pos="709"/>
          <w:tab w:val="left" w:pos="284" w:leader="none"/>
        </w:tabs>
        <w:rPr/>
      </w:pPr>
      <w:r>
        <w:rPr>
          <w:szCs w:val="24"/>
        </w:rPr>
        <w:tab/>
        <w:t>4. De statuten kunnen bepalen dat het bestuur zich dient te gedragen naar de aanwijzingen van een ander orgaan van de vennootschap. Het bestuur is gehouden de aanwijzingen op te volgen, tenzij deze in strijd zijn met het belang van de vennootschap en de met haar verbonden ondernem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4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benoeming van bestuurders geschiedt voor de eerste maal bij de akte van oprichting en later door de algemene vergadering of, indien de statuten zulks bepalen, door een vergadering van houders van aandelen van een bepaalde soort of aanduiding, mits iedere aandeelhouder met stemrecht kan deelnemen aan de besluitvorming inzake de benoeming van ten minste één bestuurder. Op een statutaire regeling als bedoeld in de vorige zin is artikel 228 lid 4, tweede volzin, van overeenkomstige toepassing. De eerste zin geldt niet indien de benoeming overeenkomstig artikel 272 door de raad van commissarissen geschiedt.</w:t>
      </w:r>
    </w:p>
    <w:p>
      <w:pPr>
        <w:pStyle w:val="Normal"/>
        <w:tabs>
          <w:tab w:val="clear" w:pos="709"/>
          <w:tab w:val="left" w:pos="284" w:leader="none"/>
        </w:tabs>
        <w:rPr>
          <w:szCs w:val="24"/>
        </w:rPr>
      </w:pPr>
      <w:r>
        <w:rPr>
          <w:szCs w:val="24"/>
        </w:rPr>
        <w:tab/>
        <w:t>2. De statuten kunnen de kring van benoembare personen beperken door eisen te stellen aan de bestuurders. De eisen kunnen terzijde worden gesteld door een besluit van de algemene vergadering, genomen overeenkomstig de regels die gelden voor de totstandkoming van een besluit tot statutenwijzig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4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de statuten kan worden bepaald dat de benoeming door de algemene vergadering geschiedt uit een voordracht.</w:t>
      </w:r>
    </w:p>
    <w:p>
      <w:pPr>
        <w:pStyle w:val="Normal"/>
        <w:tabs>
          <w:tab w:val="clear" w:pos="709"/>
          <w:tab w:val="left" w:pos="284" w:leader="none"/>
        </w:tabs>
        <w:rPr>
          <w:szCs w:val="24"/>
        </w:rPr>
      </w:pPr>
      <w:r>
        <w:rPr>
          <w:szCs w:val="24"/>
        </w:rPr>
        <w:tab/>
        <w:t>2. De algemene vergadering kan echter aan zodanige voordracht steeds het bindend karakter ontnemen bij een besluit genomen met ten minste twee derden van de uitgebrachte stemmen, welke twee derden meer dan de helft van het geplaatste kapitaal vertegenwoordigen.</w:t>
      </w:r>
    </w:p>
    <w:p>
      <w:pPr>
        <w:pStyle w:val="Normal"/>
        <w:tabs>
          <w:tab w:val="clear" w:pos="709"/>
          <w:tab w:val="left" w:pos="284" w:leader="none"/>
        </w:tabs>
        <w:rPr/>
      </w:pPr>
      <w:r>
        <w:rPr>
          <w:szCs w:val="24"/>
        </w:rPr>
        <w:tab/>
        <w:t>3. Indien de voordracht één kandidaat voor een te vervullen plaats bevat, heeft een besluit over de voordracht tot gevolg dat de kandidaat is benoemd, tenzij het bindend karakter aan de voordracht wordt ontnomen.</w:t>
      </w:r>
    </w:p>
    <w:p>
      <w:pPr>
        <w:pStyle w:val="Normal"/>
        <w:tabs>
          <w:tab w:val="clear" w:pos="709"/>
          <w:tab w:val="left" w:pos="284" w:leader="none"/>
        </w:tabs>
        <w:rPr>
          <w:szCs w:val="24"/>
        </w:rPr>
      </w:pPr>
      <w:r>
        <w:rPr>
          <w:szCs w:val="24"/>
        </w:rPr>
        <w:tab/>
        <w:t>4. De leden 1, 2 en 3 zijn niet van toepassing, indien de benoeming geschiedt door de raad van commissarissen.</w:t>
      </w:r>
    </w:p>
    <w:p>
      <w:pPr>
        <w:pStyle w:val="Normal"/>
        <w:tabs>
          <w:tab w:val="clear" w:pos="709"/>
          <w:tab w:val="left" w:pos="284" w:leader="none"/>
        </w:tabs>
        <w:rPr>
          <w:szCs w:val="24"/>
        </w:rPr>
      </w:pPr>
      <w:r>
        <w:rPr>
          <w:szCs w:val="24"/>
        </w:rPr>
        <w:tab/>
      </w:r>
      <w:r>
        <w:rPr/>
        <w:t>5. De leden 1, 2 en 3 zijn van overeenkomstige toepassing indien de benoeming geschiedt door een vergadering van houders van aandelen van een bepaalde soort of aanduid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4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Iedere bestuurder kan te allen tijde worden geschorst en ontslagen door het orgaan dat bevoegd is tot benoeming. De statuten kunnen bepalen dat een bestuurder eveneens kan worden ontslagen door een ander orgaan, tenzij de benoeming overeenkomstig artikel 272 door de raad van commissarissen geschie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vertegenwoordigende meer dan de helft van het geplaatste kapitaal” vervangen door: welke twee derden meer dan het geplaatste kapitaal vertegenwoordigen.</w:t>
        <w:tab/>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vierde lid komt te luiden:</w:t>
      </w:r>
    </w:p>
    <w:p>
      <w:pPr>
        <w:pStyle w:val="Normal"/>
        <w:tabs>
          <w:tab w:val="clear" w:pos="709"/>
          <w:tab w:val="left" w:pos="284" w:leader="none"/>
        </w:tabs>
        <w:rPr/>
      </w:pPr>
      <w:r>
        <w:rPr>
          <w:szCs w:val="24"/>
        </w:rPr>
        <w:tab/>
        <w:t>4. De statuten moeten voorschriften bevatten omtrent de wijze waarop in het bestuur van de vennootschap voorlopig wordt voorzien in geval van ontstentenis of belet van een of meer bestuurders. De statuten kunnen nader bepalen wanneer er sprake is van bel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De commissarissen die niet reeds bij de akte van oprichting zijn aangewezen, worden benoemd door de algemene vergadering of, indien de statuten zulks bepalen, door een vergadering van houders van aandelen van een bepaalde soort of aanduiding, mits iedere aandeelhouder met stemrecht kan deelnemen aan de besluitvorming inzake de benoeming van ten minste één commissaris. Op een statutaire regeling als bedoeld in de vorige zin is artikel 228 lid 4, tweede volzin, van overeenkomstige toepassing. De eerste zin geldt niet indien de benoeming overeenkomstig artikel 268 geschiedt. De statuten kunnen de kring van benoembare personen beperken door eisen te stellen waaraan de commissarissen moeten voldoen. De eisen kunnen terzijde worden gesteld door een besluit van de algemene vergadering, genomen overeenkomstig de regels die gelden voor de totstandkoming van een besluit tot statutenwijzig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2. De eerste drie leden van artikel 243 van dit Boek zijn van overeenkomstige toepassing, indien de benoeming door de algemene vergadering geschiedt of, indien de statuten zulks bepalen, door een vergadering van houders van aandelen van een bepaalde soort of aanduid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Na het derde lid wordt een lid toegevoegd, luidende:</w:t>
      </w:r>
    </w:p>
    <w:p>
      <w:pPr>
        <w:pStyle w:val="Normal"/>
        <w:tabs>
          <w:tab w:val="clear" w:pos="709"/>
          <w:tab w:val="left" w:pos="284" w:leader="none"/>
        </w:tabs>
        <w:rPr/>
      </w:pPr>
      <w:r>
        <w:rPr>
          <w:szCs w:val="24"/>
        </w:rPr>
        <w:tab/>
        <w:t>4. De statuten moeten voorschriften bevatten omtrent de wijze waarop in de uitoefening van de taken en bevoegdheden voorlopig wordt voorzien in geval van ontstentenis of belet van een of meer commissarissen. De statuten kunnen nader bepalen wanneer er sprake is van bel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de statuten kan worden bepaald dat een of meer commissarissen, doch ten hoogste een derde van het gehele aantal, worden benoemd door anderen dan de algemene vergadering of een vergadering van houders van aandelen van een bepaalde soort of aanduiding, mits iedere aandeelhouder met stemrecht kan deelnemen aan de besluitvorming inzake de benoeming van ten minste één commissaris. Op een statutaire regeling als bedoeld in de vorige zin is artikel 228 lid 4, tweede volzin, van overeenkomstige toepassing. Is de benoeming van commissarissen geregeld overeenkomstig de artikelen 268 en 269, dan vindt de eerste zin gee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4, eerste lid, komt te luiden:</w:t>
      </w:r>
    </w:p>
    <w:p>
      <w:pPr>
        <w:pStyle w:val="Normal"/>
        <w:tabs>
          <w:tab w:val="clear" w:pos="709"/>
          <w:tab w:val="left" w:pos="284" w:leader="none"/>
        </w:tabs>
        <w:rPr/>
      </w:pPr>
      <w:r>
        <w:rPr>
          <w:szCs w:val="24"/>
        </w:rPr>
        <w:tab/>
        <w:t>1. Een commissaris kan worden geschorst en ontslagen door degene die bevoegd is tot benoeming. De statuten kunnen bepalen dat een commissaris eveneens kan worden ontslagen door de algemene vergadering. Het voorgaande is niet van toepassing indien artikel 271 lid 2 en lid 3, of artikel 271a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7, tweede lid, komt te luiden:</w:t>
      </w:r>
    </w:p>
    <w:p>
      <w:pPr>
        <w:pStyle w:val="Normal"/>
        <w:tabs>
          <w:tab w:val="clear" w:pos="709"/>
          <w:tab w:val="left" w:pos="284" w:leader="none"/>
        </w:tabs>
        <w:rPr/>
      </w:pPr>
      <w:r>
        <w:rPr>
          <w:szCs w:val="24"/>
        </w:rPr>
        <w:tab/>
        <w:t>2. De schorsing kan te allen tijde worden opgeheven door de vergadering van aandeelhouders die bevoegd is tot benoem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6 VAN TITEL 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G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 VAN TITEL 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laatste zin van artikel 325, derde lid, komt te luiden:</w:t>
      </w:r>
    </w:p>
    <w:p>
      <w:pPr>
        <w:pStyle w:val="Normal"/>
        <w:tabs>
          <w:tab w:val="clear" w:pos="709"/>
          <w:tab w:val="left" w:pos="284" w:leader="none"/>
        </w:tabs>
        <w:rPr/>
      </w:pPr>
      <w:r>
        <w:rPr>
          <w:szCs w:val="24"/>
        </w:rPr>
        <w:tab/>
        <w:t>De artikelen 99, 100, 208 en 216 gelden niet voor dit geva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5 VAN TITEL 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laatste zin van artikel 334x, derde lid, komt te luiden:</w:t>
      </w:r>
    </w:p>
    <w:p>
      <w:pPr>
        <w:pStyle w:val="Normal"/>
        <w:tabs>
          <w:tab w:val="clear" w:pos="709"/>
          <w:tab w:val="left" w:pos="284" w:leader="none"/>
        </w:tabs>
        <w:rPr/>
      </w:pPr>
      <w:r>
        <w:rPr>
          <w:szCs w:val="24"/>
        </w:rPr>
        <w:tab/>
        <w:t>De artikelen 99, 100, 208 en 216 gelden niet voor dit geva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J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eerste lid van artikel 334bb komt te luiden:</w:t>
      </w:r>
    </w:p>
    <w:p>
      <w:pPr>
        <w:pStyle w:val="Normal"/>
        <w:tabs>
          <w:tab w:val="clear" w:pos="709"/>
          <w:tab w:val="left" w:pos="284" w:leader="none"/>
        </w:tabs>
        <w:rPr/>
      </w:pPr>
      <w:r>
        <w:rPr>
          <w:szCs w:val="24"/>
        </w:rPr>
        <w:tab/>
        <w:t>1. Ten aanzien van de door een verkrijgende naamloze vennootschap toegekende aandelen zijn de artikelen 94a en 94b van overeenkomstige toepassing. Een ingevolge artikel 94a vereiste verklaring van een accountant behoeft echter niet aan de akte van oprichting te worden geh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1 VAN TITEL 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K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36</w:t>
      </w:r>
      <w:r>
        <w:rPr>
          <w:b/>
          <w:szCs w:val="24"/>
        </w:rPr>
        <w:t xml:space="preserve">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na het woord “schaadt” ingevoegd: of heeft geschaa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de eerste zin van het derde lid wordt voor “bevoegd” ingevoegd: uitsluite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Na het vierde lid wordt een lid toegevoegd, luidende:</w:t>
      </w:r>
    </w:p>
    <w:p>
      <w:pPr>
        <w:pStyle w:val="Normal"/>
        <w:tabs>
          <w:tab w:val="clear" w:pos="709"/>
          <w:tab w:val="left" w:pos="284" w:leader="none"/>
        </w:tabs>
        <w:rPr/>
      </w:pPr>
      <w:r>
        <w:rPr>
          <w:szCs w:val="24"/>
        </w:rPr>
        <w:tab/>
        <w:t>5. De in lid 3, eerste en tweede zin, bedoelde rechter is eveneens bevoegd kennis te nemen van met de in lid 1 bedoelde gedragingen samenhangende vorderingen tussen dezelfde partijen of tussen een der partijen en de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L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37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statuten of een overeenkomst een regeling bevatten voor de oplossing van geschillen als in deze afdeling bedoeld, kan op een daarin opgenomen afwijking van deze afdeling geen beroep worden gedaan voorzover deze de overdracht van aandelen onmogelijk of uiterst bezwaarlijk maakt.</w:t>
      </w:r>
    </w:p>
    <w:p>
      <w:pPr>
        <w:pStyle w:val="Normal"/>
        <w:tabs>
          <w:tab w:val="clear" w:pos="709"/>
          <w:tab w:val="left" w:pos="284" w:leader="none"/>
        </w:tabs>
        <w:rPr/>
      </w:pPr>
      <w:r>
        <w:rPr>
          <w:szCs w:val="24"/>
        </w:rPr>
        <w:tab/>
        <w:t>2. In de statuten of een overeenkomst kan worden bepaald dat geschillen als in deze afdeling bedoeld, dadelijk ter kennis worden gebracht van de ondernemingskamer van het gerechtshof te Amsterdam of aan arbitrage worden onderworpen, dan wel anderszins wordt afgeweken van de rechterlijke bevoegdheid als geregeld in artikel 336 leden 3 en 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M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3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komt te luiden:</w:t>
      </w:r>
    </w:p>
    <w:p>
      <w:pPr>
        <w:pStyle w:val="Normal"/>
        <w:tabs>
          <w:tab w:val="clear" w:pos="709"/>
          <w:tab w:val="left" w:pos="284" w:leader="none"/>
        </w:tabs>
        <w:rPr/>
      </w:pPr>
      <w:r>
        <w:rPr>
          <w:szCs w:val="24"/>
        </w:rPr>
        <w:tab/>
        <w:t>2. Nadat de vordering is toegewezen, kan de gedaagde de aandelen slechts overdragen met inachtneming van de artikelen 339 tot en met 34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Toegevoegd wordt een lid, luidende:</w:t>
      </w:r>
    </w:p>
    <w:p>
      <w:pPr>
        <w:pStyle w:val="Normal"/>
        <w:tabs>
          <w:tab w:val="clear" w:pos="709"/>
          <w:tab w:val="left" w:pos="284" w:leader="none"/>
        </w:tabs>
        <w:rPr/>
      </w:pPr>
      <w:r>
        <w:rPr>
          <w:szCs w:val="24"/>
        </w:rPr>
        <w:tab/>
        <w:t>3. Een voorlopige voorziening als bedoeld in artikel 223 van het Wetboek van Burgerlijke Rechtsvordering kan worden getroffen met werking tot het tijdstip dat de aandelen worden overgedragen. Een vordering tot het treffen van een voorlopige voorziening wordt met de meeste spoed behand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N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39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vordering wordt toegewezen benoemt de rechter een of meer deskundigen die over de prijs schriftelijk bericht moeten uitbrengen. De artikelen 194 tot en met 199 van het Wetboek van Burgerlijke Rechtsvordering zijn voor het overige van toepassing. De artikelen 351 en 352 zijn van overeenkomstige toepassing. Van het vonnis waarbij de vordering wordt toegewezen kan hoger beroep slechts worden ingesteld tegelijk met dat van het vonnis, bedoeld in artikel 340 lid 1, tenzij de rechter anders heeft bepaald. Tegen de deskundigenbenoeming staat geen hogere voorziening open.</w:t>
      </w:r>
    </w:p>
    <w:p>
      <w:pPr>
        <w:pStyle w:val="Normal"/>
        <w:tabs>
          <w:tab w:val="clear" w:pos="709"/>
          <w:tab w:val="left" w:pos="284" w:leader="none"/>
        </w:tabs>
        <w:rPr/>
      </w:pPr>
      <w:r>
        <w:rPr>
          <w:szCs w:val="24"/>
        </w:rPr>
        <w:tab/>
        <w:t>2. Indien tussen partijen op grond van de statuten of een overeenkomst in de zin van artikel 337 lid 1 bepalingen omtrent de vaststelling van de waarde van de aandelen gelden, stellen de deskundigen hun bericht op met inachtneming daarvan.</w:t>
      </w:r>
    </w:p>
    <w:p>
      <w:pPr>
        <w:pStyle w:val="Normal"/>
        <w:tabs>
          <w:tab w:val="clear" w:pos="709"/>
          <w:tab w:val="left" w:pos="284" w:leader="none"/>
        </w:tabs>
        <w:rPr/>
      </w:pPr>
      <w:r>
        <w:rPr>
          <w:szCs w:val="24"/>
        </w:rPr>
        <w:tab/>
        <w:t>3. De rechter kan in afwijking van lid 1 de benoeming van deskundigen achterwege laten, indien tussen partijen overeenstemming bestaat over de waardering van de aandelen, alsmede indien de statuten of een overeenkomst in de zin van artikel 337 lid 1 een duidelijke maatstaf voor de bepaling van de waarde van de aandelen bevatten en de rechter aan de hand daarvan de prijs zonder meer kan vastste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O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40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Zijn deskundigen benoemd, dan bepaalt de rechter de prijs van de aandelen nadat de deskundigen hun bericht hebben uitgebracht. Bij hetzelfde vonnis bepaalt hij tevens wie van de partijen de kosten van het deskundigenbericht moet dragen. Hij kan ook bepalen dat de vennootschap de kosten moet dragen na deze ter zake te hebben gehoord. Hij kan de kosten verdelen tussen partijen onderling of tussen partijen of een van hen en de vennootschap.</w:t>
      </w:r>
    </w:p>
    <w:p>
      <w:pPr>
        <w:pStyle w:val="Normal"/>
        <w:tabs>
          <w:tab w:val="clear" w:pos="709"/>
          <w:tab w:val="left" w:pos="284" w:leader="none"/>
        </w:tabs>
        <w:rPr/>
      </w:pPr>
      <w:r>
        <w:rPr>
          <w:szCs w:val="24"/>
        </w:rPr>
        <w:tab/>
        <w:t>2. Vindt geen benoeming van deskundigen plaats, dan bepaalt de rechter de prijs van de aandelen in het vonnis waarbij de vordering wordt toegewezen.</w:t>
      </w:r>
    </w:p>
    <w:p>
      <w:pPr>
        <w:pStyle w:val="Normal"/>
        <w:tabs>
          <w:tab w:val="clear" w:pos="709"/>
          <w:tab w:val="left" w:pos="284" w:leader="none"/>
        </w:tabs>
        <w:rPr/>
      </w:pPr>
      <w:r>
        <w:rPr>
          <w:szCs w:val="24"/>
        </w:rPr>
        <w:tab/>
        <w:t>3. Met bepalingen in de statuten of een overeenkomst omtrent de vaststelling van de waarde van de aandelen houdt de rechter geen rekening voorzover dat tot een kennelijk onredelijke prijs zou leiden.</w:t>
      </w:r>
    </w:p>
    <w:p>
      <w:pPr>
        <w:pStyle w:val="Normal"/>
        <w:tabs>
          <w:tab w:val="clear" w:pos="709"/>
          <w:tab w:val="left" w:pos="284" w:leader="none"/>
        </w:tabs>
        <w:rPr/>
      </w:pPr>
      <w:r>
        <w:rPr>
          <w:szCs w:val="24"/>
        </w:rPr>
        <w:tab/>
        <w:t>4. Het vonnis houdt tevens een veroordeling in van de eisers tot contante betaling van de hun zo nodig na toepassing van artikel 341 lid 5 over te dragen aandelen. Indien artikel 341 lid 6 van toepassing is, omvat die veroordeling mede de certificaathouders die met het instellen van de vordering hebben ingestem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P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4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eerste zin van het eerste lid vervallen de woorden “onherroepelijk gewor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wordt na de eerste zin een zin toegevoegd, luidende: Was het vonnis niet uitvoerbaar bij voorraad verklaard, dan heeft betekening daarvan slechts het in de eerste zin bedoelde gevolg als zij geschiedt nadat het vonnis alsnog uitvoerbaar bij voorraad is verklaard of onherroepelijk is gewor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De eerste zin van het tweede lid komt te luiden: Indien de aandeelhouder die een of meer aandelen wil vervreemden, deze ingevolge artikel 195 of een regeling in de statuten moet aanbieden aan zijn mede-aandeelhouders of anderen, biedt de vennootschap de aandelen onverwijld nadat een afschrift van het vonnis aan haar is betekend, schriftelijk namens de gedaagde aan de aandeelhouders of anderen aan, zoveel mogelijk met overeenkomstige toepassing van de wettelijke of statutaire regeling en deelt hun daarbij tevens de vastgestelde prijs me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De derde zin van het twee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Aan het slot van het tweede lid wordt een zin toegevoegd, luidende: Lid 1, tweede zin,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het zevende lid wordt “de meest gerede partij” vervangen door: een parti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Q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341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1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Wordt een vonnis als bedoeld in artikel 340 lid 1 na het instellen van een rechtsmiddel vernietigd, dan blijft de rechtsgrond voor op grond van dat vonnis verrichte handelingen in stand, maar ontstaat voor partijen een verbintenis tot ongedaanmaking van de reeds ingetreden gevolgen.</w:t>
      </w:r>
    </w:p>
    <w:p>
      <w:pPr>
        <w:pStyle w:val="Normal"/>
        <w:tabs>
          <w:tab w:val="clear" w:pos="709"/>
          <w:tab w:val="left" w:pos="284" w:leader="none"/>
        </w:tabs>
        <w:rPr/>
      </w:pPr>
      <w:r>
        <w:rPr>
          <w:szCs w:val="24"/>
        </w:rPr>
        <w:tab/>
        <w:t>2. Indien de reeds ingetreden gevolgen bezwaarlijk ongedaan kunnen worden gemaakt of de billijkheid zulks anderszins vordert, kan de rechter desgevraagd de verplichting tot ongedaanmaking beperken of uitsluiten. Hij kan aan een partij die daardoor onbillijk wordt bevoordeeld, de verplichting opleggen tot een uitkering in geld aan de partij die benadeeld wor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R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42, tweede lid, wordt “artikel 338 lid 1” vervangen door: artikel 338 leden 1 en 3, tweed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S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43 wordt vervangen door vier artikelen,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andeelhouder die door gedragingen van één of meer mede-aandeelhouders zodanig in zijn rechten of belangen is geschaad dat het voortduren van zijn aandeelhouderschap in redelijkheid niet meer van hem kan worden gevergd, kan tegen die mede-aandeelhouders een vordering tot uittreding instellen, inhoudende dat zijn aandelen overeenkomstig de leden 1, 2 en 3 van artikel 343a worden overgenomen. Een vordering tot uittreding kan ook worden ingesteld tegen de vennootschap op grond van gedragingen van één of meer mede-aandeelhouders of van de vennootschap zelf. Een vordering tegen de vennootschap kan evenwel niet worden toegewezen, voorzover artikel 98 of 207 aan verkrijging van de aandelen door de vennootschap in de weg staat, met dien verstande evenwel dat geen rekening wordt gehouden met het vereiste van een machtiging als bedoeld in artikel 98 lid 4 of een daarmee vergelijkbaar statutair voorschrift dan wel een na het tijdstip van instellen van de vordering ten nadele van eiser tot stand gebrachte wijziging van de statuten. Bij toewijzing van de vordering is artikel 207 lid 3 niet van toepassing.</w:t>
      </w:r>
    </w:p>
    <w:p>
      <w:pPr>
        <w:pStyle w:val="Normal"/>
        <w:tabs>
          <w:tab w:val="clear" w:pos="709"/>
          <w:tab w:val="left" w:pos="284" w:leader="none"/>
        </w:tabs>
        <w:rPr/>
      </w:pPr>
      <w:r>
        <w:rPr>
          <w:szCs w:val="24"/>
        </w:rPr>
        <w:tab/>
        <w:t>2. De artikelen 336 leden 3, 4 en 5, 337, 338 leden 1 en 3, 339 en 340, leden 1, 2 en 3 zijn van toepassing of van overeenkomstige toepassing.</w:t>
      </w:r>
    </w:p>
    <w:p>
      <w:pPr>
        <w:pStyle w:val="Normal"/>
        <w:tabs>
          <w:tab w:val="clear" w:pos="709"/>
          <w:tab w:val="left" w:pos="284" w:leader="none"/>
        </w:tabs>
        <w:rPr/>
      </w:pPr>
      <w:r>
        <w:rPr>
          <w:szCs w:val="24"/>
        </w:rPr>
        <w:tab/>
        <w:t>3. Is de vordering tegen een aandeelhouder ingesteld, dan kan deze een andere aandeelhouder of de vennootschap in het geding oproepen, indien hij van oordeel is dat de vordering ook of uitsluitend tegen die aandeelhouder of tegen de vennootschap had behoren te worden ingesteld. De oproeping geschiedt uiterlijk tegen de voor het nemen van de conclusie van antwoord bepaalde dag.</w:t>
      </w:r>
    </w:p>
    <w:p>
      <w:pPr>
        <w:pStyle w:val="Normal"/>
        <w:tabs>
          <w:tab w:val="clear" w:pos="709"/>
          <w:tab w:val="left" w:pos="284" w:leader="none"/>
        </w:tabs>
        <w:rPr/>
      </w:pPr>
      <w:r>
        <w:rPr>
          <w:szCs w:val="24"/>
        </w:rPr>
        <w:tab/>
        <w:t>4. Bij het bepalen van de prijs van de aandelen kan de rechter desgevorderd een billijke verhoging toepassen in verband met gedragingen van de gedaagde, of van anderen dan de gedaagde, indien aannemelijk is dat die gedragingen hebben geleid tot een vermindering van de waarde van de over te dragen aandelen en deze vermindering niet, of niet volledig, voor rekening van eiser behoort te blijven.</w:t>
      </w:r>
    </w:p>
    <w:p>
      <w:pPr>
        <w:pStyle w:val="Normal"/>
        <w:tabs>
          <w:tab w:val="clear" w:pos="709"/>
          <w:tab w:val="left" w:pos="284" w:leader="none"/>
        </w:tabs>
        <w:rPr/>
      </w:pPr>
      <w:r>
        <w:rPr>
          <w:szCs w:val="24"/>
        </w:rPr>
        <w:tab/>
        <w:t>5. Bij toewijzing van de vordering tot uittreding bevat het vonnis tevens een veroordeling van de eiser tot levering aan gedaagden van de hun, zo nodig na toepassing van artikel 343a lid 5, over te dragen aande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3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nnen twee weken nadat hem een afschrift is betekend van het vonnis waarbij de prijs van de aandelen is bepaald, is ieder van de gedaagden verplicht het door de rechter vastgestelde aantal aandelen tegen gelijktijdige betaling van de vastgestelde prijs over te nemen, behoudens lid 2, en is de eiser verplicht zijn aandelen aan de gedaagden te leveren. Was het vonnis niet uitvoerbaar bij voorraad verklaard, dan heeft betekening daarvan slechts het in de eerste zin bedoelde gevolg als zij geschiedt nadat het vonnis alsnog uitvoerbaar bij voorraad is verklaard of onherroepelijk is geworden. Met gedaagden worden gelijkgesteld de aandeelhouders die zich in het rechtsgeding aan de zijde van de gedaagden hebben gevoegd en daarbij de wens te kennen hebben gegeven in dezelfde positie als de gedaagden te worden geplaatst.</w:t>
      </w:r>
    </w:p>
    <w:p>
      <w:pPr>
        <w:pStyle w:val="Normal"/>
        <w:tabs>
          <w:tab w:val="clear" w:pos="709"/>
          <w:tab w:val="left" w:pos="284" w:leader="none"/>
        </w:tabs>
        <w:rPr/>
      </w:pPr>
      <w:r>
        <w:rPr>
          <w:szCs w:val="24"/>
        </w:rPr>
        <w:tab/>
        <w:t>2. Indien de aandeelhouder die een of meer aandelen wil vervreemden deze ingevolge artikel 195 of een regeling in de statuten moet aanbieden aan zijn mede-aandeelhouders of anderen, biedt de vennootschap de aandelen onverwijld nadat een afschrift van het vonnis aan haar is betekend, schriftelijk namens de eiser aan de aandeelhouders of anderen aan, zoveel mogelijk met overeenkomstige toepassing van de wettelijke of statutaire regeling en deelt hun daarbij tevens de vastgestelde prijs mee. Zij kunnen het aanbod binnen een maand na verzending van de mededeling aanvaarden door schriftelijke kennisgeving aan de vennootschap. Binnen een week na het verstrijken van deze termijn deelt de vennootschap aan de eiser en de gedaagden mee of en zo ja hoeveel aandelen zijn aanvaard en aan wie deze zijn toegewezen. De eiser is verplicht onverwijld na ontvangst van deze mededeling zijn aandelen aan de mede-aandeelhouders of de anderen te leveren tegen gelijktijdige betaling. Lid 1, tweede zin, is van overeenkomstige toepassing.</w:t>
      </w:r>
    </w:p>
    <w:p>
      <w:pPr>
        <w:pStyle w:val="Normal"/>
        <w:tabs>
          <w:tab w:val="clear" w:pos="709"/>
          <w:tab w:val="left" w:pos="284" w:leader="none"/>
        </w:tabs>
        <w:rPr/>
      </w:pPr>
      <w:r>
        <w:rPr>
          <w:szCs w:val="24"/>
        </w:rPr>
        <w:tab/>
        <w:t>3. Indien in het geval van lid 2 geen aandelen zijn aanvaard of minder aandelen zijn aanvaard dan zijn aangeboden, of de vastgestelde prijs niet binnen twee weken na ontvangst van de mededeling van de vennootschap omtrent de toewijzing van de aandelen aan de eiser die tot gelijktijdige levering wilde overgaan wordt voldaan, vindt ten aanzien van de aandelen, de overgebleven aandelen of de aandelen waarvoor niet tijdig betaling is ontvangen lid 1 toepassing, met dien verstande dat de aanvaarding van de niet afgenomen aandelen door de gedaagden zoveel mogelijk geschiedt naar evenredigheid van het voor ieder overeenkomstig lid 1 vastgestelde aantal aandelen.</w:t>
      </w:r>
    </w:p>
    <w:p>
      <w:pPr>
        <w:pStyle w:val="Normal"/>
        <w:tabs>
          <w:tab w:val="clear" w:pos="709"/>
          <w:tab w:val="left" w:pos="284" w:leader="none"/>
        </w:tabs>
        <w:rPr/>
      </w:pPr>
      <w:r>
        <w:rPr>
          <w:szCs w:val="24"/>
        </w:rPr>
        <w:tab/>
        <w:t>4. Blijft de eiser in gebreke met de levering van zijn aandelen, dan levert de vennootschap namens hem de aandelen, tegen gelijktijdige betaling.</w:t>
      </w:r>
    </w:p>
    <w:p>
      <w:pPr>
        <w:pStyle w:val="Normal"/>
        <w:tabs>
          <w:tab w:val="clear" w:pos="709"/>
          <w:tab w:val="left" w:pos="284" w:leader="none"/>
        </w:tabs>
        <w:rPr/>
      </w:pPr>
      <w:r>
        <w:rPr>
          <w:szCs w:val="24"/>
        </w:rPr>
        <w:tab/>
        <w:t>5. Blijven een of meer gedaagden in gebreke met de aanvaarding van de aandelen tegen gelijktijdige betaling van de vastgestelde prijs, dan zijn de overige gedaagden verplicht om binnen twee weken nadat dit is komen vast te staan die aandelen tegen gelijktijdige betaling te aanvaarden, zoveel mogelijk naar evenredigheid van het voor ieder overeenkomstig lid 1 vastgestelde aantal aandelen.</w:t>
      </w:r>
    </w:p>
    <w:p>
      <w:pPr>
        <w:pStyle w:val="Normal"/>
        <w:tabs>
          <w:tab w:val="clear" w:pos="709"/>
          <w:tab w:val="left" w:pos="284" w:leader="none"/>
        </w:tabs>
        <w:rPr/>
      </w:pPr>
      <w:r>
        <w:rPr>
          <w:szCs w:val="24"/>
        </w:rPr>
        <w:tab/>
        <w:t>6. Is een gedaagde aandeelhouder ten titel van beheer, dan zijn naast hem de certificaathouders aansprakelijk voor het krachtens dit artikel verschuldigde, ieder zoveel mogelijk naar evenredigheid van zijn bezit aan certificaten. Blijven een of meer certificaathouders in gebreke, dan zijn de overige certificaathouders verplicht dat deel te voldoen, ieder zoveel mogelijk naar evenredigheid van zijn bezit aan certificaten. De eerste en tweede zin vinden slechts toepassing op certificaathouders die door de eiser tijdig in het geding zijn opgeroepen. Zo nodig verstrekt de gedaagde aan eiser de daartoe benodigde gegevens.</w:t>
      </w:r>
    </w:p>
    <w:p>
      <w:pPr>
        <w:pStyle w:val="Normal"/>
        <w:tabs>
          <w:tab w:val="clear" w:pos="709"/>
          <w:tab w:val="left" w:pos="284" w:leader="none"/>
        </w:tabs>
        <w:rPr/>
      </w:pPr>
      <w:r>
        <w:rPr>
          <w:szCs w:val="24"/>
        </w:rPr>
        <w:tab/>
        <w:t>7. Op verzoek van een partij beslist de rechter die de vordering in eerste instantie of in hoger beroep heeft toegewezen over geschillen betreffende de uitvoering van de regeling. Tegen deze beslissing staat geen hogere voorziening op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3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het geval van vernietiging van het vonnis als bedoeld in artikel 343a lid 1 is artikel 341a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3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estaat tussen een aandeelhouder en een of meer van zijn mede-aandeelhouders of de vennootschap overeenstemming dat de aandeelhouder zijn aandelen zal overdragen tegen gelijktijdige betaling van een nader vast te stellen prijs, dan kunnen zij zich bij gezamenlijk verzoekschrift wenden tot de rechter, bedoeld in artikel 336 lid 3, teneinde de prijs van de aandelen te doen vaststellen. Het verzoek kan ook worden gedaan door één der partijen, mits de andere partij in zijn verweerschrift verklaart zich daartegen niet te verzetten.</w:t>
      </w:r>
    </w:p>
    <w:p>
      <w:pPr>
        <w:pStyle w:val="Normal"/>
        <w:tabs>
          <w:tab w:val="clear" w:pos="709"/>
          <w:tab w:val="left" w:pos="284" w:leader="none"/>
        </w:tabs>
        <w:rPr/>
      </w:pPr>
      <w:r>
        <w:rPr>
          <w:szCs w:val="24"/>
        </w:rPr>
        <w:tab/>
        <w:t>2. Partijen kunnen de rechter verzoeken bij de benoeming van de deskundige of deskundigen bepaalde aanwijzingen te geven over de in acht te nemen waarderingsmaatstaf, de datum waartegen gewaardeerd moet worden en andere omstandigheden waarmee bij de waardering rekening moet worden gehouden. Voorzover partijen niet eenstemmig zijn, beslist de rechter naar billijkheid.</w:t>
      </w:r>
    </w:p>
    <w:p>
      <w:pPr>
        <w:pStyle w:val="Normal"/>
        <w:tabs>
          <w:tab w:val="clear" w:pos="709"/>
          <w:tab w:val="left" w:pos="284" w:leader="none"/>
        </w:tabs>
        <w:rPr/>
      </w:pPr>
      <w:r>
        <w:rPr>
          <w:szCs w:val="24"/>
        </w:rPr>
        <w:tab/>
        <w:t>3. De procedure wordt gevoerd als verzoekschriftprocedure, waarbij de artikelen 343 lid 2 en 343a zoveel mogelijk van overeenkomstige toepassing zijn.</w:t>
      </w:r>
    </w:p>
    <w:p>
      <w:pPr>
        <w:pStyle w:val="Normal"/>
        <w:tabs>
          <w:tab w:val="clear" w:pos="709"/>
          <w:tab w:val="left" w:pos="284" w:leader="none"/>
        </w:tabs>
        <w:rPr/>
      </w:pPr>
      <w:r>
        <w:rPr>
          <w:szCs w:val="24"/>
        </w:rPr>
        <w:tab/>
        <w:t>4. Indien partijen in het verzoekschrift dan wel overeenkomstig lid 1, tweede zin, verklaren dat zij omtrent de prijs van de aandelen een bericht van deskundigen wensen dat tussen hen de werking van een vaststellingsovereenkomst zal hebben, zijn de wettelijke bepalingen betreffende het voorlopig deskundigenbericht voorzoveel nodig van overeenkomstige toepassing. Een partij kan op artikel 904 lid 1 van Boek 7 slechts een beroep doen gedurende vier weken vanaf de verzending aan die partij door de griffier op de voet van artikel 198 lid 4 in verband met artikel 205 lid 1 van het Wetboek van Burgerlijke Rechtsvordering. Bij toepassing van artikel 904 lid 2 van Boek 7 is de in artikel 336 lid 3 bedoelde rechter bevoegd. Diezelfde rechter beslist op verzoek van een partij over geschillen betreffende de uitvoering van de overdracht.</w:t>
      </w:r>
    </w:p>
    <w:p>
      <w:pPr>
        <w:pStyle w:val="Normal"/>
        <w:tabs>
          <w:tab w:val="clear" w:pos="709"/>
          <w:tab w:val="left" w:pos="284" w:leader="none"/>
        </w:tabs>
        <w:rPr/>
      </w:pPr>
      <w:r>
        <w:rPr>
          <w:szCs w:val="24"/>
        </w:rPr>
        <w:tab/>
        <w:t>5. Tegen beslissingen van de rechter als bedoeld in dit artikel staat geen hogere voorziening op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 VAN TITEL 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TT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 VAN TITEL 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U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73, vierde lid, komt te luiden:</w:t>
      </w:r>
    </w:p>
    <w:p>
      <w:pPr>
        <w:pStyle w:val="Normal"/>
        <w:tabs>
          <w:tab w:val="clear" w:pos="709"/>
          <w:tab w:val="left" w:pos="284" w:leader="none"/>
        </w:tabs>
        <w:rPr/>
      </w:pPr>
      <w:r>
        <w:rPr>
          <w:szCs w:val="24"/>
        </w:rPr>
        <w:tab/>
        <w:t>4. Wettelijke reserves zijn de reserves die moeten worden aangehouden ingevolge de artikelen 67a lid 2, 67a lid 3, 94a lid 3 onder f, 178a lid 2, 178a lid 3, 365 lid 2, 389 lid 6, en 39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V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73, vijfde lid, vervalt de laatste zi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oek 7 van het Burgerlijk Wetb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978, eerste lid, komt te luiden:</w:t>
      </w:r>
    </w:p>
    <w:p>
      <w:pPr>
        <w:pStyle w:val="Normal"/>
        <w:tabs>
          <w:tab w:val="clear" w:pos="709"/>
          <w:tab w:val="left" w:pos="284" w:leader="none"/>
        </w:tabs>
        <w:rPr/>
      </w:pPr>
      <w:r>
        <w:rPr>
          <w:szCs w:val="24"/>
        </w:rPr>
        <w:tab/>
        <w:t>1. De verzekeringnemer heeft het recht de verzekering, de lijfrentespaarrekening of het lijfrentebeleggingsrecht, voor zover deze stellig voorziet in een of meer uitkeringen, geheel of gedeeltelijk door de verzekeraar te doen afkopen. Door afkoop eindigt de verzekering, de lijfrentespaarrekening of het lijfrentebeleggingsrecht, behoudens voor zover uit deze</w:t>
      </w:r>
    </w:p>
    <w:p>
      <w:pPr>
        <w:pStyle w:val="Normal"/>
        <w:tabs>
          <w:tab w:val="clear" w:pos="709"/>
          <w:tab w:val="left" w:pos="284" w:leader="none"/>
        </w:tabs>
        <w:rPr/>
      </w:pPr>
      <w:r>
        <w:rPr>
          <w:szCs w:val="24"/>
        </w:rPr>
        <w:t>nog uitkeringen kunnen voortvloeien. De afkoopwaarde komt de verzekeringnemer to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86, vierde lid, komt de tweede volzin te luiden:</w:t>
      </w:r>
    </w:p>
    <w:p>
      <w:pPr>
        <w:pStyle w:val="Normal"/>
        <w:tabs>
          <w:tab w:val="clear" w:pos="709"/>
          <w:tab w:val="left" w:pos="284" w:leader="none"/>
        </w:tabs>
        <w:rPr/>
      </w:pPr>
      <w:r>
        <w:rPr>
          <w:szCs w:val="24"/>
        </w:rPr>
        <w:tab/>
        <w:t>Bij een verzekering, een lijfrentespaarrekening of een lijfrentebeleggingsrecht</w:t>
      </w:r>
    </w:p>
    <w:p>
      <w:pPr>
        <w:pStyle w:val="Normal"/>
        <w:tabs>
          <w:tab w:val="clear" w:pos="709"/>
          <w:tab w:val="left" w:pos="284" w:leader="none"/>
        </w:tabs>
        <w:rPr/>
      </w:pPr>
      <w:r>
        <w:rPr>
          <w:szCs w:val="24"/>
        </w:rPr>
        <w:t>die recht geeft op periodieke uitkeringen of verstrekkingen, mist de eerste zin toepassing voor zover de ter zake voldane premies, mede op de grond dat de verzekering, de lijfrentespaarrekening of het lijfrentebeleggingsrecht bepaalt dat zij niet kan worden afgekocht, voor de heffing van de inkomstenbelasting in aanmerking konden worden</w:t>
      </w:r>
    </w:p>
    <w:p>
      <w:pPr>
        <w:pStyle w:val="Normal"/>
        <w:tabs>
          <w:tab w:val="clear" w:pos="709"/>
          <w:tab w:val="left" w:pos="284" w:leader="none"/>
        </w:tabs>
        <w:rPr>
          <w:szCs w:val="24"/>
        </w:rPr>
      </w:pPr>
      <w:r>
        <w:rPr>
          <w:szCs w:val="24"/>
        </w:rPr>
        <w:t>genomen voor de bepaling van het belastbaar inkomen uit werk en won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b/>
        <w:t xml:space="preserve">Indien het bij koninklijke boodschap van 6 november 2008 ingediende voorstel van wet tot wijziging van boek 2 van het Burgerlijk Wetboek in verband met de aanpassing van regels over bestuur en toezicht in naamloze en besloten vennootschappen (Kamerstukken 2008/2009, 31763, nr. 1-2) tot wet wordt verheven, worden in die wet de volgende wijzigingen aangebracht: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I, onderdeel Cc, wordt artikel 132a lid 1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1. De aanhef komt te luiden: </w:t>
      </w:r>
    </w:p>
    <w:p>
      <w:pPr>
        <w:pStyle w:val="Normal"/>
        <w:tabs>
          <w:tab w:val="clear" w:pos="709"/>
          <w:tab w:val="left" w:pos="284" w:leader="none"/>
        </w:tabs>
        <w:rPr>
          <w:szCs w:val="24"/>
        </w:rPr>
      </w:pPr>
      <w:r>
        <w:rPr>
          <w:szCs w:val="24"/>
        </w:rPr>
        <w:tab/>
        <w:t xml:space="preserve">Bestuurder van een vennootschap die niet voldoet aan ten minste twee van de vereisten genoemd in artikel 397 lid 1 kunnen niet zij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2. In onderdeel a wordt de zinsnede “ten minste twee rechtspersonen” vervangen door: meer dan twee rechtspersone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I, onderdeel Ga, wordt artikel 142a lid 1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1. De zinsnede “Commissaris kunnen niet zijn” wordt vervangen door: Commissaris van een vennootschap die niet voldoet aan ten minste twee van de vereisten genoemd in artikel 397 lid 1 kunnen niet zij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De zinsnede “ten minste vijf rechtspersonen” wordt vervangen door: vijf of meer rechtsperson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In artikel I, onderdeel Kb, wordt artikel 242a lid 1 als volgt gewijzig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1. De aanhef komt te luiden: </w:t>
      </w:r>
    </w:p>
    <w:p>
      <w:pPr>
        <w:pStyle w:val="Normal"/>
        <w:tabs>
          <w:tab w:val="clear" w:pos="709"/>
          <w:tab w:val="left" w:pos="284" w:leader="none"/>
        </w:tabs>
        <w:rPr>
          <w:szCs w:val="24"/>
        </w:rPr>
      </w:pPr>
      <w:r>
        <w:rPr>
          <w:szCs w:val="24"/>
        </w:rPr>
        <w:tab/>
        <w:t xml:space="preserve">Bestuurder van een vennootschap die niet voldoet aan ten minste twee van de vereisten genoemd in artikel 397 lid 1 kunnen niet zij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2. In onderdeel a wordt de zinsnede “ten minste twee rechtspersonen” vervangen door: meer dan twee rechtspersone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tab/>
      </w:r>
    </w:p>
    <w:p>
      <w:pPr>
        <w:pStyle w:val="Normal"/>
        <w:tabs>
          <w:tab w:val="clear" w:pos="709"/>
          <w:tab w:val="left" w:pos="284" w:leader="none"/>
        </w:tabs>
        <w:rPr>
          <w:szCs w:val="24"/>
        </w:rPr>
      </w:pPr>
      <w:r>
        <w:rPr>
          <w:szCs w:val="24"/>
        </w:rPr>
        <w:tab/>
        <w:t>In artikel I, onderdeel Ma, wordt artikel 252a lid 1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1. De zinsnede “Commissaris kunnen niet zijn” wordt vervangen door: Commissaris van een vennootschap die niet voldoet aan ten minste twee van de vereisten genoemd in artikel 397 lid 1 kunnen niet zij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De zinsnede “ten minste vijf rechtspersonen” wordt vervangen door: vijf of meer rechtsperson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Artikel I, onderdeel Ob, wordt als volgt gewijzig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Artikel 297a lid 1 wordt als volgt gewijzig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1. De aanhef komt te luiden: </w:t>
      </w:r>
    </w:p>
    <w:p>
      <w:pPr>
        <w:pStyle w:val="Normal"/>
        <w:tabs>
          <w:tab w:val="clear" w:pos="709"/>
          <w:tab w:val="left" w:pos="284" w:leader="none"/>
        </w:tabs>
        <w:rPr>
          <w:szCs w:val="24"/>
        </w:rPr>
      </w:pPr>
      <w:r>
        <w:rPr>
          <w:szCs w:val="24"/>
        </w:rPr>
        <w:tab/>
        <w:t xml:space="preserve">Bestuurder van een stichting die niet voldoet aan ten minste twee van de vereisten genoemd in artikel 397 lid 1 kunnen niet zij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2. In onderdeel a wordt de zinsnede “ten minste twee rechtspersonen” vervangen door: meer dan twee rechtspersone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97b lid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zinsnede “Indien een toezichthoudend orgaan is ingesteld, kunnen daarvan niet deel uitmaken” wordt vervangen door: Indien een toezichthoudend orgaan is ingesteld bij een stichting die niet voldoet aan ten minste twee van de vereisten genoemd in artikel 397 lid 1, kunnen daarvan niet deel uitm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2. De zinsnede “ten minste vijf rechtspersonen” wordt vervangen door: vijf of meer rechtspersone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VI wordt de zinsnede “benoeming of aanwijzing van personen tot bestuurder of commissaris” vervangen door: benoeming of aanwijzing van personen tot bestuurder, commissaris of lid van een toezichthoudend orgaan in vennootschappen en stichtingen die niet voldoen aan ten minste twee van de vereisten genoemd in artikel 397 lid 1.</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Amendement"/>
        <w:tabs>
          <w:tab w:val="left" w:pos="3261" w:leader="none"/>
          <w:tab w:val="left" w:pos="3310" w:leader="none"/>
          <w:tab w:val="left" w:pos="360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Amendement"/>
        <w:tabs>
          <w:tab w:val="left" w:pos="3261" w:leader="none"/>
          <w:tab w:val="left" w:pos="3310" w:leader="none"/>
          <w:tab w:val="left" w:pos="3600" w:leader="none"/>
        </w:tabs>
        <w:ind w:firstLine="284"/>
        <w:rPr>
          <w:rFonts w:ascii="Times New Roman" w:hAnsi="Times New Roman" w:cs="Times New Roman"/>
          <w:b w:val="false"/>
          <w:b w:val="false"/>
        </w:rPr>
      </w:pPr>
      <w:r>
        <w:rPr>
          <w:rFonts w:cs="Times New Roman" w:ascii="Times New Roman" w:hAnsi="Times New Roman"/>
          <w:b w:val="false"/>
        </w:rPr>
        <w:t xml:space="preserve">De inwerkingtreding van deze wet wordt bij de wet geregeld, met dien verstande dat artikel IB in werking treedt op een bij koninklijk besluit te bepalen tijdstip. </w:t>
      </w:r>
    </w:p>
    <w:p>
      <w:pPr>
        <w:pStyle w:val="Normal"/>
        <w:tabs>
          <w:tab w:val="clear" w:pos="709"/>
          <w:tab w:val="left" w:pos="284" w:leader="none"/>
        </w:tabs>
        <w:rPr>
          <w:rFonts w:ascii="Times New Roman" w:hAnsi="Times New Roman" w:cs="Times New Roman"/>
          <w:b/>
          <w:b/>
          <w:szCs w:val="24"/>
        </w:rPr>
      </w:pPr>
      <w:r>
        <w:rPr>
          <w:rFonts w:cs="Times New Roman"/>
          <w:b/>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Economische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mendement">
    <w:name w:val="Amendement"/>
    <w:qFormat/>
    <w:pPr>
      <w:widowControl w:val="false"/>
      <w:tabs>
        <w:tab w:val="clear" w:pos="709"/>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33:00Z</dcterms:created>
  <dc:creator/>
  <dc:description>------------------------</dc:description>
  <dc:language>en-US</dc:language>
  <cp:lastModifiedBy/>
  <cp:lastPrinted>2010-01-13T15:37:00Z</cp:lastPrinted>
  <dcterms:modified xsi:type="dcterms:W3CDTF">2010-01-13T15:08:00Z</dcterms:modified>
  <cp:revision>0</cp:revision>
  <dc:subject/>
  <dc:title/>
</cp:coreProperties>
</file>