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, mede namens de ministers van Sociale Zaken en Werkgelegenheid en van Volksgezondheid, Welzijn en Sport, 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94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4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 xml:space="preserve">mw.mr. H.F. Henry/ </w:t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s. S.W.F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7303/836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10/0057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2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 xml:space="preserve">mw.mr. H.F. Henry/ </w:t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s. S.W.F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7303/836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10/0057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 februar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een aantal wetten ter uniformering van het loonbegrip (Wet uniformering loonbegrip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5:00Z</dcterms:created>
  <dc:creator/>
  <dc:description>------------------------</dc:description>
  <dc:language>en-US</dc:language>
  <cp:lastModifiedBy/>
  <cp:lastPrinted>2010-01-28T15:10:00Z</cp:lastPrinted>
  <dcterms:modified xsi:type="dcterms:W3CDTF">2010-02-02T1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