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n de Voorzitter van de Tweede Kamer der Staten-Genera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 Haag, 2 februari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 bovengenoemde brief verzocht u mij om u vóór 10 februari 2010 een afschrift te sturen van mijn reactie op de brief van de Aannemersfederatie Bouw&amp;Infra Nederland dd. 11 januari 2010 waarin wordt verzocht om de WW-regeling onwerkbaar weer open te stellen voor de bouwnijverhe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erbij voldoe ik aan uw verzoek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07" w:gutter="0" w:header="567" w:top="2682" w:footer="641" w:bottom="102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iOndertekening"/>
      <w:bookmarkEnd w:id="0"/>
      <w:r>
        <w:rPr>
          <w:sz w:val="22"/>
          <w:szCs w:val="22"/>
        </w:rPr>
        <w:t>De minister van Sociale Zaken en Werkgelegenhei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.P.H. Donner</w:t>
      </w:r>
    </w:p>
    <w:p>
      <w:pPr>
        <w:sectPr>
          <w:type w:val="continuous"/>
          <w:pgSz w:w="11906" w:h="16838"/>
          <w:pgMar w:left="1588" w:right="2807" w:gutter="0" w:header="567" w:top="2682" w:footer="641" w:bottom="102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588" w:right="2807" w:gutter="0" w:header="567" w:top="2682" w:footer="641" w:bottom="102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04:00Z</dcterms:created>
  <dc:creator/>
  <dc:description>------------------------</dc:description>
  <dc:language>en-US</dc:language>
  <cp:lastModifiedBy/>
  <dcterms:modified xsi:type="dcterms:W3CDTF">2010-02-26T16:05:00Z</dcterms:modified>
  <cp:revision>0</cp:revision>
  <dc:subject/>
  <dc:title/>
</cp:coreProperties>
</file>