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tLeast" w:line="240"/>
        <w:rPr/>
      </w:pPr>
      <w:r>
        <w:rPr/>
        <w:t>Geachte Voorzitter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Hierbij bied ik aan de tweede nota van wijziging inzake het bovenvermelde voorstel.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Hoogachtend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de minister van Volkshuisvesting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Ruimtelijke Ordening en Milieubeheer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dr. Jacqueline Cramer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3" w:name="Rubricering_4"/>
    <w:bookmarkEnd w:id="183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84" w:name="Rubricering_2"/>
    <w:bookmarkEnd w:id="184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Afdeling"/>
                                <w:bookmarkStart w:id="10" w:name="Afdeling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1"/>
                                <w:r>
                                  <w:rPr/>
                                  <w:t>Datum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1"/>
                                <w:r>
                                  <w:rPr/>
                                  <w:t>2 februari 2010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2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2"/>
                                <w:r>
                                  <w:rPr/>
                                  <w:t>BJZ2010003282</w:t>
                                </w:r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5" w:name="Dienst"/>
                          <w:bookmarkStart w:id="16" w:name="Dienst"/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Directie"/>
                          <w:r>
                            <w:rPr/>
                            <w:t>Directie Bestuurlijke en Juridische Zaken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1"/>
                          <w:r>
                            <w:rPr/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1"/>
                          <w:r>
                            <w:rPr/>
                            <w:t>2 februari 2010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2"/>
                          <w:r>
                            <w:rPr/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2"/>
                          <w:r>
                            <w:rPr/>
                            <w:t>BJZ2010003282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4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6" w:name="Afdeling2"/>
                                      <w:r>
                                        <w:rPr>
                                          <w:vanish/>
                                        </w:rPr>
                                        <w:t>Directie Bestuurlijke en Juridische Zaken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7" w:name="Afdeling3"/>
                                      <w:r>
                                        <w:rPr>
                                          <w:vanish/>
                                        </w:rPr>
                                        <w:t>Risico en Milieukwaliteit</w:t>
                                      </w:r>
                                      <w:bookmarkEnd w:id="2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1"/>
                                      <w:r>
                                        <w:rPr/>
                                        <w:t>Postbus 20951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2"/>
                                      <w:r>
                                        <w:rPr/>
                                        <w:t>2500 EZ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3"/>
                                      <w:r>
                                        <w:rPr/>
                                        <w:t>www.vrom.nl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1" w:name="Afzender4"/>
                                      <w:r>
                                        <w:rPr>
                                          <w:vanish/>
                                        </w:rPr>
                                        <w:t>Interne postcode 880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2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6"/>
                                      <w:bookmarkStart w:id="34" w:name="Afzender6"/>
                                      <w:bookmarkEnd w:id="3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5" w:name="Afzender7"/>
                                      <w:bookmarkStart w:id="36" w:name="Afzender7"/>
                                      <w:bookmarkEnd w:id="3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Afzender8"/>
                                      <w:bookmarkStart w:id="38" w:name="Afzender8"/>
                                      <w:bookmarkEnd w:id="3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9" w:name="bmContactPersoon"/>
                                <w:bookmarkEnd w:id="39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ContactPersoon"/>
                                      <w:bookmarkStart w:id="41" w:name="ContactPersoon"/>
                                      <w:bookmarkEnd w:id="4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Contact1"/>
                                      <w:bookmarkStart w:id="43" w:name="Contact1"/>
                                      <w:bookmarkEnd w:id="4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2"/>
                                      <w:bookmarkStart w:id="45" w:name="Contact2"/>
                                      <w:bookmarkEnd w:id="4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3"/>
                                      <w:bookmarkStart w:id="47" w:name="Contact3"/>
                                      <w:bookmarkEnd w:id="4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4"/>
                                      <w:bookmarkStart w:id="49" w:name="Contact4"/>
                                      <w:bookmarkEnd w:id="4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5"/>
                                      <w:bookmarkStart w:id="51" w:name="Contact5"/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Contact6"/>
                                      <w:bookmarkStart w:id="53" w:name="Contact6"/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4" w:name="Contact7"/>
                                      <w:bookmarkStart w:id="55" w:name="Contact7"/>
                                      <w:bookmarkEnd w:id="5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6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7" w:name="Invulgegeven1"/>
                                      <w:r>
                                        <w:rPr/>
                                        <w:t>BJZ2010003282</w:t>
                                      </w:r>
                                      <w:bookmarkEnd w:id="5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8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5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9" w:name="Invulgegeven2"/>
                                      <w:r>
                                        <w:rPr/>
                                        <w:t>1</w:t>
                                      </w:r>
                                      <w:bookmarkEnd w:id="5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Referentie3"/>
                                      <w:bookmarkStart w:id="61" w:name="Referentie3"/>
                                      <w:bookmarkEnd w:id="6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Invulgegeven3"/>
                                      <w:bookmarkStart w:id="63" w:name="Invulgegeven3"/>
                                      <w:bookmarkEnd w:id="6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Referentie4"/>
                                      <w:bookmarkStart w:id="65" w:name="Referentie4"/>
                                      <w:bookmarkEnd w:id="6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Invulgegeven4"/>
                                      <w:bookmarkStart w:id="67" w:name="Invulgegeven4"/>
                                      <w:bookmarkEnd w:id="6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Referentie5"/>
                                      <w:bookmarkStart w:id="69" w:name="Referentie5"/>
                                      <w:bookmarkEnd w:id="6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Invulgegeven5"/>
                                      <w:bookmarkStart w:id="71" w:name="Invulgegeven5"/>
                                      <w:bookmarkEnd w:id="7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2" w:name="ACArchiefKopie"/>
                                      <w:bookmarkStart w:id="73" w:name="ACArchiefKopie"/>
                                      <w:bookmarkEnd w:id="7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4" w:name="ACReferentie1"/>
                                      <w:bookmarkStart w:id="75" w:name="ACReferentie1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6" w:name="ACInvulgegeven1"/>
                                      <w:bookmarkStart w:id="77" w:name="ACInvulgegeven1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8" w:name="ACReferentie2"/>
                                      <w:bookmarkStart w:id="79" w:name="ACReferentie2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0" w:name="ACInvulgegeven2"/>
                                      <w:bookmarkStart w:id="81" w:name="ACInvulgegeven2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2" w:name="ACReferentie3"/>
                                      <w:bookmarkStart w:id="83" w:name="ACReferentie3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4" w:name="ACInvulgegeven3"/>
                                      <w:bookmarkStart w:id="85" w:name="ACInvulgegeven3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6" w:name="ACReferentie4"/>
                                      <w:bookmarkStart w:id="87" w:name="ACReferentie4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8" w:name="ACInvulgegeven4"/>
                                      <w:bookmarkStart w:id="89" w:name="ACInvulgegeven4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0" w:name="ACReferentie5"/>
                                      <w:bookmarkStart w:id="91" w:name="ACReferentie5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2" w:name="ACInvulgegeven5"/>
                                      <w:bookmarkStart w:id="93" w:name="ACInvulgegeven5"/>
                                      <w:bookmarkEnd w:id="93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4" w:name="ACReferentie6"/>
                                      <w:bookmarkStart w:id="95" w:name="ACReferentie6"/>
                                      <w:bookmarkEnd w:id="9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6" w:name="ACInvulgegeven6"/>
                                      <w:bookmarkStart w:id="97" w:name="ACInvulgegeven6"/>
                                      <w:bookmarkEnd w:id="9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8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99" w:name="Afdeling2"/>
                                <w:r>
                                  <w:rPr>
                                    <w:vanish/>
                                  </w:rPr>
                                  <w:t>Directie Bestuurlijke en Juridische Zaken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0" w:name="Afdeling3"/>
                                <w:r>
                                  <w:rPr>
                                    <w:vanish/>
                                  </w:rPr>
                                  <w:t>Risico en Milieukwaliteit</w:t>
                                </w:r>
                                <w:bookmarkEnd w:id="100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1"/>
                                <w:r>
                                  <w:rPr/>
                                  <w:t>Postbus 20951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2" w:name="Afzender2"/>
                                <w:r>
                                  <w:rPr/>
                                  <w:t>2500 EZ  Den Haag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3"/>
                                <w:r>
                                  <w:rPr/>
                                  <w:t>www.vrom.nl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4" w:name="Afzender4"/>
                                <w:r>
                                  <w:rPr>
                                    <w:vanish/>
                                  </w:rPr>
                                  <w:t>Interne postcode 880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5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Afzender6"/>
                                <w:bookmarkStart w:id="107" w:name="Afzender6"/>
                                <w:bookmarkEnd w:id="10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7"/>
                                <w:bookmarkStart w:id="109" w:name="Afzender7"/>
                                <w:bookmarkEnd w:id="10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8"/>
                                <w:bookmarkStart w:id="111" w:name="Afzender8"/>
                                <w:bookmarkEnd w:id="111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2" w:name="bmContactPersoon"/>
                          <w:bookmarkEnd w:id="112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Persoon"/>
                                <w:bookmarkStart w:id="114" w:name="ContactPersoon"/>
                                <w:bookmarkEnd w:id="11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1"/>
                                <w:bookmarkStart w:id="116" w:name="Contact1"/>
                                <w:bookmarkEnd w:id="11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2"/>
                                <w:bookmarkStart w:id="118" w:name="Contact2"/>
                                <w:bookmarkEnd w:id="11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3"/>
                                <w:bookmarkStart w:id="120" w:name="Contact3"/>
                                <w:bookmarkEnd w:id="12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4"/>
                                <w:bookmarkStart w:id="122" w:name="Contact4"/>
                                <w:bookmarkEnd w:id="12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5"/>
                                <w:bookmarkStart w:id="124" w:name="Contact5"/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6"/>
                                <w:bookmarkStart w:id="126" w:name="Contact6"/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Contact7"/>
                                <w:bookmarkStart w:id="128" w:name="Contact7"/>
                                <w:bookmarkEnd w:id="12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9" w:name="Referentie1"/>
                                <w:r>
                                  <w:rPr/>
                                  <w:t>Kenmerk</w:t>
                                </w:r>
                                <w:bookmarkEnd w:id="12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0" w:name="Invulgegeven1"/>
                                <w:r>
                                  <w:rPr/>
                                  <w:t>BJZ2010003282</w:t>
                                </w:r>
                                <w:bookmarkEnd w:id="13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1" w:name="Referentie2"/>
                                <w:r>
                                  <w:rPr/>
                                  <w:t>Bijlage(n)</w:t>
                                </w:r>
                                <w:bookmarkEnd w:id="13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2" w:name="Invulgegeven2"/>
                                <w:r>
                                  <w:rPr/>
                                  <w:t>1</w:t>
                                </w:r>
                                <w:bookmarkEnd w:id="13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3"/>
                                <w:bookmarkStart w:id="134" w:name="Referentie3"/>
                                <w:bookmarkEnd w:id="13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3"/>
                                <w:bookmarkStart w:id="136" w:name="Invulgegeven3"/>
                                <w:bookmarkEnd w:id="13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4"/>
                                <w:bookmarkStart w:id="138" w:name="Referentie4"/>
                                <w:bookmarkEnd w:id="13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4"/>
                                <w:bookmarkStart w:id="140" w:name="Invulgegeven4"/>
                                <w:bookmarkEnd w:id="14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Referentie5"/>
                                <w:bookmarkStart w:id="142" w:name="Referentie5"/>
                                <w:bookmarkEnd w:id="14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Invulgegeven5"/>
                                <w:bookmarkStart w:id="144" w:name="Invulgegeven5"/>
                                <w:bookmarkEnd w:id="14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5" w:name="ACArchiefKopie"/>
                                <w:bookmarkStart w:id="146" w:name="ACArchiefKopie"/>
                                <w:bookmarkEnd w:id="14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ACReferentie1"/>
                                <w:bookmarkStart w:id="148" w:name="ACReferentie1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Invulgegeven1"/>
                                <w:bookmarkStart w:id="150" w:name="ACInvulgegeven1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2"/>
                                <w:bookmarkStart w:id="152" w:name="ACReferentie2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2"/>
                                <w:bookmarkStart w:id="154" w:name="ACInvulgegeven2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3"/>
                                <w:bookmarkStart w:id="156" w:name="ACReferentie3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3"/>
                                <w:bookmarkStart w:id="158" w:name="ACInvulgegeven3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4"/>
                                <w:bookmarkStart w:id="160" w:name="ACReferentie4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Invulgegeven4"/>
                                <w:bookmarkStart w:id="162" w:name="ACInvulgegeven4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Referentie5"/>
                                <w:bookmarkStart w:id="164" w:name="ACReferentie5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Invulgegeven5"/>
                                <w:bookmarkStart w:id="166" w:name="ACInvulgegeven5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7" w:name="ACReferentie6"/>
                                <w:bookmarkStart w:id="168" w:name="ACReferentie6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9" w:name="ACInvulgegeven6"/>
                                <w:bookmarkStart w:id="170" w:name="ACInvulgegeven6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1" w:name="Rubricering_1"/>
          <w:bookmarkStart w:id="172" w:name="Rubricering_1"/>
          <w:bookmarkEnd w:id="172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3" w:name="Adres1"/>
          <w:r>
            <w:rPr/>
            <w:t>Aan de Voorzitter van de Tweede Kamer</w:t>
          </w:r>
          <w:bookmarkEnd w:id="17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4" w:name="Adres2"/>
          <w:r>
            <w:rPr/>
            <w:t>der Staten-Generaal</w:t>
          </w:r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5" w:name="Adres3"/>
          <w:r>
            <w:rPr/>
            <w:t>Postbus 20018</w:t>
          </w:r>
          <w:bookmarkEnd w:id="17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6" w:name="Adres4"/>
          <w:r>
            <w:rPr/>
            <w:t>2500 EA  Den Haag</w:t>
          </w:r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77" w:name="Adres5"/>
          <w:bookmarkStart w:id="178" w:name="Adres5"/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79" w:name="Adres6"/>
          <w:bookmarkStart w:id="180" w:name="Adres6"/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81" w:name="Datum"/>
          <w:r>
            <w:rPr>
              <w:lang w:val="fr-FR"/>
            </w:rPr>
            <w:t>2 februari 2010</w:t>
          </w:r>
          <w:bookmarkEnd w:id="181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82" w:name="Betreft"/>
          <w:r>
            <w:rPr>
              <w:lang w:val="fr-FR"/>
            </w:rPr>
            <w:t>voorstel van wet houdende wijziging van de Wet voorkeursrecht gemeenten (vereenvoudiging bekendmaking en aanbiedingsprocedure) (Kamerstukken 31 285)</w:t>
          </w:r>
          <w:bookmarkEnd w:id="182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0:00Z</dcterms:created>
  <dc:creator/>
  <dc:description>------------------------</dc:description>
  <dc:language>en-US</dc:language>
  <cp:lastModifiedBy/>
  <cp:lastPrinted>2010-02-02T12:37:00Z</cp:lastPrinted>
  <dcterms:modified xsi:type="dcterms:W3CDTF">2010-02-02T1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Pagina1">
    <vt:lpwstr>Pagina1</vt:lpwstr>
  </property>
  <property fmtid="{D5CDD505-2E9C-101B-9397-08002B2CF9AE}" pid="7" name="PaginaOverig">
    <vt:lpwstr>PaginaOverig</vt:lpwstr>
  </property>
  <property fmtid="{D5CDD505-2E9C-101B-9397-08002B2CF9AE}" pid="8" name="Sjabloon">
    <vt:lpwstr>Sjabloon</vt:lpwstr>
  </property>
  <property fmtid="{D5CDD505-2E9C-101B-9397-08002B2CF9AE}" pid="9" name="SjabloonDatum">
    <vt:lpwstr>14-05-2009</vt:lpwstr>
  </property>
  <property fmtid="{D5CDD505-2E9C-101B-9397-08002B2CF9AE}" pid="10" name="SjabloonVersie">
    <vt:lpwstr>SjabloonVersie</vt:lpwstr>
  </property>
  <property fmtid="{D5CDD505-2E9C-101B-9397-08002B2CF9AE}" pid="11" name="cboRubricering">
    <vt:lpwstr>cboRubricering</vt:lpwstr>
  </property>
  <property fmtid="{D5CDD505-2E9C-101B-9397-08002B2CF9AE}" pid="12" name="chkContactInBrief">
    <vt:lpwstr>chkContactInBrief</vt:lpwstr>
  </property>
  <property fmtid="{D5CDD505-2E9C-101B-9397-08002B2CF9AE}" pid="13" name="chkVanEmail">
    <vt:lpwstr>chkVanEmail</vt:lpwstr>
  </property>
  <property fmtid="{D5CDD505-2E9C-101B-9397-08002B2CF9AE}" pid="14" name="chkVanGebouw">
    <vt:lpwstr>chkVanGebouw</vt:lpwstr>
  </property>
  <property fmtid="{D5CDD505-2E9C-101B-9397-08002B2CF9AE}" pid="15" name="chkVanLand">
    <vt:lpwstr>chkVanLand</vt:lpwstr>
  </property>
  <property fmtid="{D5CDD505-2E9C-101B-9397-08002B2CF9AE}" pid="16" name="txtACAfschrift1">
    <vt:lpwstr>txtACAfschrift1</vt:lpwstr>
  </property>
  <property fmtid="{D5CDD505-2E9C-101B-9397-08002B2CF9AE}" pid="17" name="txtACAfschrift2">
    <vt:lpwstr>txtACAfschrift2</vt:lpwstr>
  </property>
  <property fmtid="{D5CDD505-2E9C-101B-9397-08002B2CF9AE}" pid="18" name="txtACAfschrift3">
    <vt:lpwstr>txtACAfschrift3</vt:lpwstr>
  </property>
  <property fmtid="{D5CDD505-2E9C-101B-9397-08002B2CF9AE}" pid="19" name="txtACAfschrift4">
    <vt:lpwstr>txtACAfschrift4</vt:lpwstr>
  </property>
  <property fmtid="{D5CDD505-2E9C-101B-9397-08002B2CF9AE}" pid="20" name="txtACAfschrift5">
    <vt:lpwstr>txtACAfschrift5</vt:lpwstr>
  </property>
  <property fmtid="{D5CDD505-2E9C-101B-9397-08002B2CF9AE}" pid="21" name="txtACParaaf1">
    <vt:lpwstr>txtACParaaf1</vt:lpwstr>
  </property>
  <property fmtid="{D5CDD505-2E9C-101B-9397-08002B2CF9AE}" pid="22" name="txtACParaaf2">
    <vt:lpwstr>txtACParaaf2</vt:lpwstr>
  </property>
  <property fmtid="{D5CDD505-2E9C-101B-9397-08002B2CF9AE}" pid="23" name="txtACParaaf3">
    <vt:lpwstr>txtACParaaf3</vt:lpwstr>
  </property>
  <property fmtid="{D5CDD505-2E9C-101B-9397-08002B2CF9AE}" pid="24" name="txtACParaaf4">
    <vt:lpwstr>txtACParaaf4</vt:lpwstr>
  </property>
  <property fmtid="{D5CDD505-2E9C-101B-9397-08002B2CF9AE}" pid="25" name="txtACParaaf5">
    <vt:lpwstr>txtACParaaf5</vt:lpwstr>
  </property>
  <property fmtid="{D5CDD505-2E9C-101B-9397-08002B2CF9AE}" pid="26" name="txtAanAfdeling">
    <vt:lpwstr>txtAanAfdeling</vt:lpwstr>
  </property>
  <property fmtid="{D5CDD505-2E9C-101B-9397-08002B2CF9AE}" pid="27" name="txtAanBedrijf">
    <vt:lpwstr>txtAanBedrijf</vt:lpwstr>
  </property>
  <property fmtid="{D5CDD505-2E9C-101B-9397-08002B2CF9AE}" pid="28" name="txtAanLand">
    <vt:lpwstr>txtAanLand</vt:lpwstr>
  </property>
  <property fmtid="{D5CDD505-2E9C-101B-9397-08002B2CF9AE}" pid="29" name="txtAanNaam">
    <vt:lpwstr>txtAanNaam</vt:lpwstr>
  </property>
  <property fmtid="{D5CDD505-2E9C-101B-9397-08002B2CF9AE}" pid="30" name="txtAanPlaats">
    <vt:lpwstr>txtAanPlaats</vt:lpwstr>
  </property>
  <property fmtid="{D5CDD505-2E9C-101B-9397-08002B2CF9AE}" pid="31" name="txtAanPostadres">
    <vt:lpwstr>txtAanPostadres</vt:lpwstr>
  </property>
  <property fmtid="{D5CDD505-2E9C-101B-9397-08002B2CF9AE}" pid="32" name="txtBetreft">
    <vt:lpwstr>txtBetreft</vt:lpwstr>
  </property>
  <property fmtid="{D5CDD505-2E9C-101B-9397-08002B2CF9AE}" pid="33" name="txtBijlagen">
    <vt:lpwstr>txtBijlagen</vt:lpwstr>
  </property>
  <property fmtid="{D5CDD505-2E9C-101B-9397-08002B2CF9AE}" pid="34" name="txtDatum">
    <vt:lpwstr>txtDatum</vt:lpwstr>
  </property>
  <property fmtid="{D5CDD505-2E9C-101B-9397-08002B2CF9AE}" pid="35" name="txtKenmerk">
    <vt:lpwstr>txtKenmerk</vt:lpwstr>
  </property>
  <property fmtid="{D5CDD505-2E9C-101B-9397-08002B2CF9AE}" pid="36" name="txtKopieAan">
    <vt:lpwstr>txtKopieAan</vt:lpwstr>
  </property>
  <property fmtid="{D5CDD505-2E9C-101B-9397-08002B2CF9AE}" pid="37" name="txtUwKenmerk">
    <vt:lpwstr>txtUwKenmerk</vt:lpwstr>
  </property>
  <property fmtid="{D5CDD505-2E9C-101B-9397-08002B2CF9AE}" pid="38" name="txtVanAfdeling">
    <vt:lpwstr>txtVanAfdeling</vt:lpwstr>
  </property>
  <property fmtid="{D5CDD505-2E9C-101B-9397-08002B2CF9AE}" pid="39" name="txtVanBezoekAdres">
    <vt:lpwstr>txtVanBezoekAdres</vt:lpwstr>
  </property>
  <property fmtid="{D5CDD505-2E9C-101B-9397-08002B2CF9AE}" pid="40" name="txtVanContactpersoon">
    <vt:lpwstr>txtVanContactpersoon</vt:lpwstr>
  </property>
  <property fmtid="{D5CDD505-2E9C-101B-9397-08002B2CF9AE}" pid="41" name="txtVanDienst">
    <vt:lpwstr>txtVanDienst</vt:lpwstr>
  </property>
  <property fmtid="{D5CDD505-2E9C-101B-9397-08002B2CF9AE}" pid="42" name="txtVanDirectie">
    <vt:lpwstr>txtVanDirectie</vt:lpwstr>
  </property>
  <property fmtid="{D5CDD505-2E9C-101B-9397-08002B2CF9AE}" pid="43" name="txtVanEmail">
    <vt:lpwstr>txtVanEmail</vt:lpwstr>
  </property>
  <property fmtid="{D5CDD505-2E9C-101B-9397-08002B2CF9AE}" pid="44" name="txtVanFax">
    <vt:lpwstr>txtVanFax</vt:lpwstr>
  </property>
  <property fmtid="{D5CDD505-2E9C-101B-9397-08002B2CF9AE}" pid="45" name="txtVanGebouw">
    <vt:lpwstr>txtVanGebouw</vt:lpwstr>
  </property>
  <property fmtid="{D5CDD505-2E9C-101B-9397-08002B2CF9AE}" pid="46" name="txtVanIPC">
    <vt:lpwstr>txtVanIPC</vt:lpwstr>
  </property>
  <property fmtid="{D5CDD505-2E9C-101B-9397-08002B2CF9AE}" pid="47" name="txtVanLand">
    <vt:lpwstr>txtVanLand</vt:lpwstr>
  </property>
  <property fmtid="{D5CDD505-2E9C-101B-9397-08002B2CF9AE}" pid="48" name="txtVanMobiel">
    <vt:lpwstr>txtVanMobiel</vt:lpwstr>
  </property>
  <property fmtid="{D5CDD505-2E9C-101B-9397-08002B2CF9AE}" pid="49" name="txtVanPostAdres">
    <vt:lpwstr>txtVanPostAdres</vt:lpwstr>
  </property>
  <property fmtid="{D5CDD505-2E9C-101B-9397-08002B2CF9AE}" pid="50" name="txtVanPostPcdWpl">
    <vt:lpwstr>txtVanPostPcdWpl</vt:lpwstr>
  </property>
  <property fmtid="{D5CDD505-2E9C-101B-9397-08002B2CF9AE}" pid="51" name="txtVanTelefoon">
    <vt:lpwstr>txtVanTelefoon</vt:lpwstr>
  </property>
  <property fmtid="{D5CDD505-2E9C-101B-9397-08002B2CF9AE}" pid="52" name="txtVersieNummer">
    <vt:lpwstr>txtVersieNummer</vt:lpwstr>
  </property>
  <property fmtid="{D5CDD505-2E9C-101B-9397-08002B2CF9AE}" pid="53" name="txtWebSite">
    <vt:lpwstr>txtWebSite</vt:lpwstr>
  </property>
</Properties>
</file>