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temmingslijst dinsdag 2 februari 2010, versie 13.15 uur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6269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over: moties ingediend bij het debat over berichten dat de minister-president heeft aangedrongen op afzwakking van het Europese natuurbeschermingsbeleid, Natura 20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mw. Van Gent wenst haar motie op stuk nr. 136 te wijzigen. De gewijzigde motie is reeds rondgedeeld. Ik neem aan dat wij daar nu over kunnen stemmen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3-XIV, nr. 134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Ouwehand c.s over </w:t>
            </w:r>
            <w:r>
              <w:rPr/>
              <w:t>de Dutch position paper on Natura 200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3-XIV, nr. 13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Snijder-Hazelhoff over </w:t>
            </w:r>
            <w:r>
              <w:rPr/>
              <w:t>het Natura 2000-beleid in lijn brengen met de Vogel- en Habitatrichtlij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3-XIV, nr. 136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gewijzigde motie-Van Gent c.s. over </w:t>
            </w:r>
            <w:r>
              <w:rPr/>
              <w:t>de correspondentie tussen het kabinet en de Europese Commiss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3-XIV, nr. 13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der Vlies over </w:t>
            </w:r>
            <w:r>
              <w:rPr/>
              <w:t>hernemen van besluiten inzake aanwijzing, begrenzing en vaststelling van beheerplann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3-XIV, nr. 13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 Mos over </w:t>
            </w:r>
            <w:r>
              <w:rPr/>
              <w:t>niet uitvoeren van de Natura 2000-wet- en regelgeving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en over: moties ingediend bij het spoeddebat over Q-koort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mw. Thieme wenst haar motie op stuk nr. 372 aan te houden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5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Gerven over coördinatie van de bestrijding van de Q-koorts door VWS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rven over waarschuwingsborden bij de besmette bedrij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rven over een integrale visie op de toekomst van de intensieve veehouderij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rven over instellen van een themacommissie intensieve veehouderij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nijder-Hazelhoff c.s. over een parlementair onderzoek naar de Q-koort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4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aalkens/Ormel over instellen van een themacommissie dierhouderij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rmel c.s. over vaccineren van alle schapen en geiten in Nederland tegen Q-koort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rmel c.s. over individueel testen van alle mannelijke dieren op besmette bedrij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rmel/Van der Vlies over vergaren van zo veel mogelijk informatie over drachtige dieren op besmette bedrij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geen massale doding van bokk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6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een fokverbod voor niet-gevaccineerde geiten en schap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7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/Dibi over evaluatie van de implementatie van de aanbevelingen van de commissie-Wijffel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7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/Dibi over vaccineren van geiten en schapen voor augustus 201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286, nr. 372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/Dibi over een voorlichtingscampagne over de risico's van besmetting met Q-koort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over: moties ingediend bij het VAO Tapstatistiek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0 517, nr. 1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Gerkens c.s. over openbaar maken van tapstatistieken van MIVD en AIVD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0 517, nr. 1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c.s. over naleving van de notificatieplich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6. Stemmingen in verband met: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968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/>
              <w:t>Aanpassing van een aantal wetten aan de Wet veiligheidsregio’s en enkele wijzigingen in de Wet veiligheidsregio’s (Aanpassingswet veiligheidsregio’s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1 96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X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7. Stemmingen over: moties ingediend bij </w:t>
            </w:r>
            <w:r>
              <w:rPr/>
              <w:t>Aanpassingswet veiligheidsregio’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68, nr. 11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Raak over niet afwijken van de opkomstnormen van de brandweer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68, nr. 12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Raak over niet loslaten van de vaste bezetting van brandweervoertui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68, nr. 13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rinkman over wijziging van het Besluit veiligheidsregio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68, nr. 14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rinkman over onderzoek naar de bezetting van brandweervoertui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1 968, nr. 15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rinkman over onderzoek naar samenvoeging van veiligheidsregio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8. Stemmingen in verband met: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/>
              <w:t>Wijziging van de Beginselenwet justitiële jeugdinrichtingen, het Wetboek van Strafrecht, het Wetboek van Strafvordering en enige andere wetten, in verband met de aanpassing van de tenuitvoerlegging van vrijheidsbenemende jeugdsanctie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1 915            (bijgewerkt t/m amendement nr. 13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, onderdelen A t/m H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Van Velzen (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t/m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9. Stemming over: motie ingediend bij </w:t>
            </w:r>
            <w:r>
              <w:rPr/>
              <w:t>Wijziging van de Beginselenwet justitiële jeugdinrichtingen, het Wetboek van Strafrecht, het Wetboek van Strafvordering en enige andere wetten, in verband met de aanpassing van de tenuitvoerlegging van vrijheidsbenemende jeugdsanctie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 xml:space="preserve">De Voorzitter: mw. Van Velzen wenst haar motie op stuk nr. 14 te wijzigen. De gewijzigde motie is reeds rondgedeeld. Ik neem aan dat wij daar nu over kunnen stemmen.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15, nr. 14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gewijzigde motie-Van Velzen over </w:t>
            </w:r>
            <w:r>
              <w:rPr>
                <w:rFonts w:cs="Arial"/>
              </w:rPr>
              <w:t>evaluatie van de verplichte nazorg voor jeugdigen die in een justitiële jeugdinrichting hebben verble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0. Stemmingen over: moties ingediend bij het spoeddebat over postcodebeleid van academische ziekenhuiz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299, nr. 2 (ingetrokk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Gerven over</w:t>
            </w:r>
            <w:r>
              <w:rPr/>
              <w:t xml:space="preserve"> garanderen van het recht op keuzevrijheid van patiënten in de ziekenhuiszorg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299, nr. 3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Gerven over</w:t>
            </w:r>
            <w:r>
              <w:rPr/>
              <w:t xml:space="preserve"> afstemmen van de financiering van academische ziekenhuizen op dure specialistische zorg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 over: motie ingediend bij het </w:t>
            </w:r>
            <w:r>
              <w:rPr/>
              <w:t>VAO SMS-dienst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12, nr. 1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Gerkens c.s. over </w:t>
            </w:r>
            <w:r>
              <w:rPr/>
              <w:t xml:space="preserve">bescherming van de consument tegen malafide sms-diensten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2. Stemmingen over: moties ingediend bij het debat over verkeerde informatie over smeltende gletsjers in een IPCC-rapport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2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Mos over het vertrek van de heer Pachauri van de V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2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Mos over geen geld naar het IPCC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2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Mos over stoppen met het klimaatbeleid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2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Neppérus over aanhouden van besluitvorming over investeringen gebaseerd op IPCC-informat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3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msom c.s. over voorstellen voor herstel van het vertrouwen in het IPCC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3. Stemmingen over: moties ingediend bij het </w:t>
            </w:r>
            <w:r>
              <w:rPr/>
              <w:t>spoeddebat over de situatie van paarden, herten en runderen in het gebied Oostvaardersplassen en de Kennemerduin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3-XIV, nr. 14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 over bijvoeren van dieren tijdens langdurende, strenge vorstperiode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3-XIV, nr. 144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 over seponeren van een bekeuring voor het bijvoeren van hongerige dier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3-XIV, nr. 14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nijder-Hazelhoff c.s. over een evenwichtige populatie in afgebakende natuurgebied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4. Stemmingen over: moties ingediend bij het </w:t>
            </w:r>
            <w:r>
              <w:rPr/>
              <w:t>spoeddebat over de inhuur van externen bij de landelijke politieorganisatie VtsPN 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dhr. Brinkman wenst zijn motie op stuk nr. 183 te wijzigen. De gewijzigde motie is reeds rondgedeeld. Ik neem aan dat wij er nu over kunnen stemmen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7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Raak over de benoemingen van politiefunctionarissen die meer verdienen dan de balkenendenorm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7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Raak over onafhankelijk onderzoek naar de vtsP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7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Raak over regie van de minister bij de organisatie van een landelijk politiedienstencentrum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8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iffith over halfjaarlijkse informatie over de stand van zaken bij de vtsP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8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iffith over het oplossen van de automatiseringsproblemen bij de vtsP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8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iffith over onderzoek naar de overgang van de ICT-voorzieningen naar de vtsP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83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Brinkman over onderzoek door de Algemene Rekenkame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3:00Z</dcterms:created>
  <dc:creator/>
  <dc:description>------------------------</dc:description>
  <dc:language>en-US</dc:language>
  <cp:lastModifiedBy/>
  <cp:lastPrinted>2010-02-02T09:57:00Z</cp:lastPrinted>
  <dcterms:modified xsi:type="dcterms:W3CDTF">2010-02-02T12:12:00Z</dcterms:modified>
  <cp:revision>0</cp:revision>
  <dc:subject/>
  <dc:title/>
</cp:coreProperties>
</file>