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25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38 (R 1874)</w:t>
            </w:r>
          </w:p>
        </w:tc>
        <w:tc>
          <w:tcPr>
            <w:tcW w:w="6590" w:type="dxa"/>
            <w:tcBorders/>
          </w:tcPr>
          <w:p>
            <w:pPr>
              <w:pStyle w:val="Normal"/>
              <w:rPr>
                <w:b/>
                <w:b/>
              </w:rPr>
            </w:pPr>
            <w:r>
              <w:rPr>
                <w:b/>
              </w:rPr>
              <w:t>Goedkeuring van het op 28 januari 2003 te Straatsburg totstandgekomen Aanvullend Protocol bij het Verdrag inzake de bestrijding van strafbare feiten verbonden met elektronische netwerken, betreffende de strafbaarstelling van handelingen van racistische en xenofobische aard verricht via computersystemen (Trb. 2003, 60 en Trb. 2005, 46)</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3</w:t>
            </w:r>
          </w:p>
        </w:tc>
        <w:tc>
          <w:tcPr>
            <w:tcW w:w="6590" w:type="dxa"/>
            <w:tcBorders/>
          </w:tcPr>
          <w:p>
            <w:pPr>
              <w:pStyle w:val="Normal"/>
              <w:tabs>
                <w:tab w:val="clear" w:pos="709"/>
                <w:tab w:val="left" w:pos="284" w:leader="none"/>
              </w:tabs>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op 28 januari 2003 te Straatsburg totstandgekomen Aanvullend Protocol bij het Verdrag inzake de bestrijding van strafbare feiten verbonden met elektronische netwerken, betreffende de strafbaarstelling van handelingen van racistische en xenofobische aard verricht via computersystemen ingevolge artikel 91, eerste lid, van de Grondwet de goedkeuring van de Staten-Generaal behoeft, alvorens het Koninkrijk daaraan kan worden gebonden;</w:t>
      </w:r>
    </w:p>
    <w:p>
      <w:pPr>
        <w:pStyle w:val="Normal"/>
        <w:tabs>
          <w:tab w:val="clear" w:pos="709"/>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op 28 januari 2003 te Straatsburg totstandgekomen Aanvullend Protocol bij het Verdrag inzake de bestrijding van strafbare feiten verbonden met elektronische netwerken, betreffende de strafbaarstelling van handelingen van racistische en xenofobische aard verricht via computersystemen, waarvan de Engelse tekst is geplaatst in Tractatenblad 2003, 60, en de vertaling in het Nederlands is geplaatst in Tractatenblad 2005, 46,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2</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Goedgekeurd wordt dat bij de binding van het Koninkrijk aan het in artikel 1 genoemde Protocol voor het gehele Koninkrijk het volgende voorbehoud wordt gemaakt: </w:t>
      </w:r>
    </w:p>
    <w:p>
      <w:pPr>
        <w:pStyle w:val="Normal"/>
        <w:tabs>
          <w:tab w:val="clear" w:pos="709"/>
          <w:tab w:val="left" w:pos="284" w:leader="none"/>
        </w:tabs>
        <w:rPr/>
      </w:pPr>
      <w:r>
        <w:rPr/>
        <w:tab/>
        <w:t>Aan de in artikel 6, eerste lid, van het Protocol neergelegde verplichting tot strafbaarstelling van de ontkenning, grove bagatellisering, goedkeuring of rechtvaardiging van genocide en misdaden tegen de menselijkheid wordt gevolg gegeven voor zover die gedragingen aanzetten tot haat, discriminatie of geweld wegens ras of godsdien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6:00Z</dcterms:created>
  <dc:creator/>
  <dc:description>------------------------</dc:description>
  <dc:language>en-US</dc:language>
  <cp:lastModifiedBy/>
  <cp:lastPrinted>2010-01-26T16:07:00Z</cp:lastPrinted>
  <dcterms:modified xsi:type="dcterms:W3CDTF">2010-01-26T15:07:00Z</dcterms:modified>
  <cp:revision>0</cp:revision>
  <dc:subject/>
  <dc:title/>
</cp:coreProperties>
</file>