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Rijksuitgaven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Defensie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6 januari 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bieding feitelijke vragen 32248 Verantwoording operationele gereedheid Defensi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D04041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jgaand ontvangt u een inbreng van feitelijke vragen over het rapport van de Algemene Rekenkamer ‘Verantwoording operationele gereedheid Defensie’. De commissie voor de Rijksuitgaven verzoekt u de antwoorden </w:t>
            </w:r>
            <w:r>
              <w:rPr>
                <w:sz w:val="22"/>
                <w:szCs w:val="22"/>
                <w:u w:val="single"/>
              </w:rPr>
              <w:t>uiterlijk woensdag 10 februari 2010</w:t>
            </w:r>
            <w:r>
              <w:rPr>
                <w:sz w:val="22"/>
                <w:szCs w:val="22"/>
              </w:rPr>
              <w:t xml:space="preserve"> bij de Kamer aan te bied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ik u verzoeken de coördinatie voor de beantwoording van de vragen te verzorgen en wanneer blij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 bepaalde vragen dienen te worden beantwoord door andere bewindspersonen, deze vragen door 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iden naar het desbetreffende depart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commissie voor de Rijksuitgav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A.J. Gro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ru@tweedekamer.nl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www.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2:00Z</dcterms:created>
  <dc:creator/>
  <dc:description>------------------------</dc:description>
  <dc:language>en-US</dc:language>
  <cp:lastModifiedBy/>
  <cp:lastPrinted>2009-05-04T17:17:00Z</cp:lastPrinted>
  <dcterms:modified xsi:type="dcterms:W3CDTF">2010-01-26T1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