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TWEEDE KAMER DER STATEN-GENERA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erziene stemmingslijst dinsdag 19 januari 2010, versie 14.00 uu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450" w:type="pct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  <w:gridCol w:w="6269"/>
      </w:tblGrid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3. Stemmingen in verband met: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989</w:t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szCs w:val="28"/>
              </w:rPr>
              <w:t>Wijz</w:t>
            </w:r>
            <w:r>
              <w:rPr/>
              <w:t>iging van de Wet kinderopvang, de Wet op het onderwijstoezicht, de Wet op het primair onderwijs en enkele andere wetten in verband met wijzigingen in het onderwijsachterstandenbeleid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 xml:space="preserve">31 989          (bijgewerkt t/m amendement nr. 26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GEWIJZIGDE STEMMINGSLIJS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De wijzigingen aangegeven met *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right="-2" w:hanging="0"/>
              <w:rPr>
                <w:b/>
                <w:b/>
              </w:rPr>
            </w:pPr>
            <w:r>
              <w:rPr/>
              <w:t xml:space="preserve">* </w:t>
            </w:r>
            <w:r>
              <w:rPr>
                <w:b/>
              </w:rPr>
              <w:t>De Voorzitter: mw. Langkamp wenst het amendement op nr. 16 in te trekken, ik neem aan dat u daarmee instemt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amendement Dezentjé Hamming-Bluemink (12,I en 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I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mendement Dezentjé Hamming-Bluemink (12,I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amendement Langkamp (13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*-</w:t>
              <w:tab/>
              <w:t>gewijzigd amendement Van der Vlies (25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amendement Langkamp (15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amendement Langkamp (14,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 xml:space="preserve">- </w:t>
              <w:tab/>
              <w:t>gewijzigd amendement van Toorenburg c.s. (26,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851" w:right="-2" w:hanging="284"/>
              <w:rPr/>
            </w:pPr>
            <w:r>
              <w:rPr/>
              <w:tab/>
              <w:t>* N.B. Indien zowel de amendementen op stuk nummer 25 als die op stuk nummer 14, 15 en 26 worden aangenomen, worden de teksten in elkaar verwerkt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851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right="-2" w:hanging="0"/>
              <w:rPr/>
            </w:pPr>
            <w:r>
              <w:rPr/>
              <w:t xml:space="preserve">- </w:t>
              <w:tab/>
              <w:t>gewijzigd amendement van Toorenburg c.s. (26,II, III en IV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>
                <w:highlight w:val="yellow"/>
              </w:rPr>
              <w:t>-</w:t>
              <w:tab/>
              <w:t>gewijzigd amendement Kraneveldt-van der Veen/Langkamp (22)</w:t>
            </w:r>
            <w:r>
              <w:rPr/>
              <w:t xml:space="preserve"> (invoegen onderdeel K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II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mendement Langkamp (14,II) (invoegen artikel III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en IV t/m X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>
                <w:highlight w:val="yellow"/>
              </w:rPr>
              <w:t>-</w:t>
              <w:tab/>
              <w:t>gewijzigd amendement Kraneveldt-van der Veen/Langkamp (23)</w:t>
            </w:r>
            <w:r>
              <w:rPr/>
              <w:t xml:space="preserve"> (invoegen artikel XB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*</w:t>
              <w:tab/>
              <w:t>artikelen XI en XI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beweegrede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wetsvoorstel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szCs w:val="28"/>
              </w:rPr>
              <w:t xml:space="preserve">4. Stemmingen over: moties ingediend bij </w:t>
            </w:r>
            <w:r>
              <w:rPr/>
              <w:t>Wijziging van de Wet kinderopvang, de Wet op het onderwijstoezicht, de Wet op het primair onderwijs en enkele andere wetten in verband met wijzigingen in het onderwijsachterstandenbeleid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szCs w:val="28"/>
              </w:rPr>
            </w:pPr>
            <w:r>
              <w:rPr>
                <w:rFonts w:cs="Times" w:ascii="Times" w:hAnsi="Times"/>
                <w:b/>
                <w:szCs w:val="28"/>
              </w:rPr>
              <w:t xml:space="preserve">De Voorzitter: mw. Van Toorenburg verzoekt haar motie op stuk nr. 21 aan te houden. 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989, nr. 18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-de motie-Langkamp/Kraneveldt-van der Veen over </w:t>
            </w:r>
            <w:r>
              <w:rPr>
                <w:rFonts w:cs="Arial;Tahoma"/>
              </w:rPr>
              <w:t>effectieve programma's voor voor- en vroegschoolse educatie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989, nr. 19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-de motie-Langkamp over </w:t>
            </w:r>
            <w:r>
              <w:rPr>
                <w:rFonts w:cs="Arial;Tahoma"/>
              </w:rPr>
              <w:t>tegengaan van segregatie in het peuterspeelzaalwerk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989, nr. 20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-de motie-Van Gent/Kraneveldt-van der Veen</w:t>
            </w:r>
            <w:r>
              <w:rPr>
                <w:rFonts w:cs="Arial;Tahoma"/>
              </w:rPr>
              <w:t xml:space="preserve"> over één landelijk beleidskader kwaliteitseisen kinderopvang, peuterspeelzalen en voorschoolse educatie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989, nr. 21 (aangehouden)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-de motie-Van Toorenburg/</w:t>
            </w:r>
            <w:r>
              <w:rPr>
                <w:rFonts w:cs="Arial;Tahoma"/>
              </w:rPr>
              <w:t>Dezentjé Hamming-Bluemink</w:t>
            </w:r>
            <w:r>
              <w:rPr>
                <w:rFonts w:cs="Times" w:ascii="Times" w:hAnsi="Times"/>
                <w:szCs w:val="28"/>
              </w:rPr>
              <w:t xml:space="preserve"> over </w:t>
            </w:r>
            <w:r>
              <w:rPr>
                <w:rFonts w:cs="Arial;Tahoma"/>
              </w:rPr>
              <w:t>betrokkenheid van ouders bij vve-programma's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5. Stemmingen over: moties ingediend bij het VAO Energie en gasopslag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Cs w:val="28"/>
              </w:rPr>
            </w:pPr>
            <w:r>
              <w:rPr>
                <w:rFonts w:cs="Times" w:ascii="Times" w:hAnsi="Times"/>
                <w:b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 Voorzitter: dhr. Van der Ham wenst zijn motie op stuk nr. 94 te wijzigen. De gewijzigde motie is reeds rondgedeeld. Ik neem aan dat wij daar nu over kunnen stemmen. 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8 982, nr. 90 (ingetrokken)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an der Staaij/Vendrik over heroverwegen van het kleinschalige project voor CO</w:t>
            </w:r>
            <w:r>
              <w:rPr>
                <w:vertAlign w:val="subscript"/>
              </w:rPr>
              <w:t>2</w:t>
            </w:r>
            <w:r>
              <w:rPr/>
              <w:t xml:space="preserve">-opslag onder Barendrecht 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8 982, nr. 92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Wiegman-van Meppelen Scheppink over de rol van CCS in het behalen van de Nederlandse klimaatdoelstellingen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8 982, nr. 93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Wiegman-van Meppelen Scheppink over wettelijke verankering van CCS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8 982, nr. 94 (gewijzigd)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gewijzigde motie-Van der Ham over de vergunningverlening voor CO</w:t>
            </w:r>
            <w:r>
              <w:rPr>
                <w:vertAlign w:val="subscript"/>
              </w:rPr>
              <w:t>2</w:t>
            </w:r>
            <w:r>
              <w:rPr/>
              <w:t>-opslag onder locatie Barendrecht-Ziedewij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8 982, nr. 9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De Mos/Graus over afzien van het opslaan van CO</w:t>
            </w:r>
            <w:r>
              <w:rPr>
                <w:vertAlign w:val="subscript"/>
              </w:rPr>
              <w:t>2</w:t>
            </w:r>
            <w:r>
              <w:rPr/>
              <w:t xml:space="preserve"> onder Barendrecht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8 982, nr. 96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Spies/Samsom over bij de evaluatie betrekken van de veiligheid en de beschikbaarheid van andere locaties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8 982, nr. 97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Samsom/Spies over instellen van een schadefonds of -regeling voor het CO</w:t>
            </w:r>
            <w:r>
              <w:rPr>
                <w:vertAlign w:val="subscript"/>
              </w:rPr>
              <w:t>2</w:t>
            </w:r>
            <w:r>
              <w:rPr/>
              <w:t>-opslagproject in Barendrecht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8 982, nr. 98 (gewijzigd, was nr. 91)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gewijzigde motie-Jansen c.s. over afzien van ondergrondse CO</w:t>
            </w:r>
            <w:r>
              <w:rPr>
                <w:vertAlign w:val="subscript"/>
              </w:rPr>
              <w:t>2</w:t>
            </w:r>
            <w:r>
              <w:rPr/>
              <w:t>-opslag in Barendrecht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 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6. Stemming over: motie ingediend bij het spoeddebat over berichten over manipuleren van cijfers over klimaatverandering en over loslaten van klimaatdoelen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93, nr. 2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 xml:space="preserve">-de motie-De Mos over stoppen met investeren in klimaatbeleid 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mming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7. Stemming over: motie ingediend bij het debat over de reactie van de minister-president op het rapport van de commissie-Davids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847, nr. 16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 xml:space="preserve">-de motie-Pechtold c.s. over de kabinetsreactie van 13 januari 2010 als nieuw startpunt 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8. Stemmingen in verband met: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1 896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/>
            </w:pPr>
            <w:r>
              <w:rPr/>
              <w:t>Wijziging van de Wegenverkeerswet 1994 in verband met de aanpassing van de vorderingsprocedure en de invoering van het alcoholslotprogramma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 xml:space="preserve">31 896                 (bijgewerkt t/m amendement nr. 10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 xml:space="preserve">- </w:t>
              <w:tab/>
              <w:t>amendement de Rouwe (10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I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 xml:space="preserve">- </w:t>
              <w:tab/>
              <w:t>artikelen III tot en met IX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beweegrede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wetsvoorstel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mming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szCs w:val="28"/>
              </w:rPr>
              <w:t xml:space="preserve">9. Stemming over: motie ingediend bij </w:t>
            </w:r>
            <w:r>
              <w:rPr/>
              <w:t>Wijziging van de Wegenverkeerswet 1994 in verband met de aanpassing van de vorderingsprocedure en de invoering van het alcoholslotprogramma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896, nr. 11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-de motie-Aptroot over </w:t>
            </w:r>
            <w:r>
              <w:rPr/>
              <w:t>de periode van ontzegging van de rijbevoegdheid bij gebruik van alcohol of drugs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 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szCs w:val="28"/>
              </w:rPr>
              <w:t xml:space="preserve">10. Stemming over: motie ingediend bij </w:t>
            </w:r>
            <w:r>
              <w:rPr/>
              <w:t>Tijdelijke wet pilot loondispensatie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" w:ascii="Times" w:hAnsi="Times"/>
                <w:b/>
                <w:szCs w:val="24"/>
              </w:rPr>
              <w:t>De Voorzitter: aangezien de motie vraagt om wijziging van het wetsvoorstel, zal er eerst worden gestemd over motie nr. 10 alvorens er wordt gestemd over het wetsvoorstel.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2 165, nr. 10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 xml:space="preserve">-de motie-Lempens over het aanvullen van het inkomen van deelnemers tot minimaal 100% van het minimumloon 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11. Stemmingen in verband met: 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 16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/>
            </w:pPr>
            <w:r>
              <w:rPr/>
              <w:t xml:space="preserve">Tijdelijke regels voor een pilot ter bevordering van de participatie van personen met een arbeidsbeperking met behulp van loondispensatie (Tijdelijke wet pilot loondispensatie) 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 xml:space="preserve">32 165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en 1 tot en met 16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beweegrede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wetsvoorstel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 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12. Stemming over: aangehouden motie ingediend bij </w:t>
            </w:r>
            <w:r>
              <w:rPr/>
              <w:t>Vaststelling van de begrotingsstaten van het Ministerie van Volksgezondheid, Welzijn en Sport (XVI) voor het jaar 2010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 123-XVI, nr. 67</w:t>
              <w:tab/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Arial;Tahoma"/>
              </w:rPr>
              <w:t>-de motie-Koşer Kaya over verlagen van de screeningsleeftijd voor borstkanker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Emailstijl20">
    <w:name w:val="e-mailstijl20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">
    <w:name w:val="Blokteks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uppressAutoHyphens w:val="true"/>
      <w:ind w:left="1134" w:right="-2" w:hanging="1134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7:42:00Z</dcterms:created>
  <dc:creator/>
  <dc:description>------------------------</dc:description>
  <dc:language>en-US</dc:language>
  <cp:lastModifiedBy/>
  <cp:lastPrinted>2010-01-19T10:12:00Z</cp:lastPrinted>
  <dcterms:modified xsi:type="dcterms:W3CDTF">2010-01-19T13:09:00Z</dcterms:modified>
  <cp:revision>0</cp:revision>
  <dc:subject/>
  <dc:title/>
</cp:coreProperties>
</file>