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Ouwehand E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9 januari 2010 13:21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Z; Timmer A.J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aat Y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voor PV EZ vanmidda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voorzitter, beste Anj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dat ik vanmiddag niet bij de PV van de commissie EZ kan zijn en wel een verzoek heb, probeer ik het even via deze weg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artij voor de Dierenfractie heeft een aantal vragen over de brief van de minister over de FES-enveloppe van 500 miljoen op het domein kennis, innovatie en onderwijs (agendapunt 11). Onze fractie zou dan ook willen voorstellen een schriftelijk overleg te organiseren over deze br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 jij dit verzoek van de PvdD-fractie willen inbrengen bij de PV vanmidda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l dank vas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Ouwe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ede Kamerlid Partij voor de D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8:00Z</dcterms:created>
  <dc:creator/>
  <dc:description>------------------------</dc:description>
  <dc:language>en-US</dc:language>
  <cp:lastModifiedBy/>
  <dcterms:modified xsi:type="dcterms:W3CDTF">2010-01-19T13:09:00Z</dcterms:modified>
  <cp:revision>0</cp:revision>
  <dc:subject/>
  <dc:title/>
</cp:coreProperties>
</file>