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 regeling van werkzaamheden d.d. 13 januari 2010 (ongecorrigeerde versie)</w:t>
      </w:r>
    </w:p>
    <w:p>
      <w:pPr>
        <w:pStyle w:val="Normal"/>
        <w:rPr/>
      </w:pPr>
      <w:r>
        <w:rPr/>
      </w:r>
    </w:p>
    <w:p>
      <w:pPr>
        <w:pStyle w:val="Normal"/>
        <w:rPr/>
      </w:pPr>
      <w:r>
        <w:rPr/>
        <w:t xml:space="preserve">De </w:t>
      </w:r>
      <w:r>
        <w:rPr>
          <w:b/>
        </w:rPr>
        <w:t>voorzitter</w:t>
      </w:r>
      <w:r>
        <w:rPr/>
        <w:t>: Bij de regeling van werkzaamheden van vanmiddag is door de heer Pechtold verzocht om een debat over de ontstane situatie met betrekking tot het rapport van de commissie-Davids. Toen is, ik dacht bij monde van de heer Van Haersma Buma, aanvullend gevraagd om een brief. Aan dat verzoek is ook steun gegeven. De bedoeling van de leden was volgens mij om het debat vanavond te houden. Wij hebben nog steeds geen brief. Ik heb zojuist contact gehad met de minister-president. Hij heeft mij verteld dat men heel erg druk in overleg is om te komen tot de brief, maar hij kan mij op dit moment nog geen indicatie geven van het moment waarop de brief hier zal zijn. Ik wil ook eigenlijk wel een beetje een beroep doen op het gezonde verstand van de leden. Dit is echt een heel belangrijke kwestie. Ik vind dat de minister-president en de ministers de tijd moeten hebben om een verstandige brief aan ons te schrijven.</w:t>
      </w:r>
    </w:p>
    <w:p>
      <w:pPr>
        <w:pStyle w:val="Normal"/>
        <w:rPr/>
      </w:pPr>
      <w:r>
        <w:rPr/>
        <w:tab/>
        <w:t>Ik laat graag het oordeel aan de heer Pechtold, als aanvrager van het debat.</w:t>
      </w:r>
    </w:p>
    <w:p>
      <w:pPr>
        <w:pStyle w:val="Normal"/>
        <w:rPr/>
      </w:pPr>
      <w:r>
        <w:rPr/>
        <w:t>**</w:t>
      </w:r>
    </w:p>
    <w:p>
      <w:pPr>
        <w:pStyle w:val="Normal"/>
        <w:rPr/>
      </w:pPr>
      <w:r>
        <w:rPr/>
      </w:r>
    </w:p>
    <w:p>
      <w:pPr>
        <w:pStyle w:val="Normal"/>
        <w:rPr>
          <w:rFonts w:cs="Arial"/>
        </w:rPr>
      </w:pPr>
      <w:r>
        <w:rPr>
          <w:rFonts w:cs="Arial"/>
        </w:rPr>
        <w:t xml:space="preserve">De heer </w:t>
      </w:r>
      <w:r>
        <w:rPr>
          <w:rFonts w:cs="Arial"/>
          <w:b/>
        </w:rPr>
        <w:t xml:space="preserve">Pechtold </w:t>
      </w:r>
      <w:r>
        <w:rPr>
          <w:rFonts w:cs="Arial"/>
        </w:rPr>
        <w:t>(D66): Voorzitter, "een verstandige brief"; het was misschien verstandiger geweest om gisteren een verstandige verklaring af te leggen. Dat is nu inmiddels ruim een dag geleden. Waar wij de ochtend begonnen met verwarring over het standpunt van de premier, hebben wij nu verwarring over de status van het kabinet. U schetste zojuist goed dat wij wachten op een brief. Ik vind dat wij uiterlijk om 20.30 uur een brief moeten hebben, zodat wij om 21.00 uur kunnen debatteren. Wij hebben vanmiddag weliswaar geen precies tijdstip vastgelegd, maar 20.30 uur moet toch lukken, zodat we om 21.00 uur het geplande debat kunnen voeren. Dat verzoek werd unaniem door de Kamer gesteund.</w:t>
      </w:r>
    </w:p>
    <w:p>
      <w:pPr>
        <w:pStyle w:val="Normal"/>
        <w:rPr>
          <w:rFonts w:cs="Arial"/>
        </w:rPr>
      </w:pPr>
      <w:r>
        <w:rPr>
          <w:rFonts w:cs="Arial"/>
        </w:rPr>
      </w:r>
    </w:p>
    <w:p>
      <w:pPr>
        <w:pStyle w:val="Normal"/>
        <w:rPr/>
      </w:pPr>
      <w:r>
        <w:rPr/>
        <w:t xml:space="preserve">De heer </w:t>
      </w:r>
      <w:r>
        <w:rPr>
          <w:b/>
        </w:rPr>
        <w:t xml:space="preserve">Wilders </w:t>
      </w:r>
      <w:r>
        <w:rPr/>
        <w:t>(PVV): Voorzitter, zoals u weet, heeft het kabinet zichzelf in de nesten gewerkt. Het is nu de hele dag bezig met een brief en de Kamer wil debatteren. Ik steun het voorstel van de heer Pechtold: 20.30 uur, uiterlijk. Dat is anderhalf uur en dan, met of zonder brief, hiernaartoe dat kabinet en debatteren met de Kamer.</w:t>
      </w:r>
    </w:p>
    <w:p>
      <w:pPr>
        <w:pStyle w:val="Normal"/>
        <w:rPr/>
      </w:pPr>
      <w:r>
        <w:rPr/>
      </w:r>
    </w:p>
    <w:p>
      <w:pPr>
        <w:pStyle w:val="Normal"/>
        <w:rPr/>
      </w:pPr>
      <w:r>
        <w:rPr/>
        <w:t xml:space="preserve">Mevrouw </w:t>
      </w:r>
      <w:r>
        <w:rPr>
          <w:b/>
        </w:rPr>
        <w:t xml:space="preserve">Kant </w:t>
      </w:r>
      <w:r>
        <w:rPr/>
        <w:t>(SP): Ik steun het verzoek ook, voorzitter. Ik begrijp heel goed dat men nu alle pogingen doet om de puin te ruimen die men gisteren zelf heeft veroorzaakt, maar ik vind toch eigenlijk dat we, voordat we naar bed gaan, moeten weten of we nog een kabinet hebben. Anders kan ik heel moeilijk slapen, hoor.</w:t>
      </w:r>
    </w:p>
    <w:p>
      <w:pPr>
        <w:pStyle w:val="Normal"/>
        <w:rPr/>
      </w:pPr>
      <w:r>
        <w:rPr/>
      </w:r>
    </w:p>
    <w:p>
      <w:pPr>
        <w:pStyle w:val="Normal"/>
        <w:rPr/>
      </w:pPr>
      <w:r>
        <w:rPr/>
        <w:t>(hilariteit)</w:t>
      </w:r>
    </w:p>
    <w:p>
      <w:pPr>
        <w:pStyle w:val="Normal"/>
        <w:rPr/>
      </w:pPr>
      <w:r>
        <w:rPr/>
      </w:r>
    </w:p>
    <w:p>
      <w:pPr>
        <w:pStyle w:val="Normal"/>
        <w:rPr/>
      </w:pPr>
      <w:r>
        <w:rPr/>
        <w:t xml:space="preserve">Mevrouw </w:t>
      </w:r>
      <w:r>
        <w:rPr>
          <w:b/>
        </w:rPr>
        <w:t xml:space="preserve">Kant </w:t>
      </w:r>
      <w:r>
        <w:rPr/>
        <w:t>(SP): Ik zal niet zeggen of dat is van teleurstelling of van opwinding!</w:t>
      </w:r>
    </w:p>
    <w:p>
      <w:pPr>
        <w:pStyle w:val="Normal"/>
        <w:rPr/>
      </w:pPr>
      <w:r>
        <w:rPr/>
      </w:r>
    </w:p>
    <w:p>
      <w:pPr>
        <w:pStyle w:val="Normal"/>
        <w:rPr/>
      </w:pPr>
      <w:r>
        <w:rPr/>
        <w:t xml:space="preserve">De heer </w:t>
      </w:r>
      <w:r>
        <w:rPr>
          <w:b/>
        </w:rPr>
        <w:t xml:space="preserve">Rutte </w:t>
      </w:r>
      <w:r>
        <w:rPr/>
        <w:t>(VVD): Voorzitter, u vraagt terecht om zorgvuldigheid. Ik wijs de collega's er echter op dat dit geknoei gisteren in het kabinet is begonnen. Dit is niet de schuld van Davids, dit is de schuld van het geknoei in het kabinet. Het kabinet ligt met zichzelf op ramkoers. Het lijkt mij heel redelijk dat, nu dit 24 uur aan de gang is, de Kamer uiterlijk 20.30 uur vanavond -- ik steun het voorstel van collega Pechtold -- de brief krijgt en om 21.00 uur het debat kan voeren.</w:t>
      </w:r>
    </w:p>
    <w:p>
      <w:pPr>
        <w:pStyle w:val="Normal"/>
        <w:rPr/>
      </w:pPr>
      <w:r>
        <w:rPr/>
      </w:r>
    </w:p>
    <w:p>
      <w:pPr>
        <w:pStyle w:val="Normal"/>
        <w:rPr/>
      </w:pPr>
      <w:r>
        <w:rPr/>
        <w:t xml:space="preserve">Mevrouw </w:t>
      </w:r>
      <w:r>
        <w:rPr>
          <w:b/>
        </w:rPr>
        <w:t xml:space="preserve">Halsema </w:t>
      </w:r>
      <w:r>
        <w:rPr/>
        <w:t>(GroenLinks): Voorzitter, net zoals anderen zie ik natuurlijk dat het gevaar dreigt dat dit een rituele oppositiedans gaat worden, maar ik breng wel in herinnering dat vanmiddag Kamerbreed ook is gezegd dat de brief geen reden mocht zijn voor vertraging van het debat. Ik zie nu ook dat de coalitiepartijen plotseling blijven zitten. Voordat wij besluiten nemen over de procedures, wil ik van hen weten of zij nog de uitspraak van vanmiddag gestand doen dat er een debat plaatsvindt vanavond, ongeacht het verschijnen van een brief. Ik zie dat zij ondertussen zijn gaan staan, ik zou willen zeggen "als de donder", maar dat mag niet.</w:t>
      </w:r>
    </w:p>
    <w:p>
      <w:pPr>
        <w:pStyle w:val="Normal"/>
        <w:rPr/>
      </w:pPr>
      <w:r>
        <w:rPr/>
      </w:r>
    </w:p>
    <w:p>
      <w:pPr>
        <w:pStyle w:val="Normal"/>
        <w:rPr/>
      </w:pPr>
      <w:r>
        <w:rPr>
          <w:rFonts w:cs="Arial"/>
        </w:rPr>
        <w:t xml:space="preserve">De </w:t>
      </w:r>
      <w:r>
        <w:rPr>
          <w:rFonts w:cs="Arial"/>
          <w:b/>
          <w:bCs/>
        </w:rPr>
        <w:t>voorzitter</w:t>
      </w:r>
      <w:r>
        <w:rPr>
          <w:rFonts w:cs="Arial"/>
        </w:rPr>
        <w:t>: Het woord is aan de heer Van der Staaij. Niet dat hij van de coalitie is, maar hij stond iets eerder bij de interruptiemicrofoo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Mijn verzoek is dus om eerst het oordeel van de coalitiepartijen te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rt had ik wel gehoord, maar de heer Van der Staaij stond er eer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Namens de SGP-fractie vind ik het reëel dat de Kamer opnieuw vraagt of de brief er kan komen en of die er om 20.30 uur kan zijn, zoals de heer Pechtold al heeft voorgesteld. Dat gebeurt in feite immers ook in andere gevallen waarin wij om een brief hebben gevraagd die er niet komt. Dan zeggen we ook dat we die brief op dat en dat tijdstip graag echt willen zi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en rapp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Een rappel met een tijdstip als wens van de Kamer is mijn voorstel, in aansluiting op de heer Pechtol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mevrouw Thiem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Thieme </w:t>
      </w:r>
      <w:r>
        <w:rPr>
          <w:rFonts w:cs="Arial"/>
        </w:rPr>
        <w:t>(PvdD): Voorzitter. Ook ik wil graag eerst een reactie van de coalitiepartijen, dus ik wacht even met mijn oorde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is het woord aan de heer Van Dam. Ik heb gezien dat u er al eerder sto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Ik spreek namens mijn fractie. De andere coalitiepartners spreken, neem ik aan, ook voor zichzelf. Mijn fractie heeft behoefte ...</w:t>
      </w:r>
    </w:p>
    <w:p>
      <w:pPr>
        <w:pStyle w:val="Normal"/>
        <w:rPr>
          <w:rFonts w:cs="Arial"/>
        </w:rPr>
      </w:pPr>
      <w:r>
        <w:rPr>
          <w:rFonts w:cs="Arial"/>
        </w:rPr>
      </w:r>
    </w:p>
    <w:p>
      <w:pPr>
        <w:pStyle w:val="Normal"/>
        <w:rPr/>
      </w:pPr>
      <w:r>
        <w:rPr>
          <w:rFonts w:cs="Arial"/>
        </w:rPr>
        <w:t xml:space="preserve">Mevrouw </w:t>
      </w:r>
      <w:r>
        <w:rPr>
          <w:rFonts w:cs="Arial"/>
          <w:b/>
        </w:rPr>
        <w:t xml:space="preserve">Kant </w:t>
      </w:r>
      <w:r>
        <w:rPr>
          <w:rFonts w:cs="Arial"/>
        </w:rPr>
        <w:t>(SP): Dat blijkt wel, ja.</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ewoon op mij le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Mijn fractie heeft vanmiddag al aangegeven behoefte te hebben aan een brief van het kabinet. Die behoefte hebben wij nog steeds. Het heeft wat ons betreft niet zo veel zin om een debat te voeren zolang die brief er niet is. Wat ons betreft, krijgen wij graag vanavond nog een brief van het kabinet en wordt ook graag vanavond nog het debat gevoe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gaan niet nog een rondje doen. Ik ga op uw verzoek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Mevrouw </w:t>
      </w:r>
      <w:r>
        <w:rPr>
          <w:rFonts w:cs="Arial"/>
          <w:b/>
        </w:rPr>
        <w:t xml:space="preserve">Halsema </w:t>
      </w:r>
      <w:r>
        <w:rPr>
          <w:rFonts w:cs="Arial"/>
        </w:rPr>
        <w:t>(GroenLinks): Voorzitter. Wij hebben nog geen oordeel gegeven. We wachten ook nog op de heer Van Haersma Buma, die vanmiddag heel uitgesproken was over de noodzaak van een debat vanavond, met of zonder brief.</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Het woord is aan de heer Van Haersma Bum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Haersma Buma </w:t>
      </w:r>
      <w:r>
        <w:rPr>
          <w:rFonts w:cs="Arial"/>
        </w:rPr>
        <w:t>(CDA): Voorzitter. Het is niet vaak dat mevrouw Halsema speciaal op mij wacht, maar nu is dat dan toch het geval. Inderdaad heeft het onze voorkeur om vanavond een debat te voeren. Ik heb alleen niet gezegd of dat met of zonder brief moet. Als ik moet kiezen, onder de huidige omstandigheden waarin er nog geen brief is, heeft het mijn grote voorkeur om een debat met brief te voeren. Ik kies dan voor de normale gang van zaken en voor de zorgvuldigheid van het vragen om een brief, om daarna zo spoedig mogelijk het debat te vo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ook de heer Voordewind nog staan. Er zitten drie partijen in de coalitie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Voorzitter. Ook de fractie van de ChristenUnie vindt het belangrijk dat er eerst een brief komt en dat daarna zo spoedig mogelijk het debat volgt. Dan moet die brief echter wel tijdig ko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het volgende voor. We zullen het stenogram natuurlijk doorgeleiden, maar ik zal ook bellen en aangeven dat de Kamer er zeer aan hecht om de brief uiterlijk om 20.30 uur te ontvangen. Ik stel voor dat we dan weer bij elkaar kom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Einde regeling van werkzaamhed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5:00Z</dcterms:created>
  <dc:creator/>
  <dc:description>------------------------</dc:description>
  <dc:language>en-US</dc:language>
  <cp:lastModifiedBy/>
  <dcterms:modified xsi:type="dcterms:W3CDTF">2010-01-13T19:26:00Z</dcterms:modified>
  <cp:revision>0</cp:revision>
  <dc:subject/>
  <dc:title/>
</cp:coreProperties>
</file>