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lijkens de mededeling van de Directeur van Uw kabinet van 15 september 2009, no. 09.002520, machtigde Uwe Majesteit de Raad van State zijn advies inzake het bovenvermelde voorstel van wet rechtstreeks aan mij te doen toekomen. Dit advies, gedateerd 4 november 2009, no. W04.09.0354/I, bied ik u hierbij aan. </w:t>
      </w:r>
    </w:p>
    <w:p>
      <w:pPr>
        <w:pStyle w:val="Normal"/>
        <w:rPr/>
      </w:pPr>
      <w:r>
        <w:rPr/>
      </w:r>
    </w:p>
    <w:p>
      <w:pPr>
        <w:pStyle w:val="Normal"/>
        <w:rPr/>
      </w:pPr>
      <w:r>
        <w:rPr/>
        <w:t xml:space="preserve">1. Het verheugt mij te kunnen constateren dat de Raad van State het wetsvoorstel positief beoordeelt. Het ontbreken van bestuurlijk draagvlak in de gemeente Bussum is voor de Raad geen reden om het wetsvoorstel ter discussie te stellen. De Raad stelt daarentegen vast dat er geen betere alternatieven voorhanden zijn. Ook is de Raad van mening dat de herindelingsprocedure zorgvuldig is doorlopen. </w:t>
      </w:r>
    </w:p>
    <w:p>
      <w:pPr>
        <w:pStyle w:val="Normal"/>
        <w:rPr/>
      </w:pPr>
      <w:r>
        <w:rPr/>
        <w:t xml:space="preserve">In zijn advies heeft de Raad gelet op de noodzaak van de herindeling en op de mogelijkheid van een samenwerkings- of herindelingsalternatief. </w:t>
      </w:r>
    </w:p>
    <w:p>
      <w:pPr>
        <w:pStyle w:val="Normal"/>
        <w:rPr/>
      </w:pPr>
      <w:r>
        <w:rPr/>
        <w:t xml:space="preserve">Op basis van de beschikbare onderzoeken en de gevoerde herindelingsprocedure concludeert de Raad dat zowel de provincie als de gemeenten van mening zijn dat de huidige bestuurlijke structuur aangepast dient te worden. In het bijzonder merkt de Raad daarbij op dat de gemeente Bussum geen bezwaar heeft tegen een samenvoeging als zodanig. </w:t>
      </w:r>
    </w:p>
    <w:p>
      <w:pPr>
        <w:pStyle w:val="Normal"/>
        <w:rPr/>
      </w:pPr>
      <w:r>
        <w:rPr/>
        <w:t xml:space="preserve">Op basis van het bestuurskrachtonderzoek acht de Raad een herindelingsvariant, waarbij de gemeenten Bussum en Naarden, en de gemeenten Muiden en Weesp worden samengevoegd tot twee afzonderlijke gemeenten geen adequate en duurzame oplossing voor de regio als geheel. Een dergelijke variant draagt volgens de Raad onvoldoende bij aan de gewenste versterking van de regionale samenhang en het regionale evenwicht, en vormt daarom geen oplossing voor de bestuurlijke knelpunten. Tot slot constateert de Raad dat er bij drie van de vier gemeenten wel draagvlak is voor het voorliggende wetsvoorstel. </w:t>
      </w:r>
    </w:p>
    <w:p>
      <w:pPr>
        <w:pStyle w:val="Normal"/>
        <w:rPr/>
      </w:pPr>
      <w:r>
        <w:rPr/>
        <w:t xml:space="preserve">De Raad beoordeelt samenwerking negatief als alternatief voor samenvoeging. Op basis van het onderzoek van de Commissie van Wijzen concludeert de Raad dat het noodzakelijke vertrouwen voor samenwerking tussen de betrokken gemeenten ontbreekt. </w:t>
      </w:r>
    </w:p>
    <w:p>
      <w:pPr>
        <w:pStyle w:val="Normal"/>
        <w:rPr/>
      </w:pPr>
      <w:r>
        <w:rPr/>
        <w:t>Verder heb ik in het gebied nog verkend of er alsnog ruimte is voor een herindelingsalternatief dat een groter bestuurlijk draagvlak heeft. Deze verkenning heeft echter niets opgeleverd.</w:t>
      </w:r>
    </w:p>
    <w:p>
      <w:pPr>
        <w:pStyle w:val="Normal"/>
        <w:rPr/>
      </w:pPr>
      <w:r>
        <w:rPr/>
      </w:r>
    </w:p>
    <w:p>
      <w:pPr>
        <w:pStyle w:val="Normal"/>
        <w:rPr/>
      </w:pPr>
      <w:r>
        <w:rPr/>
        <w:t>2. De redactionele opmerking is overgenomen in het wetsvoorstel.</w:t>
      </w:r>
    </w:p>
    <w:p>
      <w:pPr>
        <w:pStyle w:val="Normal"/>
        <w:rPr/>
      </w:pPr>
      <w:r>
        <w:rPr/>
      </w:r>
    </w:p>
    <w:p>
      <w:pPr>
        <w:pStyle w:val="Normal"/>
        <w:rPr/>
      </w:pPr>
      <w:r>
        <w:rPr/>
        <w:t>3. Het wetsvoorstel en de memorie van toelichting zijn op enkele onderdelen aangepast. Ik heb bij nadere overweging besloten de in het herindelingsadvies voorgestelde grenscorrectie tussen de gemeenten Naarden en Huizen uit het wetsvoorstel te schrappen, omdat hiervoor het draagvlak bij de gemeente Huizen ontbreekt. Dit wordt nader gemotiveerd in § 2.2 van de memorie van toelichting. De memorie van toelichting is op enkele onderdelen aangepast en aangevuld. In § 2.4 wordt een bespreking gegeven van de brief van de gemeente Bussum van 12 juni 2009 waarin de gemeente het voorstel doet om mee te werken aan een samenwerkingsalternatief, in § 5.2 is de passage over het uitstel van de gemeenteraadsverkiezing in de betrokken gemeenten geactualiseerd en tot slot zijn enkele passages toegevoegd naar aanleiding van het antwoord van de Raad van State op de vragen die aan de Raad zijn voorgelegd.</w:t>
      </w:r>
    </w:p>
    <w:p>
      <w:pPr>
        <w:pStyle w:val="Normal"/>
        <w:rPr/>
      </w:pPr>
      <w:r>
        <w:rPr/>
      </w:r>
    </w:p>
    <w:p>
      <w:pPr>
        <w:pStyle w:val="Normal"/>
        <w:rPr/>
      </w:pPr>
      <w:r>
        <w:rPr/>
        <w:t xml:space="preserve">Ik moge U verzoeken het hierbij gevoegde gewijzigde voorstel van wet en de gewijzigde memorie van toelichting aan de Tweede Kamer der Staten–Generaal te zenden.  </w:t>
      </w:r>
    </w:p>
    <w:p>
      <w:pPr>
        <w:pStyle w:val="Normal"/>
        <w:rPr/>
      </w:pPr>
      <w:r>
        <w:rPr/>
      </w:r>
    </w:p>
    <w:p>
      <w:pPr>
        <w:pStyle w:val="Normal"/>
        <w:rPr/>
      </w:pPr>
      <w:r>
        <w:rPr/>
        <w:t>DE STAATSSECRETARIS VAN BINNENLANDSE ZAKEN EN KONINKRIJKSRELATIES,</w:t>
      </w:r>
    </w:p>
    <w:p>
      <w:pPr>
        <w:pStyle w:val="Normal"/>
        <w:rPr/>
      </w:pPr>
      <w:r>
        <w:rPr/>
      </w:r>
      <w:bookmarkStart w:id="0" w:name="HT_drs_A_Th_B_Bijleveld_Schouten"/>
      <w:bookmarkStart w:id="1" w:name="HT_drs_A_Th_B_Bijleveld_Schouten"/>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drs_A_Th_B_Bijleveld_Schouten"/>
      <w:bookmarkEnd w:id="2"/>
      <w:r>
        <w:rPr/>
        <w:t>drs. A.Th.B. Bijleveld-Schouten</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0" allowOverlap="1" relativeHeight="5">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2 decem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752184</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2 decem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752184</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L. Buist</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8834</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laurens.buist@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752184</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L. Buist</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8834</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laurens.buist@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752184</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De Koningin</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2 december 2009</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Nader rapport inzake voorstel van wet tot samenvoeging van de gemeenten Bussum, Muiden, Naarden en Weesp</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21:00Z</dcterms:created>
  <dc:creator/>
  <dc:description>------------------------</dc:description>
  <dc:language>en-US</dc:language>
  <cp:lastModifiedBy/>
  <cp:lastPrinted>2009-07-02T17:44:00Z</cp:lastPrinted>
  <dcterms:modified xsi:type="dcterms:W3CDTF">2010-01-12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Koningin</vt:lpwstr>
  </property>
  <property fmtid="{D5CDD505-2E9C-101B-9397-08002B2CF9AE}" pid="3" name="AantalBijl">
    <vt:lpwstr>4</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laurens.buist@minbzk.nl</vt:lpwstr>
  </property>
  <property fmtid="{D5CDD505-2E9C-101B-9397-08002B2CF9AE}" pid="9" name="CPNaam">
    <vt:lpwstr>L. Buist</vt:lpwstr>
  </property>
  <property fmtid="{D5CDD505-2E9C-101B-9397-08002B2CF9AE}" pid="10" name="CPTel">
    <vt:lpwstr>070-4268834</vt:lpwstr>
  </property>
  <property fmtid="{D5CDD505-2E9C-101B-9397-08002B2CF9AE}" pid="11" name="Contactpersoon_kop">
    <vt:lpwstr>Contactpersoon</vt:lpwstr>
  </property>
  <property fmtid="{D5CDD505-2E9C-101B-9397-08002B2CF9AE}" pid="12" name="Datum">
    <vt:lpwstr>22 december 2009</vt:lpwstr>
  </property>
  <property fmtid="{D5CDD505-2E9C-101B-9397-08002B2CF9AE}" pid="13" name="Datum_kop">
    <vt:lpwstr>Datum</vt:lpwstr>
  </property>
  <property fmtid="{D5CDD505-2E9C-101B-9397-08002B2CF9AE}" pid="14" name="Directie">
    <vt:lpwstr>Directie 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752184</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Afdeling Wetgeving Veiligheid en Openbaar Bestuur</vt:lpwstr>
  </property>
  <property fmtid="{D5CDD505-2E9C-101B-9397-08002B2CF9AE}" pid="24" name="Onderwerp">
    <vt:lpwstr>Nader rapport inzake voorstel van wet tot samenvoeging van de gemeenten Bussum, Muiden, Naarden en Weesp</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entryid">
    <vt:lpwstr>00000000A0ABD29129DC11D194FE0000F87702F8010700010000000000000000010000006BC36C0E4646303130303030303030303030303030303030303030303138393844314534413746383030303030303031313037303030303030453643433336423938383200000000</vt:lpwstr>
  </property>
  <property fmtid="{D5CDD505-2E9C-101B-9397-08002B2CF9AE}" pid="38"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