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g Mar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xtra deelnemer aan het rondetafelgesprek over aansprakelijkheid van multinationals is Michel Uiterwaal van het advocatenkantoor Böhler Franken Koppe Wijngaar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eronder zijn contactgegeve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hel Uiterwa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öhler Franken Koppe Wijngaar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oca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izersgracht 560-5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7 EM Amsterd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:               +31-(0)20-344 62 00         +31-(0)20-344 62 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ax:+31-(0)20-344 62 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mail: muiterwaal@bfkw.n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riendelijke gro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en Zandvl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eidsmedewerker Markteconomie en Ondernemingsbestuur Tweede Kamerfractie PvdA Plein 2 - Postbus 20018 - 2500 EA Den Haag r.zandvliet@tweedekamer.n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70-3183701 / 06-200959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3:00Z</dcterms:created>
  <dc:creator/>
  <dc:description>------------------------</dc:description>
  <dc:language>en-US</dc:language>
  <cp:lastModifiedBy/>
  <dcterms:modified xsi:type="dcterms:W3CDTF">2010-01-12T11:00:00Z</dcterms:modified>
  <cp:revision>0</cp:revision>
  <dc:subject/>
  <dc:title/>
</cp:coreProperties>
</file>