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t>Den Haag, 11 januari 2010</w:t>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t>In antwoord op uw brief van 16 november 2009, kenmerk 2009Z19526/ 2009D56945, deel ik u het volgende mede.</w:t>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t>Mw. D.J. heeft per e-mail van 15 oktober j.l. bij uw commissie haar zorgen geuit over de gevolgen die de financiële crisis kan hebben voor haar persoonlijke situatie. Zij heeft met een inhoudelijk gelijkluidende e-mail op 7 oktober j.l., via de VROM-website, haar situatie ook aan VROM/WWI uitgelegd en om steun gevraagd.</w:t>
      </w:r>
    </w:p>
    <w:p>
      <w:pPr>
        <w:pStyle w:val="Header"/>
        <w:tabs>
          <w:tab w:val="clear" w:pos="4536"/>
          <w:tab w:val="clear" w:pos="9072"/>
        </w:tabs>
        <w:spacing w:lineRule="atLeast" w:line="240"/>
        <w:rPr/>
      </w:pPr>
      <w:r>
        <w:rPr/>
        <w:t>Zoals haar reeds op 16 oktober j.l. telefonisch kenbaar is gemaakt, is het spijtig te moeten vernemen dat zij door de activiteiten van het bedrijf “Koopstudio” in financiële problemen dreigt te komen. Ook is haar gemeld dat het ministerie van VROM/WWI geen financiële middelen beschikbaar heeft om huiseigenaren, die in financiële problemen (dreigen te) komen, te ondersteunen. Mw. D.J. is geadviseerd om zo spoedig mogelijk in actie te komen om daarmee de eventuele schade zoveel mogelijk te beperken.</w:t>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t>Om de dreigende betalingsproblemen aan te pakken is mw. D. J. geadviseerd contact op te nemen met haar geldverstrekker en te informeren naar mogelijkheden om een regeling te treffen. Ten aanzien van de overeenkomst met het bedrijf “Koopstudio” is mw. D.J. voorts geadviseerd contact op te nemen met een rechtsbijstandorganisatie of de Vereniging Eigen Huis (wellicht in samenwerking met lotgenoten) om te informeren naar mogelijkheden om de wijze van handelen van “Koopstudio” rechtens aan te pakken.</w:t>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t>Tijdens het telefoongesprek van 16 oktober j.l. gaf mw. D.J. verder aan dat de taxatiewaarde van haar woning veel lager was dan de koopsom. In reactie hierop is aangegeven dat, indien zij van mening is dat zij niet goed is voorgelicht door haar geldverstrekker of dat zij geen passend hypotheekadvies heeft gekregen, zij daarvoor een klacht kan indienen bij het Klachteninstituut Financiële Dienstverlening (KIFID).</w:t>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t>Zoals ik reeds aangaf heb ik geen pasklaar antwoord voor de situatie zoals die van mw. D.J. zal bij de verschillende instanties (zoals hiervoor aangegeven) aan moeten kloppen en hen vragen mee te denken over een oplossing.</w:t>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t>Ik hoop u hiermede voldoende te hebben geïnformeerd.</w:t>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t>De minister voor Wonen, Wijken en Integratie,</w:t>
      </w:r>
    </w:p>
    <w:p>
      <w:pPr>
        <w:pStyle w:val="Header"/>
        <w:tabs>
          <w:tab w:val="clear" w:pos="4536"/>
          <w:tab w:val="clear" w:pos="9072"/>
        </w:tabs>
        <w:spacing w:lineRule="atLeast" w:line="240"/>
        <w:rPr/>
      </w:pPr>
      <w:r>
        <w:rPr/>
        <w:t>E.E. van der Laan</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18"/>
    </w:rPr>
  </w:style>
  <w:style w:type="paragraph" w:styleId="Footer">
    <w:name w:val="Footer"/>
    <w:basedOn w:val="Normal"/>
    <w:pPr>
      <w:tabs>
        <w:tab w:val="clear" w:pos="708"/>
        <w:tab w:val="left" w:pos="7711" w:leader="none"/>
      </w:tabs>
      <w:spacing w:lineRule="atLeast" w:line="240"/>
    </w:pPr>
    <w:rPr>
      <w:rFonts w:ascii="Verdana" w:hAnsi="Verdana" w:cs="Verdana"/>
      <w:sz w:val="13"/>
    </w:rPr>
  </w:style>
  <w:style w:type="paragraph" w:styleId="OpmContactpersoon">
    <w:name w:val="opmContactpersoon"/>
    <w:basedOn w:val="Normal"/>
    <w:qFormat/>
    <w:pPr>
      <w:spacing w:before="30" w:after="0"/>
    </w:pPr>
    <w:rPr>
      <w:rFonts w:ascii="Verdana" w:hAnsi="Verdana" w:cs="Verdana"/>
      <w:bCs/>
      <w:sz w:val="13"/>
      <w:szCs w:val="13"/>
    </w:rPr>
  </w:style>
  <w:style w:type="paragraph" w:styleId="OpmReferentie">
    <w:name w:val="opmReferentie"/>
    <w:basedOn w:val="Normal"/>
    <w:qFormat/>
    <w:pPr>
      <w:spacing w:before="140" w:after="0"/>
    </w:pPr>
    <w:rPr>
      <w:rFonts w:ascii="Verdana" w:hAnsi="Verdana" w:cs="Verdana"/>
      <w:b/>
      <w:bCs/>
      <w:sz w:val="13"/>
    </w:rPr>
  </w:style>
  <w:style w:type="paragraph" w:styleId="OpmInvulgegeven">
    <w:name w:val="opmInvulgegeven"/>
    <w:basedOn w:val="Normal"/>
    <w:qFormat/>
    <w:pPr>
      <w:spacing w:lineRule="atLeast" w:line="180"/>
    </w:pPr>
    <w:rPr>
      <w:rFonts w:ascii="Verdana" w:hAnsi="Verdana" w:cs="Verdana"/>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Wit1">
    <w:name w:val="opmWit1"/>
    <w:basedOn w:val="Normal"/>
    <w:qFormat/>
    <w:pPr/>
    <w:rPr>
      <w:rFonts w:ascii="Verdana" w:hAnsi="Verdana" w:cs="Verdana"/>
      <w:sz w:val="8"/>
    </w:rPr>
  </w:style>
  <w:style w:type="paragraph" w:styleId="OpmKoptekst">
    <w:name w:val="opmKoptekst"/>
    <w:basedOn w:val="Normal"/>
    <w:qFormat/>
    <w:pPr/>
    <w:rPr>
      <w:rFonts w:ascii="Verdana" w:hAnsi="Verdana" w:cs="Verdana"/>
      <w:sz w:val="1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46:00Z</dcterms:created>
  <dc:creator/>
  <dc:description>------------------------</dc:description>
  <dc:language>en-US</dc:language>
  <cp:lastModifiedBy/>
  <dcterms:modified xsi:type="dcterms:W3CDTF">2010-02-12T15:49:00Z</dcterms:modified>
  <cp:revision>0</cp:revision>
  <dc:subject/>
  <dc:title/>
</cp:coreProperties>
</file>