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22 december 2009 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Nota naar aanleiding van verslag inzake het voorstel tot wijziging van het Burgerlijk Wetboek en enkele andere wetten in verband met lastenverlichting voor burgers en bedrijfsleven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4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4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5" w:name="dvRubriceringMerkingRefBasis"/>
          <w:r>
            <w:rPr>
              <w:rFonts w:eastAsia="Verdana"/>
            </w:rPr>
            <w:t xml:space="preserve"> </w:t>
          </w:r>
          <w:bookmarkEnd w:id="35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bookmarkEnd w:id="3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Wetgevingskwaliteits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bookmarkEnd w:id="33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Wetgevingskwaliteits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4075</wp:posOffset>
              </wp:positionH>
              <wp:positionV relativeFrom="page">
                <wp:posOffset>1898015</wp:posOffset>
              </wp:positionV>
              <wp:extent cx="1263650" cy="81013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40"/>
                            <w:textAlignment w:val="auto"/>
                            <w:rPr>
                              <w:rFonts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  <w:szCs w:val="13"/>
                            </w:rPr>
                            <w:t>5633678/09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149.45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true"/>
                      <w:spacing w:lineRule="auto" w:line="240"/>
                      <w:textAlignment w:val="auto"/>
                      <w:rPr>
                        <w:rFonts w:cs="Arial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sz w:val="13"/>
                        <w:szCs w:val="13"/>
                      </w:rPr>
                      <w:t>5633678/09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Wilt u slechts één zaak in uw brief behandele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Wilt u slechts één zaak in uw brief behandele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6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Arial Unicode MS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Arial Unicode MS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5:00Z</dcterms:created>
  <dc:creator/>
  <dc:description>------------------------</dc:description>
  <dc:language>en-US</dc:language>
  <cp:lastModifiedBy/>
  <cp:lastPrinted>2009-12-17T09:53:00Z</cp:lastPrinted>
  <dcterms:modified xsi:type="dcterms:W3CDTF">2009-12-31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1786332864</vt:r8>
  </property>
  <property fmtid="{D5CDD505-2E9C-101B-9397-08002B2CF9AE}" pid="48" name="_AuthorEmail">
    <vt:lpwstr>s.bulut@minjus.nl</vt:lpwstr>
  </property>
  <property fmtid="{D5CDD505-2E9C-101B-9397-08002B2CF9AE}" pid="49" name="_AuthorEmailDisplayName">
    <vt:lpwstr>Bulut S. mw. mr. - BD/DW/WKB</vt:lpwstr>
  </property>
  <property fmtid="{D5CDD505-2E9C-101B-9397-08002B2CF9AE}" pid="50" name="_EmailSubject">
    <vt:lpwstr>5633678 lastenverlichting voor burgers en bedrijfsleven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