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tweede nota van wijziging d.d. 25 febr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02</w:t>
            </w:r>
          </w:p>
        </w:tc>
        <w:tc>
          <w:tcPr>
            <w:tcW w:w="6590" w:type="dxa"/>
            <w:tcBorders/>
          </w:tcPr>
          <w:p>
            <w:pPr>
              <w:pStyle w:val="Normal"/>
              <w:rPr>
                <w:b/>
                <w:b/>
              </w:rPr>
            </w:pPr>
            <w:r>
              <w:rPr>
                <w:b/>
              </w:rPr>
              <w:t>Wijziging van de Natuurbeschermingswet 1998 en de Flora- en faunawet  in verband met uitbreiding van de werkingssfeer van beide wetten naar de exclusieve economische zon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bookmarkStart w:id="0" w:name="begintekst"/>
      <w:bookmarkEnd w:id="0"/>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voor de bescherming van habitats en soorten in de Noordzee in de Nederlandse exclusieve economische zone, mede gelet op richtlijn nr. 2009/147/EG van het Europees Parlement en de Raad van de Europese Unie van 30 november 2009 inzake het behoud van de vogelstand (PbEU 2010, L 20) en richtlijn nr. 92/43/EEG van de Raad van de Europese Gemeenschappen van 21 mei 1992 inzake de instandhouding van de natuurlijke habitats en de wilde flora en fauna (PbEG L 206), noodzakelijk is de werkingssfeer van de Natuurbeschermingswet 1998 en van de Flora- en faunawet uit te breiden tot die zone;</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Natuurbeschermingswet 199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d wordt “onder d genoemd” vervangen door: onder c genoem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f komt te luiden:</w:t>
      </w:r>
    </w:p>
    <w:p>
      <w:pPr>
        <w:pStyle w:val="Normal"/>
        <w:tabs>
          <w:tab w:val="clear" w:pos="709"/>
          <w:tab w:val="left" w:pos="284" w:leader="none"/>
        </w:tabs>
        <w:rPr/>
      </w:pPr>
      <w:r>
        <w:rPr>
          <w:szCs w:val="24"/>
        </w:rPr>
        <w:tab/>
        <w:t>f. richtlijn 2009/147/EG: richtlijn nr. 2009/147/EG van het Europees Parlement en de Raad van de Europese Unie van 30 november 2009 inzake het behoud van de vogelstand (PbEU 2010, L 2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de onderdelen l en m wordt “richtlijn 79/409/EEG” telkens vervangen door: richtlijn 2009/147/E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 vervanging van de punt aan het slot van onderdeel n door een puntkomma, wordt een onderdeel toegevoegd, luidende:</w:t>
      </w:r>
    </w:p>
    <w:p>
      <w:pPr>
        <w:pStyle w:val="Normal"/>
        <w:tabs>
          <w:tab w:val="clear" w:pos="709"/>
          <w:tab w:val="left" w:pos="284" w:leader="none"/>
        </w:tabs>
        <w:rPr>
          <w:szCs w:val="24"/>
        </w:rPr>
      </w:pPr>
      <w:r>
        <w:rPr>
          <w:szCs w:val="24"/>
        </w:rPr>
        <w:tab/>
        <w:t>o. exclusieve economische zone: exclusieve economische zone van Nederland als bedoeld in de Rijkswet instelling exclusieve economische zon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is mede van toepassing in de exclusieve economische zone, met uitzondering van artikel 10, hoofdstuk III, titel 2, paragraaf 1 en hoofdstuk 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gebieden als bedoeld in artikel 10a” vervangen door: Natura 2000-gebi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over een aanvraag” vervangen door: op een aanvra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t “waarin het op grond van artikel 10a, eerste lid, aangewezen gebied of een gebied dat voorlopig is aangewezen als bedoeld in artikel 12, derde lid, mede is gelegen” vervangen door: waarin het Natura 2000-gebied mede is gel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a, tweede lid, worden twee leden toegevoegd, luidende:</w:t>
      </w:r>
    </w:p>
    <w:p>
      <w:pPr>
        <w:pStyle w:val="Normal"/>
        <w:tabs>
          <w:tab w:val="clear" w:pos="709"/>
          <w:tab w:val="left" w:pos="284" w:leader="none"/>
        </w:tabs>
        <w:rPr/>
      </w:pPr>
      <w:r>
        <w:rPr>
          <w:szCs w:val="24"/>
        </w:rPr>
        <w:tab/>
        <w:t>3. Indien op het moment van het indienen van een aanvraag als bedoeld in artikel 16, eerste lid, of artikel 19d, eerste lid, redelijkerwijs niet of nog niet kan worden vastgesteld in welke provincie hoofdzakelijk de gevolgen zullen plaatsvinden van een handeling, onderscheidenlijk een project of andere handeling, nemen gedeputeerde staten van de provincie waarin het beschermd natuurmonument of het Natura 2000-gebied geheel of grotendeels is gelegen de aanvraag in behandeling en beslissen die gedeputeerde staten op de aanvraag.</w:t>
      </w:r>
    </w:p>
    <w:p>
      <w:pPr>
        <w:pStyle w:val="Normal"/>
        <w:tabs>
          <w:tab w:val="clear" w:pos="709"/>
          <w:tab w:val="left" w:pos="284" w:leader="none"/>
        </w:tabs>
        <w:rPr/>
      </w:pPr>
      <w:r>
        <w:rPr>
          <w:szCs w:val="24"/>
        </w:rPr>
        <w:tab/>
        <w:t>4. Artikel 2, derde onderscheidenlijk vijfde lid, is van overeenkomstige toepassing op de voorgaande l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9a, eerste en tweede lid, artikel 9b, eerste en derde lid, artikel 9c, tweede lid, en artikel 9d, derde lid, wordt “Milieu- en Natuurplanbureau” telkens vervangen door: Planbureau voor de Leefomgev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a, eerste en tweede lid, artikel 27, eerste lid, en artikel 60a, vierde en achtste lid, wordt “richtlijn 79/409/EEG” telkens vervangen door: richtlijn 2009/147/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lid, onderdeel a, van artikel 19a wordt de zinsnede “in een gunstige staat van instandhouding in het aangewezen gebied” vervangen door: overeenkomstig de instandhoudingsdoelstelling voor het aangewezen gebie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2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4. Visserij</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szCs w:val="24"/>
        </w:rPr>
      </w:pPr>
      <w:r>
        <w:rPr>
          <w:b/>
          <w:szCs w:val="24"/>
        </w:rPr>
        <w:t>Artikel 2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aragrafen 2 en 3 zijn niet van toepassing op activiteiten die onderwerp zijn van het gemeenschappelijk visserijbeleid, bedoeld in artikel 38 van het Verdrag betreffende de werking van de Europese Unie, voor zover zij plaatsvinden in de exclusieve economische zon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60a worden de volgende leden toegevoegd:</w:t>
      </w:r>
    </w:p>
    <w:p>
      <w:pPr>
        <w:pStyle w:val="Normal"/>
        <w:tabs>
          <w:tab w:val="clear" w:pos="709"/>
          <w:tab w:val="left" w:pos="284" w:leader="none"/>
        </w:tabs>
        <w:rPr>
          <w:szCs w:val="24"/>
        </w:rPr>
      </w:pPr>
      <w:r>
        <w:rPr>
          <w:szCs w:val="24"/>
        </w:rPr>
        <w:tab/>
        <w:t xml:space="preserve">10. Artikel 19d is niet van toepassing op handelingen in de exclusieve economische zone waarvoor, voordat deze wet in de exclusieve economische zone van kracht werd, op grond van andere wetten en met inachtneming van artikel 6, derde en vierde lid, van richtlijn 92/43/EEG, een vergunning is of zal worden verleend indien daartoe voor dat tijdstip een aanvraag is ingediend. </w:t>
      </w:r>
    </w:p>
    <w:p>
      <w:pPr>
        <w:pStyle w:val="Normal"/>
        <w:tabs>
          <w:tab w:val="clear" w:pos="709"/>
          <w:tab w:val="left" w:pos="284" w:leader="none"/>
        </w:tabs>
        <w:rPr>
          <w:szCs w:val="24"/>
        </w:rPr>
      </w:pPr>
      <w:r>
        <w:rPr>
          <w:szCs w:val="24"/>
        </w:rPr>
        <w:tab/>
        <w:t xml:space="preserve">11. Artikel 19d is niet van toepassing op handelingen waarvoor, voor 1 januari 2013, een aanvraag tot wijziging van de in het tiende lid bedoelde vergunning is aangevraagd en deze  vergunning met inachtneming van artikel 6, derde en vierde lid, van richtlijn 92/43/EEG,  zal worden gewijzigd, dan wel voor 1 januari 2013 ambtshalve een besluit tot wijziging van die vergunning met inachtneming van voornoemde richtlijnbepaling is vastgesteld. </w:t>
      </w:r>
    </w:p>
    <w:p>
      <w:pPr>
        <w:pStyle w:val="Normal"/>
        <w:tabs>
          <w:tab w:val="clear" w:pos="709"/>
          <w:tab w:val="left" w:pos="284" w:leader="none"/>
        </w:tabs>
        <w:rPr>
          <w:szCs w:val="24"/>
        </w:rPr>
      </w:pPr>
      <w:r>
        <w:rPr>
          <w:szCs w:val="24"/>
        </w:rPr>
        <w:tab/>
        <w:t>12. De vergunning, bedoeld in het tiende en elfde lid, kan door het bevoegde gezag dat de vergunning heeft verleend, worden gewijzigd of ingetrokken in de gevallen, bedoeld in artikel 43, vierde lid, in het bijzonder indien dit noodzakelijk is om de instandhoudingsdoelstelling voor het desbetreffende Natura 2000-gebied te realis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8a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8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Nederlandse strafwet is van toepassing op een ieder die zich in de exclusieve economische zone schuldig maakt aan overtreding van regels gesteld bij of krachtens de artikelen 19c, vierde lid, 19d, eerste lid, 19ia, eerste lid, in samenhang met 16, 19ia, derde lid, in samenhang met 19c, vierde lid, 19kc, eerste lid, 19ke, vijfde lid, 19l, eerste lid, 20, derde lid, 21, tweede lid, en 22,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 besluit van 15 september 2009 ingediende voorstel van wet houdende regels met betrekking tot versnelde ontwikkeling en verwezenlijking van ruimtelijke en infrastructurele projecten (Crisis- en herstelwet) (32 127) tot wet is of wordt verheven, wordt de Natuurbeschermingswet 1998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9kc, derde lid, wordt “en op handelingen met betrekking tot wegen” vervangen door: en op handelingen in de exclusieve economische zone en op handelingen met betrekking tot w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9kd, derde lid, wordt “richtlijn 79/409/EEG” vervangen door: richtlijn 2009/147/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k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derde lid wordt “re-alistische” vervangen door: realistisch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vierde lid wordt in de tweede volzin ‘plan’ vervangen door: programma.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Bb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kh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c, wordt “stikstofdepositie” vervangen door “stikstofdepositie, of die op een andere wijze bijdragen aan het bereiken van een goede staat van instandhouding van de voor stikstof gevoelige habitats,” en wordt “de omvang van de depositie” vervangen door: de omvang van de depositie, onderscheidenlijk het bereiken van een goede staat van instandhou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wordt “zekerheid is verkregen dat de natuurlijke kenmerken” vervangen door: de natuurlijke kenmer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kl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in samenhang met het tweede lid, onderdeel a” vervangen door: in samenhang met het der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derde en vierde lid wordt na de aanduiding “2.”, “3.”, onderscheidenlijk “4.” telkens een spatie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km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 aanduiding “1..” vervangen door “1.” en wordt “de overeenkomstig artikel 19kh, vierde lid, uitgezonderd de ruimte die is toegedeeld aan projecten als bedoeld in artikel 19kh, vijfde lid vastgestelde ruimte, -uitsluitend” vervangen door: de overeenkomstig artikel 19kh, vierde lid, vastgestelde ruimte, uitgezonderd de ruimte die is toegedeeld aan projecten als bedoeld in artikel 19kh, vijfde lid, uitsluit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toebedeeld” vervangen door: toegede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5, eerste lid, wordt “artikelen 6” telkens vervangen door: artikelen 1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7, eerste lid, wordt “die hij krachtens de artikelen 16, 19ia in samenhang met 19c, en 19ke bevoegd is” vervangen door: die hij krachtens de artikelen 19c, 19ia in samenhang met 19c, en 19ke bevoegd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20 mei 2009 ingediende voorstel van wet houdende Vaststelling van overgangsrecht en wijziging van diverse wetten ten behoeve van de invoering van de Wet algemene bepalingen omgevingsrecht (Invoeringswet Wet algemene bepalingen omgevingsrecht) (31953), tot wet is of wordt verheven, en artikel 6.2, onderdeel A, van die wet eerder in werking is getreden of treedt dan artikel I, onderdeel A van deze wet, komt artikel I, onderdeel A, onder 2, van deze wet als volgt te luiden:</w:t>
      </w:r>
    </w:p>
    <w:p>
      <w:pPr>
        <w:pStyle w:val="Normal"/>
        <w:tabs>
          <w:tab w:val="clear" w:pos="709"/>
          <w:tab w:val="left" w:pos="284" w:leader="none"/>
        </w:tabs>
        <w:rPr>
          <w:szCs w:val="24"/>
        </w:rPr>
      </w:pPr>
      <w:r>
        <w:rPr>
          <w:szCs w:val="24"/>
        </w:rPr>
        <w:tab/>
        <w:t>2. Onder vervanging van de punt aan het slot van onderdeel o, door een puntkomma, wordt een onderdeel toegevoegd, luidende:</w:t>
      </w:r>
    </w:p>
    <w:p>
      <w:pPr>
        <w:pStyle w:val="Normal"/>
        <w:tabs>
          <w:tab w:val="clear" w:pos="709"/>
          <w:tab w:val="left" w:pos="284" w:leader="none"/>
        </w:tabs>
        <w:rPr>
          <w:szCs w:val="24"/>
        </w:rPr>
      </w:pPr>
      <w:r>
        <w:rPr>
          <w:szCs w:val="24"/>
        </w:rPr>
        <w:tab/>
        <w:t>p. exclusieve economische zone: exclusieve economische zone van Nederland als bedoeld in de Rijkswet instelling exclusieve economische zon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20 mei 2009 ingediende voorstel van wet houdende Vaststelling van overgangsrecht en wijziging van diverse wetten ten behoeve van de invoering van de Wet algemene bepalingen omgevingsrecht (Invoeringswet Wet algemene bepalingen omgevingsrecht) (31953), tot wet is of wordt verheven, en artikel 6.2., onderdeel A, van die wet later in werking treedt dan artikel I, onderdeel A van deze wet, komt artikel 6.2., onderdeel A, van die we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 wordt, onder vervanging van de punt aan het slot van onderdeel o door een puntkomma, een onderdeel toegevoegd, luidende:</w:t>
      </w:r>
    </w:p>
    <w:p>
      <w:pPr>
        <w:pStyle w:val="Normal"/>
        <w:tabs>
          <w:tab w:val="clear" w:pos="709"/>
          <w:tab w:val="left" w:pos="284" w:leader="none"/>
        </w:tabs>
        <w:rPr>
          <w:szCs w:val="24"/>
        </w:rPr>
      </w:pPr>
      <w:r>
        <w:rPr>
          <w:szCs w:val="24"/>
        </w:rPr>
        <w:tab/>
        <w:t>p. omgevingsvergunning: omgevingsvergunning als bedoeld in artikel 1.1, eerste li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Flora- en fauna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zinsnede “richtlijn 79/409/EEG: richtlijn 79/409/EEG van de Raad van de Europese Gemeenschappen van 2 april 1979 inzake het behoud van de vogelstand (PbEG L 103)” wordt vervangen door: richtlijn nr. 2009/147/EG van het Europees Parlement en de Raad van de Europese Unie van 30 november 2009 inzake het behoud van de vogelstand (PbEU 2010, L 20).</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2. Onder vervanging van de punt aan het slot van het laatste onderdeel door een puntkomma, wordt een onderdeel toegevoegd, luidende:</w:t>
      </w:r>
    </w:p>
    <w:p>
      <w:pPr>
        <w:pStyle w:val="Normal"/>
        <w:tabs>
          <w:tab w:val="clear" w:pos="709"/>
          <w:tab w:val="left" w:pos="284" w:leader="none"/>
        </w:tabs>
        <w:rPr>
          <w:szCs w:val="24"/>
        </w:rPr>
      </w:pPr>
      <w:r>
        <w:rPr>
          <w:szCs w:val="24"/>
        </w:rPr>
        <w:tab/>
        <w:t>exclusieve economische zone: exclusieve economische zone van Nederland als bedoeld in de Rijkswet instelling exclusieve economische zon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is mede van toepassing in de exclusieve economische zone, met uitzondering van hoofdstuk IV, hoofdstuk V, titels I, II en III, afdeling 1, paragraaf 1.</w:t>
      </w:r>
    </w:p>
    <w:p>
      <w:pPr>
        <w:pStyle w:val="Normal"/>
        <w:tabs>
          <w:tab w:val="clear" w:pos="709"/>
          <w:tab w:val="left" w:pos="284" w:leader="none"/>
        </w:tabs>
        <w:rPr/>
      </w:pPr>
      <w:r>
        <w:rPr>
          <w:szCs w:val="24"/>
        </w:rPr>
        <w:tab/>
        <w:t>2. Deze wet is niet van toepassing op activiteiten die onderwerp zijn van het gemeenschappelijk visserijbeleid, bedoeld in artikel 38 van het Verdrag betreffende de werking van de Europese Unie, voor zover zij plaatsvinden in de exclusieve economische zon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5a, tweede lid, onderdeel a en b, artikel 46, derde lid, en artikel 68, tweede lid, wordt “richtlijn 79/409/EEG” telkens vervangen door: richtlijn 2009/147/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12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2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Nederlandse strafwet is van toepassing op een ieder die zich in de exclusieve economische zone schuldig maakt aan overtreding van:</w:t>
      </w:r>
    </w:p>
    <w:p>
      <w:pPr>
        <w:pStyle w:val="Normal"/>
        <w:tabs>
          <w:tab w:val="clear" w:pos="709"/>
          <w:tab w:val="left" w:pos="284" w:leader="none"/>
        </w:tabs>
        <w:rPr/>
      </w:pPr>
      <w:r>
        <w:rPr>
          <w:szCs w:val="24"/>
        </w:rPr>
        <w:tab/>
        <w:t>a. regels gesteld bij of krachtens artikel 13, eerste lid;</w:t>
      </w:r>
    </w:p>
    <w:p>
      <w:pPr>
        <w:pStyle w:val="Normal"/>
        <w:tabs>
          <w:tab w:val="clear" w:pos="709"/>
          <w:tab w:val="left" w:pos="284" w:leader="none"/>
        </w:tabs>
        <w:rPr>
          <w:szCs w:val="24"/>
        </w:rPr>
      </w:pPr>
      <w:r>
        <w:rPr>
          <w:szCs w:val="24"/>
        </w:rPr>
        <w:tab/>
        <w:t>b. regels gesteld bij of krachtens de artikelen 8, 9, 11, 12, 12a, 14, eerste, tweede en derde lid, 15, eerste en tweede lid, 15a, 15b, 17, 18, eerste lid, 73;</w:t>
      </w:r>
    </w:p>
    <w:p>
      <w:pPr>
        <w:pStyle w:val="Normal"/>
        <w:tabs>
          <w:tab w:val="clear" w:pos="709"/>
          <w:tab w:val="left" w:pos="284" w:leader="none"/>
        </w:tabs>
        <w:rPr>
          <w:szCs w:val="24"/>
        </w:rPr>
      </w:pPr>
      <w:r>
        <w:rPr>
          <w:szCs w:val="24"/>
        </w:rPr>
        <w:tab/>
        <w:t>c. regels gesteld bij of krachtens de artikelen 10, 62, eerste lid, 63, eerste lid en 64, tweede lid, 72, vijfde lid, 79, tweede lid en 81,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7.8, onder b, sub 1, wordt “artikel 9 van richtlijn nr. 79/409/EEG van de Raad van de Europese Gemeenschappen van 2 april 1979 inzake het behoud van de vogelstand” vervangen door: artikel 9 van richtlijn nr. 2009/147/EG van het Europees Parlement en de Raad van de Europese Unie van 30 november 2009 inzake het behoud van de vogelst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Landbouw, Natuur en Voedselkwalitei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HelveticaNeue LT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340"/>
      <w:outlineLvl w:val="0"/>
    </w:pPr>
    <w:rPr>
      <w:rFonts w:ascii="Agrofont;HelveticaNeue LT 55 Roman" w:hAnsi="Agrofont;HelveticaNeue LT 55 Roman" w:cs="Agrofont;HelveticaNeue LT 55 Roman"/>
      <w:b/>
      <w:bCs/>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spacing w:lineRule="atLeast" w:line="340"/>
    </w:pPr>
    <w:rPr>
      <w:rFonts w:ascii="Agrofont;HelveticaNeue LT 55 Roman" w:hAnsi="Agrofont;HelveticaNeue LT 55 Roman" w:cs="Agrofont;HelveticaNeue LT 55 Roman"/>
      <w:sz w:val="20"/>
    </w:rPr>
  </w:style>
  <w:style w:type="paragraph" w:styleId="Plattetekstinspringen3">
    <w:name w:val="Platte tekst inspringen 3"/>
    <w:basedOn w:val="Normal"/>
    <w:qFormat/>
    <w:pPr>
      <w:spacing w:lineRule="auto" w:line="360"/>
      <w:ind w:left="600" w:hanging="6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27:00Z</dcterms:created>
  <dc:creator/>
  <dc:description>------------------------</dc:description>
  <dc:language>en-US</dc:language>
  <cp:lastModifiedBy/>
  <dcterms:modified xsi:type="dcterms:W3CDTF">2010-02-25T13:47:00Z</dcterms:modified>
  <cp:revision>0</cp:revision>
  <dc:subject/>
  <dc:title/>
</cp:coreProperties>
</file>