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8.09.0387/IV</w:t>
        <w:tab/>
        <w:t>'s-Gravenhage, 14 oktober 2009</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5 oktober 2009, no.09.002817, heeft Uwe Majesteit, op voordracht van de Minister van Volkshuisvesting, Ruimtelijke Ordening en Milieubeheer, bij de Raad van State ter overweging aanhangig gemaakt het voorstel van wet, houdende kleine wijzigingen en reparaties in diverse wetten op het terrein van volkshuisvesting, ruimtelijke ordening en milieubeheer, met memorie van toelichting.</w:t>
      </w:r>
    </w:p>
    <w:p>
      <w:pPr>
        <w:pStyle w:val="Normal"/>
        <w:rPr/>
      </w:pPr>
      <w:r>
        <w:rPr/>
      </w:r>
    </w:p>
    <w:p>
      <w:pPr>
        <w:pStyle w:val="Normal"/>
        <w:rPr/>
      </w:pPr>
      <w:r>
        <w:rPr/>
        <w:t>Het voorstel van wet geeft de Raad van State geen aanleiding tot het maken van inhoudelijke opmerkingen. Hij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Bembo">
    <w:altName w:val="Praxis LT Regular"/>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Univers;Arial" w:hAnsi="Univers;Arial" w:cs="Univers;Arial"/>
      <w:sz w:val="22"/>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27:00Z</dcterms:created>
  <dc:creator/>
  <dc:description>------------------------</dc:description>
  <dc:language>en-US</dc:language>
  <cp:lastModifiedBy/>
  <dcterms:modified xsi:type="dcterms:W3CDTF">2009-12-24T09: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