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 bij vraag 11: globaal overzicht wijzigingen sociale wetten sinds 1980</w:t>
      </w:r>
    </w:p>
    <w:p>
      <w:pPr>
        <w:pStyle w:val="Normal"/>
        <w:rPr>
          <w:b/>
          <w:b/>
        </w:rPr>
      </w:pPr>
      <w:r>
        <w:rPr>
          <w:b/>
        </w:rPr>
      </w:r>
    </w:p>
    <w:p>
      <w:pPr>
        <w:pStyle w:val="Normal"/>
        <w:rPr>
          <w:i/>
          <w:i/>
        </w:rPr>
      </w:pPr>
      <w:r>
        <w:rPr>
          <w:i/>
        </w:rPr>
        <w:t>De jaren tachtig: stelselherziening</w:t>
      </w:r>
    </w:p>
    <w:p>
      <w:pPr>
        <w:pStyle w:val="Normal"/>
        <w:rPr>
          <w:i/>
          <w:i/>
        </w:rPr>
      </w:pPr>
      <w:r>
        <w:rPr>
          <w:i/>
        </w:rPr>
      </w:r>
    </w:p>
    <w:p>
      <w:pPr>
        <w:pStyle w:val="Normal"/>
        <w:rPr/>
      </w:pPr>
      <w:r>
        <w:rPr/>
        <w:t>De hervorming van de werknemersverzekeringen begon met de zogenaamde stelselherziening in 1987. Vooruitlopend daarop werden in 1985 en 1986 om budgettaire redenen verschillende keren ingegrepen in de uitkeringsvoorwaarden. Zo werden de uitkeringspercentages in de ZW, WW en WAO verlaagd van 80 naar 70 procent. En met betrekking tot werkloosheid is de uitkeringsduur van de WW en WWV in 1984 voor jongeren bekort tot 12 maanden en voor oudere werklozen (bij aanvang werkloosheid 57½ jaar of ouder) verlengd tot 7½ jaar.</w:t>
      </w:r>
    </w:p>
    <w:p>
      <w:pPr>
        <w:pStyle w:val="Normal"/>
        <w:rPr/>
      </w:pPr>
      <w:r>
        <w:rPr/>
        <w:br/>
        <w:t>De herziening van 1987 was gericht op vereenvoudiging en modernisering, maar ook op consolidatie van de bezuinigingen van vóór 1987. De stelselherziening leidde tot onder meer de volgende wijzigingen op 1 januari 1987:</w:t>
      </w:r>
    </w:p>
    <w:p>
      <w:pPr>
        <w:pStyle w:val="Normal"/>
        <w:numPr>
          <w:ilvl w:val="0"/>
          <w:numId w:val="2"/>
        </w:numPr>
        <w:tabs>
          <w:tab w:val="clear" w:pos="708"/>
        </w:tabs>
        <w:rPr/>
      </w:pPr>
      <w:r>
        <w:rPr/>
        <w:t>Er kwam een nieuwe WW waarin de oude WW en WWV werden samengevoegd. De nieuwe WW bood een individueel uitkeringsrecht, onafhankelijk van vermogen of partnerinkomen. De werk</w:t>
        <w:softHyphen/>
        <w:t>nemer die aan de referte-eisen (wekeneis en arbeidsverledeneis) voldeed, kreeg recht op een loon</w:t>
        <w:softHyphen/>
        <w:t>ge</w:t>
        <w:softHyphen/>
        <w:t>relateerde uitkering van minimaal 6 maanden en maximaal 5 jaar. Na afloop van de verlengde uitkering kwam de werkloze in aanmerking voor een vervolguitkering van één jaar. Voor werk</w:t>
        <w:softHyphen/>
        <w:t>nemers die werkloos werden na de leeftijd van 57½ jaar, duurde de vervolguitkering tot 65 jaar.</w:t>
      </w:r>
    </w:p>
    <w:p>
      <w:pPr>
        <w:pStyle w:val="Normal"/>
        <w:numPr>
          <w:ilvl w:val="0"/>
          <w:numId w:val="2"/>
        </w:numPr>
        <w:tabs>
          <w:tab w:val="clear" w:pos="708"/>
        </w:tabs>
        <w:rPr/>
      </w:pPr>
      <w:r>
        <w:rPr/>
        <w:t xml:space="preserve">Bij de invulling van de referte-eisen voor de WW is meer rekening gehouden met deeltijdwerk en flexibele arbeid. Vóór 1987 moest een werkloze in het jaar voor werkloosheid minstens 130 dagen hebben gewerkt om in aanmerking te komen voor WW. Vanaf 1987 was het voldoende als er binnen een referteperiode van 52 weken, in tenminste 26 weken arbeid als werknemer was verricht. Deeltijdwerkers en flexwerkers konden zo eenvoudiger aan deze voorwaarde voldoen. </w:t>
      </w:r>
    </w:p>
    <w:p>
      <w:pPr>
        <w:pStyle w:val="Normal"/>
        <w:numPr>
          <w:ilvl w:val="0"/>
          <w:numId w:val="2"/>
        </w:numPr>
        <w:tabs>
          <w:tab w:val="clear" w:pos="708"/>
        </w:tabs>
        <w:rPr/>
      </w:pPr>
      <w:r>
        <w:rPr/>
        <w:t xml:space="preserve">De zogenaamde verdisconteringsbepaling in de WAO werd afgeschaft. Dit betekende dat in het vervolg de werkloosheid van een arbeidsongeschikte niet meer mocht worden meegenomen bij de vaststelling van diens mate van arbeidsongeschiktheid. </w:t>
      </w:r>
    </w:p>
    <w:p>
      <w:pPr>
        <w:pStyle w:val="Normal"/>
        <w:numPr>
          <w:ilvl w:val="0"/>
          <w:numId w:val="2"/>
        </w:numPr>
        <w:tabs>
          <w:tab w:val="clear" w:pos="708"/>
        </w:tabs>
        <w:rPr/>
      </w:pPr>
      <w:r>
        <w:rPr/>
        <w:t>Invoering van de Toeslagenwet. Deze wet vult een uitkering op grond van de werknemers</w:t>
        <w:softHyphen/>
        <w:t>ver</w:t>
        <w:softHyphen/>
        <w:t>ze</w:t>
        <w:softHyphen/>
        <w:t>keringen aan tot het relevante sociale minimum, waarbij wordt getoetst aan het inkomen van de personen die tot de leefeenheid behoren. Er geldt geen vermogenstoets.</w:t>
      </w:r>
    </w:p>
    <w:p>
      <w:pPr>
        <w:pStyle w:val="Normal"/>
        <w:numPr>
          <w:ilvl w:val="0"/>
          <w:numId w:val="2"/>
        </w:numPr>
        <w:tabs>
          <w:tab w:val="clear" w:pos="708"/>
        </w:tabs>
        <w:rPr/>
      </w:pPr>
      <w:r>
        <w:rPr/>
        <w:t xml:space="preserve">Invoering van de IOAW en IOAZ. Deze wetten hebben tot doel te voorkomen dat gedeeltelijk arbeidsongeschikten en oudere werkloze werknemers in de bijstand terechtkomen. Ook deze wetten kennen een toets op het inkomen van de leefeenheid. Er geldt geen vermogenstoets. </w:t>
      </w:r>
    </w:p>
    <w:p>
      <w:pPr>
        <w:pStyle w:val="Normal"/>
        <w:rPr/>
      </w:pPr>
      <w:r>
        <w:rPr/>
      </w:r>
    </w:p>
    <w:p>
      <w:pPr>
        <w:pStyle w:val="Normal"/>
        <w:rPr/>
      </w:pPr>
      <w:r>
        <w:rPr/>
        <w:t>De uitgaven voor sociale zekerheid daalden weliswaar na de stelselherziening, maar het aantal uitkeringsgerechtigden bleef stijgen. Hierdoor nam aan het eind van de jaren 1980 de verhouding tussen inactieven en actieven weer toe, met name door de groei van het beroep op de arbeidsongeschiktheidsregelingen. Dit leidde tot een radicale omslag in het denken over sociale zekerheid. Niet inkomensbescherming, maar preventie en re-integratie dienden voortaan voorop te staan bij de inrichting en vormgeving van het stelsel. Het stelsel moest een activerend karakter krijgen. De instroom diende te worden teruggedrongen en de uitstroom diende te worden bevorderd. Daarmee verschoof de aandacht naar het handelen van alle betrokken partijen: werkgevers(organisaties), werknemers(organisaties), uitkeringsgerechtigden en uitvoeringsorganen. De na de stelselherziening getroffen maatregelen waren dan ook van een andere aard: centraal stond nu het vergroten van het eigen belang</w:t>
      </w:r>
      <w:r>
        <w:rPr>
          <w:i/>
        </w:rPr>
        <w:t xml:space="preserve"> </w:t>
      </w:r>
      <w:r>
        <w:rPr/>
        <w:t>van alle betrokken partijen bij het terugdringen van het beroep op de sociale zekerheid.</w:t>
      </w:r>
    </w:p>
    <w:p>
      <w:pPr>
        <w:pStyle w:val="Normal"/>
        <w:rPr/>
      </w:pPr>
      <w:r>
        <w:rPr/>
      </w:r>
    </w:p>
    <w:p>
      <w:pPr>
        <w:pStyle w:val="Normal"/>
        <w:rPr>
          <w:u w:val="single"/>
        </w:rPr>
      </w:pPr>
      <w:r>
        <w:rPr>
          <w:u w:val="single"/>
        </w:rPr>
        <w:t>Ziekte en arbeidsongeschiktheid</w:t>
      </w:r>
    </w:p>
    <w:p>
      <w:pPr>
        <w:pStyle w:val="Normal"/>
        <w:rPr>
          <w:u w:val="single"/>
        </w:rPr>
      </w:pPr>
      <w:r>
        <w:rPr>
          <w:u w:val="single"/>
        </w:rPr>
      </w:r>
    </w:p>
    <w:p>
      <w:pPr>
        <w:pStyle w:val="Normal"/>
        <w:rPr>
          <w:i/>
          <w:i/>
        </w:rPr>
      </w:pPr>
      <w:r>
        <w:rPr>
          <w:i/>
        </w:rPr>
        <w:t>De jaren negentig:  financiële prikkels, beperken instroom, bevorderen uitstroom</w:t>
      </w:r>
    </w:p>
    <w:p>
      <w:pPr>
        <w:pStyle w:val="Normal"/>
        <w:rPr>
          <w:i/>
          <w:i/>
        </w:rPr>
      </w:pPr>
      <w:r>
        <w:rPr>
          <w:i/>
        </w:rPr>
      </w:r>
    </w:p>
    <w:p>
      <w:pPr>
        <w:pStyle w:val="Normal"/>
        <w:rPr/>
      </w:pPr>
      <w:r>
        <w:rPr/>
        <w:t>In de jaren 1990 werd het eigen belang van de betrokken partijen langs een drietal wegen vergroot:</w:t>
      </w:r>
    </w:p>
    <w:p>
      <w:pPr>
        <w:pStyle w:val="Normal"/>
        <w:numPr>
          <w:ilvl w:val="0"/>
          <w:numId w:val="5"/>
        </w:numPr>
        <w:rPr/>
      </w:pPr>
      <w:r>
        <w:rPr/>
        <w:t>Door het vergroten van de eigen verantwoordelijkheid van werkgevers, werknemers en uitkeringsgerechtigden voor behoud en hervatting van werk. Dit kwam onder andere tot uiting in:</w:t>
      </w:r>
    </w:p>
    <w:p>
      <w:pPr>
        <w:pStyle w:val="Normal"/>
        <w:numPr>
          <w:ilvl w:val="0"/>
          <w:numId w:val="12"/>
        </w:numPr>
        <w:rPr/>
      </w:pPr>
      <w:r>
        <w:rPr/>
        <w:t>Uitbreiding van de verantwoordelijkheid van werkgevers voor de re-integratie van hun werknemers.</w:t>
      </w:r>
    </w:p>
    <w:p>
      <w:pPr>
        <w:pStyle w:val="Normal"/>
        <w:numPr>
          <w:ilvl w:val="0"/>
          <w:numId w:val="4"/>
        </w:numPr>
        <w:rPr/>
      </w:pPr>
      <w:r>
        <w:rPr/>
        <w:t>Aanscherping, uitbreiding en precisering van de plichten van werknemers, werkgevers en uitkeringsgerechtigden.</w:t>
      </w:r>
    </w:p>
    <w:p>
      <w:pPr>
        <w:pStyle w:val="Normal"/>
        <w:numPr>
          <w:ilvl w:val="0"/>
          <w:numId w:val="4"/>
        </w:numPr>
        <w:rPr/>
      </w:pPr>
      <w:r>
        <w:rPr/>
        <w:t>Het verbinden van financiële consequenties aan het niet nakomen van verplichtingen (bijvoorbeeld door de Wet boeten en maatregelen).</w:t>
      </w:r>
    </w:p>
    <w:p>
      <w:pPr>
        <w:pStyle w:val="Normal"/>
        <w:numPr>
          <w:ilvl w:val="0"/>
          <w:numId w:val="5"/>
        </w:numPr>
        <w:rPr/>
      </w:pPr>
      <w:r>
        <w:rPr/>
        <w:t>Door het introduceren van financiële prikkels voor werkgevers, werknemers en uitvoeringsorganen. Dit kwam onder andere tot uiting in:</w:t>
      </w:r>
    </w:p>
    <w:p>
      <w:pPr>
        <w:pStyle w:val="Normal"/>
        <w:numPr>
          <w:ilvl w:val="0"/>
          <w:numId w:val="3"/>
        </w:numPr>
        <w:tabs>
          <w:tab w:val="clear" w:pos="708"/>
          <w:tab w:val="left" w:pos="720" w:leader="none"/>
        </w:tabs>
        <w:rPr/>
      </w:pPr>
      <w:r>
        <w:rPr/>
        <w:t>Vergroting van het financiële belang van werkgevers bij werkloosheid, ziekte en arbeidsongeschiktheid (bijvoorbeeld door een eigen risico en premiedifferentiatie)</w:t>
      </w:r>
    </w:p>
    <w:p>
      <w:pPr>
        <w:pStyle w:val="Normal"/>
        <w:numPr>
          <w:ilvl w:val="0"/>
          <w:numId w:val="3"/>
        </w:numPr>
        <w:tabs>
          <w:tab w:val="clear" w:pos="708"/>
          <w:tab w:val="left" w:pos="720" w:leader="none"/>
        </w:tabs>
        <w:rPr/>
      </w:pPr>
      <w:r>
        <w:rPr/>
        <w:t>Vergroting van het financiële belang van werknemers bij werkloosheid, ziekte en arbeidsongeschiktheid (bijvoorbeeld door verlaging van de uitkeringen en differentiatie van de uitkeringsduur naar arbeidsverleden).</w:t>
      </w:r>
    </w:p>
    <w:p>
      <w:pPr>
        <w:pStyle w:val="Normal"/>
        <w:numPr>
          <w:ilvl w:val="0"/>
          <w:numId w:val="3"/>
        </w:numPr>
        <w:tabs>
          <w:tab w:val="clear" w:pos="708"/>
          <w:tab w:val="left" w:pos="720" w:leader="none"/>
        </w:tabs>
        <w:rPr/>
      </w:pPr>
      <w:r>
        <w:rPr/>
        <w:t>Subsidies voor re-integratietrajecten, werkplekaanpassingen en andere voorzieningen.</w:t>
      </w:r>
    </w:p>
    <w:p>
      <w:pPr>
        <w:pStyle w:val="Normal"/>
        <w:numPr>
          <w:ilvl w:val="0"/>
          <w:numId w:val="3"/>
        </w:numPr>
        <w:tabs>
          <w:tab w:val="clear" w:pos="708"/>
          <w:tab w:val="left" w:pos="720" w:leader="none"/>
        </w:tabs>
        <w:rPr/>
      </w:pPr>
      <w:r>
        <w:rPr/>
        <w:t>Verplichte uitbesteding van re-integratie door publieke uitvoeringsorganen aan marktpartijen.</w:t>
      </w:r>
    </w:p>
    <w:p>
      <w:pPr>
        <w:pStyle w:val="Normal"/>
        <w:numPr>
          <w:ilvl w:val="0"/>
          <w:numId w:val="5"/>
        </w:numPr>
        <w:rPr/>
      </w:pPr>
      <w:r>
        <w:rPr/>
        <w:t>Door het beperken van de instroom en het bevorderen van de uitstroom. Dit kwam onder andere tot uiting in:</w:t>
      </w:r>
    </w:p>
    <w:p>
      <w:pPr>
        <w:pStyle w:val="Normal"/>
        <w:numPr>
          <w:ilvl w:val="0"/>
          <w:numId w:val="1"/>
        </w:numPr>
        <w:rPr/>
      </w:pPr>
      <w:r>
        <w:rPr/>
        <w:t>Verzwaring van de voorwaarden om in aanmerking te komen voor een uitkering.</w:t>
      </w:r>
    </w:p>
    <w:p>
      <w:pPr>
        <w:pStyle w:val="Normal"/>
        <w:numPr>
          <w:ilvl w:val="0"/>
          <w:numId w:val="1"/>
        </w:numPr>
        <w:rPr/>
      </w:pPr>
      <w:r>
        <w:rPr/>
        <w:t>Met behoud van uitkering kunnen deelnemen aan het arbeidsproces of aan scholing.</w:t>
      </w:r>
    </w:p>
    <w:p>
      <w:pPr>
        <w:pStyle w:val="Normal"/>
        <w:numPr>
          <w:ilvl w:val="0"/>
          <w:numId w:val="1"/>
        </w:numPr>
        <w:rPr/>
      </w:pPr>
      <w:r>
        <w:rPr/>
        <w:t>Het creëren van arbeidsplaatsen voor specifieke groepen uitkeringsgerechtigden.</w:t>
      </w:r>
    </w:p>
    <w:p>
      <w:pPr>
        <w:pStyle w:val="Normal"/>
        <w:rPr/>
      </w:pPr>
      <w:r>
        <w:rPr/>
      </w:r>
    </w:p>
    <w:p>
      <w:pPr>
        <w:pStyle w:val="Normal"/>
        <w:rPr/>
      </w:pPr>
      <w:r>
        <w:rPr/>
        <w:t>Meer concreet heeft dit op het terrein van ziekte en arbeidsongeschiktheid tot de volgende wijzigingen geleid. Op grond van de eerste beleidslijn – grotere eigen verantwoordelijkheid – is in 1994 de Wet terugdringing ziekteverzuim (TZ) ingevoerd, tegelijk met een wijziging van de Arbeidsomstandighedenwet (Arbo). Met de TZ/Arbo werd beoogd om de betrokkenheid van werkgevers en werknemers bij het ziekteverzuim te vergroten. Daartoe werden verschillende maatregelen getroffen. Zo dient de werkgever de risico's voor de veiligheid, gezondheid en welzijn van de werknemers schriftelijk te inventariseren en te evalu</w:t>
        <w:softHyphen/>
        <w:t>eren. Voorts dient de werkgever een verzuimbeleid te voeren dat gericht is op het zoveel mogelijk voorko</w:t>
        <w:softHyphen/>
        <w:t>men en beperken van ziekte van zijn werknemers en het begeleiden van zieke werknemers. Over dit ver</w:t>
        <w:softHyphen/>
        <w:t>zuimbeleid moet de werkgever vooraf over</w:t>
        <w:softHyphen/>
        <w:t>leg ple</w:t>
        <w:softHyphen/>
        <w:t xml:space="preserve">gen met de ondernemingsraad. Tot slot is de werkgever verantwoordelijk voor de re-integratie van zijn zieke werknemer totdat vaststaat dat er geen passende arbeid voor de betreffende werknemer in zijn bedrijf voorhanden is. Deze verantwoordelijkheid is later door de Wet verbetering poortwachter aangescherpt: vanaf 2003 zijn werkgevers verantwoordelijk voor de re-integratie van zieke werknemers zolang het dienstverband duurt. Dit brengt mee dat een werkgever – als hij zelf geen passende arbeid voorhanden heeft – een zieke werknemer bij een andere werkgever dient te re-integreren. </w:t>
      </w:r>
    </w:p>
    <w:p>
      <w:pPr>
        <w:pStyle w:val="Normal"/>
        <w:rPr/>
      </w:pPr>
      <w:r>
        <w:rPr/>
      </w:r>
    </w:p>
    <w:p>
      <w:pPr>
        <w:pStyle w:val="Normal"/>
        <w:rPr/>
      </w:pPr>
      <w:r>
        <w:rPr/>
        <w:t>Met betrekking tot de tweede beleidslijn - het gericht hanteren van incentives - werd de eerste stap in 1992 gezet met de Wet terugdringing arbeidsongeschiktheidsvolume (Wet TAV). Deze wet bracht vooral volgende financiële prikkels mee voor werkgevers. Zo werd in de WAO een bonus-malussysteem ingevoerd. Door werkgevers te belonen voor het in dienst nemen van arbeidsongeschikten en te bestraffen als één van hun werknemers in de WAO terechtkwam, werd getracht het gebruik van de WAO als afvloeiingsregeling voor oudere of overbodig geworden werknemers te stoppen. Dit bonus-malussysteem werd in 1998 vervangen door de Wet Pemba. Deze wet bracht de WAO-premie geheel ten laste van de werkgevers en kende een systeem van premiedifferentiatie, waarbij de hoogte van de WAO-premie voor een werkgever afhankelijk was van het aantal werknemers dat in zijn bedrijf arbeidsongeschikt was geworden. Ook dit systeem van premiedifferentiatie beoogde de werkgever financieel te stimuleren om arbeidsongeschiktheid te voorkomen dan wel – mocht een werknemer toch arbeidsongeschikt worden – het beroep op de WAO terug te dringen. Een bedrijf kon er overigens ook voor kiezen het risico (in de eerste vijf jaar van arbeidsongeschiktheid) voortaan zelf te dragen of onder te brengen bij een private verzekeraar.</w:t>
      </w:r>
    </w:p>
    <w:p>
      <w:pPr>
        <w:pStyle w:val="Normal"/>
        <w:rPr/>
      </w:pPr>
      <w:r>
        <w:rPr/>
      </w:r>
    </w:p>
    <w:p>
      <w:pPr>
        <w:pStyle w:val="Normal"/>
        <w:rPr/>
      </w:pPr>
      <w:r>
        <w:rPr/>
        <w:t xml:space="preserve">De tweede stap betrof de reeds genoemde Wet TZ in 1994. Deze wet introduceerde een ‘eigen risico’ voor de werkgever: de eerste twee of zes weken diende hij ten minste 70 procent van het loon door te betalen bij ziekte van zijn werknemer. Ook dit vergrootte de financiële betrokkenheid van werkgevers bij het ziekteverzuim van hun werknemers. Dit moest werkgevers stimuleren om meer aandacht te besteden aan preventie van het ziekteverzuim alsmede aan de reïntegratie van hun zieke werknemers. Deze lijn is doorgetrokken met de Wet uitbreiding loondoorbetalingsplicht bij ziekte (Wulbz) en de Wet verlenging loondoorbetaling bij ziekte (Wet VLZ): vanaf 1996 dienden werkgevers gedurende 52 weken het loon door te betalen aan een zieke werknemer en vanaf 2004 is deze periode verlengd tot 104 weken (zie hierna). </w:t>
      </w:r>
    </w:p>
    <w:p>
      <w:pPr>
        <w:pStyle w:val="Normal"/>
        <w:rPr/>
      </w:pPr>
      <w:r>
        <w:rPr/>
      </w:r>
    </w:p>
    <w:p>
      <w:pPr>
        <w:pStyle w:val="Normal"/>
        <w:rPr/>
      </w:pPr>
      <w:r>
        <w:rPr/>
        <w:t>De eerste twee stappen hebben dus het financiële belang van werkgevers bij ziekte en arbeidsongeschiktheid vergroot. De derde stap was gericht op werknemers: de toegang tot de WAO werd voor hun minder aantrekkelijk gemaakt. Dit geschiedde in de Wet terugdringing beroep op de arbeidsongeschiktheidsregelingen (TBA) van 1993 langs een tweetal wegen. Ten eerste werd het arbeidsongeschiktheidscriterium aangescherpt, zodat de toegang tot de WAO moeilijker werd. Ten tweede werd de hoogte van de WAO-uitkering verlaagd: na een loongerelateerde fase waarin de hoogte van de uitkering 70 procent van het laatstverdiende loon bedraagt en waarvan de duur afhankelijk is van de leeftijd van de betrokken werknemer, bestaat recht op een vervolguitkering waarvan de hoogte 70 procent van het vervolgdagloon bedraagt; dit vervolgdagloon is de optelsom van het minimumloon en een aanvulling waarvan de hoogte afhankelijk is van de leeftijd.</w:t>
      </w:r>
    </w:p>
    <w:p>
      <w:pPr>
        <w:pStyle w:val="Normal"/>
        <w:rPr/>
      </w:pPr>
      <w:r>
        <w:rPr/>
      </w:r>
    </w:p>
    <w:p>
      <w:pPr>
        <w:pStyle w:val="Normal"/>
        <w:rPr>
          <w:i/>
          <w:i/>
        </w:rPr>
      </w:pPr>
      <w:r>
        <w:rPr>
          <w:i/>
        </w:rPr>
        <w:t>De jaren vanaf 2000: voortzetting beleid van inkomensbescherming naar activering</w:t>
      </w:r>
    </w:p>
    <w:p>
      <w:pPr>
        <w:pStyle w:val="Normal"/>
        <w:rPr>
          <w:i/>
          <w:i/>
        </w:rPr>
      </w:pPr>
      <w:r>
        <w:rPr>
          <w:i/>
        </w:rPr>
      </w:r>
    </w:p>
    <w:p>
      <w:pPr>
        <w:pStyle w:val="Normal"/>
        <w:rPr/>
      </w:pPr>
      <w:r>
        <w:rPr/>
        <w:t xml:space="preserve">Voornoemde omslag in het denken, kortweg: van inkomensbescherming naar activering, is na de laatste eeuwwisseling voortgezet met de invoering van de reeds genoemde Wet VLZ en de Wet werk en inkomen naar arbeidsvermogen (Wet WIA). In lijn met het beleid van de jaren 1990 is bij deze wetten de leidraad geweest dat ziekteverzuim en arbeidsongeschiktheid zoveel mogelijk dienen te worden voorkomen dan wel aangepakt binnen het kader van de arbeidsrelatie. De werknemer zelf en diens werkgever zijn het best in staat om ziekteverzuim en arbeidsongeschiktheid te voorkomen of te beperken. Daarom zijn zij primair verantwoordelijk voor de re-integratie en de inkomensbescherming van de zieke werknemer. Vanwege dit uitgangspunt is de werkgever verplicht om gedurende 104 weken ten minste 70% van het loon door te betalen aan een zieke werknemer. In deze periode is de werkgever tevens verantwoordelijk voor de re-integratie van de werknemer. De periode kan desgevraagd, als de werkgever en de werknemer dat wensen, worden verlengd. Op die manier kunnen werkgevers en werknemers rekening houden met de individuele omstandigheden van het geval. Tot slot wordt de periode verlengd als de werkgever zich in voornoemde 104 weken onvoldoende heeft ingespannen om de zieke werknemer te re-integreren. </w:t>
      </w:r>
    </w:p>
    <w:p>
      <w:pPr>
        <w:pStyle w:val="Normal"/>
        <w:rPr/>
      </w:pPr>
      <w:r>
        <w:rPr/>
      </w:r>
    </w:p>
    <w:p>
      <w:pPr>
        <w:pStyle w:val="Normal"/>
        <w:rPr/>
      </w:pPr>
      <w:r>
        <w:rPr/>
        <w:t>Daarna kan een werknemer in aanmerking komen voor een uitkering op grond van de Wet WIA. Ook in deze wet staat werkhervatting voorop. Daarvoor is uiteraard wel nodig dat iemand nog kan werken. Niet alle arbeidsongeschikten zijn daar echter toe in staat. Daarom is in de Wet WIA een principieel onderscheid gemaakt tussen werknemers die – als gevolg van hun ziekte of handicap – niet meer in staat zijn om arbeid te verrichten respectievelijk werknemers die – ondanks hun ziekte of handicap – nu of in de toekomst nog wel in staat zijn om arbeid te verrichten. Ten aanzien van de eerstgenoemde groep, de groep duurzaam volledig arbeidsongeschikten, is het niet zinvol om op werkhervatting aan te sturen. Op de overheid rust de verantwoordelijkheid om zorg te dragen voor de bestaanszekerheid van deze groep. Daarvoor is een aparte voorziening in de Wet WIA getroffen, te weten de Inkomensvoorziening volledig arbeidsongeschikten (IVA). Ingevolge deze IVA hebben duurzaam volledig arbeidsongeschikten aanspraak op een uitkering van 75% van hun laatstverdiende loon tot hun 65</w:t>
      </w:r>
      <w:r>
        <w:rPr>
          <w:vertAlign w:val="superscript"/>
        </w:rPr>
        <w:t>e</w:t>
      </w:r>
      <w:r>
        <w:rPr/>
        <w:t xml:space="preserve"> jaar.</w:t>
      </w:r>
    </w:p>
    <w:p>
      <w:pPr>
        <w:pStyle w:val="Normal"/>
        <w:rPr/>
      </w:pPr>
      <w:r>
        <w:rPr/>
      </w:r>
    </w:p>
    <w:p>
      <w:pPr>
        <w:pStyle w:val="Normal"/>
        <w:rPr/>
      </w:pPr>
      <w:r>
        <w:rPr/>
        <w:t>Ten aanzien van de tweede groep, de gedeeltelijk arbeidsgeschikten, staat het uitgangspunt van werkhervatting wel voorop. Daarbij is, vanwege het verschil in arbeidsmarktkansen, een onderscheid gemaakt tussen werknemers met een grotere respectievelijk kleinere mate van arbeidsongeschiktheid. Hoewel uiteraard elke grens arbitrair is, heeft het kabinet op advies van de werkgevers- en werknemersorganisaties ervoor gekozen de grens te leggen op een mate van arbeidsongeschiktheid van 35%. Voor deze groep is daarom een aparte regeling in de Wet WIA getroffen, te weten de regeling Werkhervatting gedeeltelijk arbeidsgeschikten (WGA). Op grond van de WGA heeft een gedeeltelijk arbeidsgeschikte bij werken – naast zijn loon – aanspraak op een loonaanvulling en bij niet-werken aanspraak op een (op termijn dalende) WGA-uitkering. De hoogte van de loonaanvulling bedraagt 70% (de eerste twee maanden: 75%) van het verschil tussen het dagloon en het met werken verdiende inkomen. Anders gezegd, het totale inkomen van betrokkene neemt met 0,7 euro toe bij iedere euro die hij meer verdient, zodat werken loont. Daarnaast heeft een gedeeltelijk arbeidsgeschikte die niet werkt eerst aanspraak op een loongerelateerde uitkering van 70% (de eerste twee maanden: 75%) van het dagloon en daarna een vervolguitkering die gerelateerd is aan het arbeidsongeschiktheidspercentage en het wettelijk minimumloon.</w:t>
      </w:r>
    </w:p>
    <w:p>
      <w:pPr>
        <w:pStyle w:val="Normal"/>
        <w:rPr/>
      </w:pPr>
      <w:r>
        <w:rPr/>
      </w:r>
    </w:p>
    <w:p>
      <w:pPr>
        <w:pStyle w:val="Normal"/>
        <w:rPr/>
      </w:pPr>
      <w:r>
        <w:rPr/>
        <w:t xml:space="preserve">Degenen die na 104 weken ziekte minder dan 35% arbeidsongeschikt zijn, ontvangen bij werken loon en hebben bij niet-werken aanspraak op een WW-uitkering. Deze WW-uitkering is even hoog als de loongerelateerde WGA-uitkering voor niet-werkenden; het verschil is dat die WGA-uitkering na een bepaalde periode (die afhankelijk is van het arbeidsverleden) wordt opgevolgd door de WGA-vervolguitkering en dat de WW-uitkering na dezelfde periode eindigt. Dit vindt, als gezegd, zijn rechtvaardiging in het feit dat deze groep grotere arbeidsmarktkansen heeft. Bovendien hebben de werkgevers- en werknemersorganisaties zich bereid verklaard om op decentraal niveau adequate inkomensvoorzieningen te treffen voor degenen die minder dan 35% arbeidsongeschikt zijn. </w:t>
      </w:r>
    </w:p>
    <w:p>
      <w:pPr>
        <w:pStyle w:val="Normal"/>
        <w:rPr/>
      </w:pPr>
      <w:r>
        <w:rPr/>
      </w:r>
    </w:p>
    <w:p>
      <w:pPr>
        <w:pStyle w:val="Normal"/>
        <w:rPr/>
      </w:pPr>
      <w:r>
        <w:rPr/>
        <w:t xml:space="preserve">Afrondend wordt opgemerkt dat de Wet WIA beoogt om gedeeltelijk arbeidsgeschikten te behouden voor de arbeidsmarkt dan wel terug te doen keren worden naar de arbeidsmarkt. De in de Wet WIA voorgestelde aanpassingen van criteria, toetredingsvoorwaarden en uitkeringshoogten, hebben dus geen zelfstandig doel maar zijn functioneel in het bereiken van een grotere arbeidsmarktinschakeling van gedeeltelijk arbeidsgeschikten. </w:t>
      </w:r>
    </w:p>
    <w:p>
      <w:pPr>
        <w:pStyle w:val="Normal"/>
        <w:rPr/>
      </w:pPr>
      <w:r>
        <w:rPr/>
      </w:r>
    </w:p>
    <w:p>
      <w:pPr>
        <w:pStyle w:val="Normal"/>
        <w:rPr>
          <w:i/>
          <w:i/>
          <w:u w:val="single"/>
        </w:rPr>
      </w:pPr>
      <w:r>
        <w:rPr>
          <w:u w:val="single"/>
        </w:rPr>
        <w:t>WW</w:t>
      </w:r>
    </w:p>
    <w:p>
      <w:pPr>
        <w:pStyle w:val="Normal"/>
        <w:rPr>
          <w:i/>
          <w:i/>
          <w:u w:val="single"/>
        </w:rPr>
      </w:pPr>
      <w:r>
        <w:rPr>
          <w:i/>
          <w:u w:val="single"/>
        </w:rPr>
      </w:r>
    </w:p>
    <w:p>
      <w:pPr>
        <w:pStyle w:val="Normal"/>
        <w:rPr>
          <w:i/>
          <w:i/>
        </w:rPr>
      </w:pPr>
      <w:r>
        <w:rPr>
          <w:i/>
        </w:rPr>
        <w:t>De jaren negentig: nadruk op volume- en sanctiebeleid</w:t>
      </w:r>
    </w:p>
    <w:p>
      <w:pPr>
        <w:pStyle w:val="Normal"/>
        <w:rPr/>
      </w:pPr>
      <w:r>
        <w:rPr/>
      </w:r>
    </w:p>
    <w:p>
      <w:pPr>
        <w:pStyle w:val="Normal"/>
        <w:rPr/>
      </w:pPr>
      <w:r>
        <w:rPr/>
        <w:t xml:space="preserve">De jaren negentig stonden in het teken van het terugdringen van het WW-volume en verbetering van de rechtmatigheid bij de uitkeringsverstrekking. Beide speerpunten leidden tot een beleid gericht op het verstrekken van een WW-uitkering aan alleen diegene die daar </w:t>
      </w:r>
      <w:r>
        <w:rPr>
          <w:i/>
        </w:rPr>
        <w:t>echt</w:t>
      </w:r>
      <w:r>
        <w:rPr/>
        <w:t xml:space="preserve"> op was aangewezen. Van dit beleid gingen sterke impulsen uit op activering, sanctionering en intensivering van het re-integratiebeleid. Dit leidde stapsgewijs tot een ruimere invulling van het begrip passende arbeid en tot een strakkere beoordeling van sollicitatieactiviteiten. De meest omvattende intensivering van het sanctiebeleid vond plaats in het kader van de </w:t>
      </w:r>
      <w:r>
        <w:rPr>
          <w:i/>
        </w:rPr>
        <w:t>Wet boeten en maatregelen</w:t>
      </w:r>
      <w:r>
        <w:rPr/>
        <w:t xml:space="preserve">. Met deze wetswijziging is het sanctiebeleid vanaf 1 augustus 1996 sterk gericht op het beheersen van moral hazard. De werknemer die zelf schuld heeft aan werkloosheid, krijgt in beginsel geen WW-uitkering meer. Datzelfde gold voor de werknemer die zich niet voldoende heeft verzet tegen een mogelijk vermijdbaar ontslag. De sancties werden over de gehele linie aangescherpt. Weigering van passende arbeid en meermalen onvoldoende solliciteren leidt tot stopzetting van de uitkering. </w:t>
      </w:r>
    </w:p>
    <w:p>
      <w:pPr>
        <w:pStyle w:val="Normal"/>
        <w:rPr/>
      </w:pPr>
      <w:r>
        <w:rPr/>
      </w:r>
    </w:p>
    <w:p>
      <w:pPr>
        <w:pStyle w:val="Normal"/>
        <w:rPr/>
      </w:pPr>
      <w:r>
        <w:rPr/>
        <w:t xml:space="preserve">Per 1 maart 1995 zijn de uitkeringsvoorwaarden van de WW aangescherpt. De loongerelateerde uitkering wordt voorbehouden aan werknemers die én aan de verscherpte wekeneis (26 uit 39 weken) voldoen én aan de verscherpte arbeidsverledeneis (in 4 van de 5 voorliggende kalenderjaren over ten minste 52 dagen loon ontvangen). Voor deze werknemers werd de duur van de vervolguitkering verlengd tot 2 jaar. Werknemers die alleen aan de wekeneis voldoen, krijgen alleen nog een kortdurende minimumuitkering (6 maanden 70% WML). </w:t>
      </w:r>
    </w:p>
    <w:p>
      <w:pPr>
        <w:pStyle w:val="Normal"/>
        <w:rPr/>
      </w:pPr>
      <w:r>
        <w:rPr/>
      </w:r>
    </w:p>
    <w:p>
      <w:pPr>
        <w:pStyle w:val="Normal"/>
        <w:rPr/>
      </w:pPr>
      <w:r>
        <w:rPr/>
        <w:t xml:space="preserve">Vanaf 1996 is het re-integratiebeleid voor WW-gerechtigden meer gestructureerd. Dit heeft geresulteerd in de “sluitende aanpak” voor werklozen, op grond waarvan in beginsel iedere werkloze uiterlijk na één jaar een aanbod krijgt voor werk of scholing. De doelmatigheid van het re-integratiebeleid voor WW-gerechtigden is vanaf 2000 verbeterd door een vrije inkoop van re-integratiediensten mogelijk te maken. </w:t>
      </w:r>
    </w:p>
    <w:p>
      <w:pPr>
        <w:pStyle w:val="Normal"/>
        <w:rPr/>
      </w:pPr>
      <w:r>
        <w:rPr/>
      </w:r>
    </w:p>
    <w:p>
      <w:pPr>
        <w:pStyle w:val="Normal"/>
        <w:rPr>
          <w:i/>
          <w:i/>
        </w:rPr>
      </w:pPr>
      <w:r>
        <w:rPr>
          <w:i/>
        </w:rPr>
        <w:t>De periode 2002-2008: nogmaals herziening uitkeringsvoorwaarden en activering</w:t>
      </w:r>
    </w:p>
    <w:p>
      <w:pPr>
        <w:pStyle w:val="Normal"/>
        <w:rPr>
          <w:i/>
          <w:i/>
        </w:rPr>
      </w:pPr>
      <w:r>
        <w:rPr>
          <w:i/>
        </w:rPr>
      </w:r>
    </w:p>
    <w:p>
      <w:pPr>
        <w:pStyle w:val="Normal"/>
        <w:rPr/>
      </w:pPr>
      <w:r>
        <w:rPr/>
        <w:t xml:space="preserve">De oververtegenwoordiging van ouderen in het WW-bestand en de verslechterende conjunctuur bracht de kabinetten Balkenende 1 en 2 tot voorstellen gericht op het tegengaan van het gebruik van de WW als route voor vervroegd uittreden. De sinds 1984 bestaande vrijstelling voor de sollicitatieplicht en andere arbeidsverplichtingen voor werklozen vanaf 57½ jaar werd afgeschaft, net als de vervolguitkering voor alle werknemers die op of na 11 augustus 2003 werkloos werden. Voor personen die vanaf 2005 werkloos worden, wordt het feitelijke arbeidsverleden gaandeweg meer bepalend voor de uitkeringsduur, leeftijd speelt een geringere rol. </w:t>
      </w:r>
    </w:p>
    <w:p>
      <w:pPr>
        <w:pStyle w:val="Normal"/>
        <w:rPr/>
      </w:pPr>
      <w:r>
        <w:rPr/>
      </w:r>
    </w:p>
    <w:p>
      <w:pPr>
        <w:pStyle w:val="Normal"/>
        <w:rPr/>
      </w:pPr>
      <w:r>
        <w:rPr/>
        <w:t>Bij het najaarsakkoord van 2003 kwam het kabinet met sociale partners overeen dat de SER in staat werd gesteld om alternatieven aan te dragen voor andere voornemens met betrekking tot de WW. In 2005 besloot het kabinet het SER-advies op hoofdlijnen te volgen. Dit leidde tot onderstaande maatregelen:</w:t>
      </w:r>
    </w:p>
    <w:p>
      <w:pPr>
        <w:pStyle w:val="Normal"/>
        <w:numPr>
          <w:ilvl w:val="0"/>
          <w:numId w:val="8"/>
        </w:numPr>
        <w:rPr/>
      </w:pPr>
      <w:r>
        <w:rPr/>
        <w:t>De instroomeis van de WW werd in april 2006 verzwaard naar 26 gewerkte weken binnen een referteperiode van 36 weken (was 26 uit 39 weken);</w:t>
      </w:r>
    </w:p>
    <w:p>
      <w:pPr>
        <w:pStyle w:val="Normal"/>
        <w:numPr>
          <w:ilvl w:val="0"/>
          <w:numId w:val="8"/>
        </w:numPr>
        <w:rPr/>
      </w:pPr>
      <w:r>
        <w:rPr/>
        <w:t xml:space="preserve">Per oktober 2006 werd de kortdurende uitkering op minimumniveau vervangen door een loongerelateerde uitkering van 3 maanden. Hierdoor kent de WW (voor nieuwe gevallen) maar één type uitkering. Deze uitkeringen bedragen de eerste 2 maanden 75% en vervolgens 70% van het dagloon. </w:t>
      </w:r>
    </w:p>
    <w:p>
      <w:pPr>
        <w:pStyle w:val="Normal"/>
        <w:numPr>
          <w:ilvl w:val="0"/>
          <w:numId w:val="8"/>
        </w:numPr>
        <w:rPr/>
      </w:pPr>
      <w:r>
        <w:rPr/>
        <w:t>Per oktober 2006 is de WW-duur voor alle leeftijdscategorieën bekort. Voor werklozen die niet aan de (ongewijzigde) jareneis voldoen, bedraagt de nieuwe WW-duur 3 maanden. Voor personen die wel aan deze eis voldoen, is de WW-duur in maanden gelijk aan het arbeidsverleden in jaren, maar maximaal 38 maanden.</w:t>
      </w:r>
    </w:p>
    <w:p>
      <w:pPr>
        <w:pStyle w:val="Normal"/>
        <w:numPr>
          <w:ilvl w:val="0"/>
          <w:numId w:val="8"/>
        </w:numPr>
        <w:rPr/>
      </w:pPr>
      <w:r>
        <w:rPr/>
        <w:t xml:space="preserve">De bekorting van de uitkeringsduur wordt voor werknemers die bij aanvang van hun werkloosheid 60 jaar of ouder zijn (van 60 naar 38 maanden), gedeeltelijk gecompenseerd door invoering van de IOW. Op grond van deze voorziening heeft de betrokken werkloze na afloop van de WW-duur recht op een uitkering op minimumniveau (70% WML) zonder partner- en vermogenstoets. De IOW staat open voor werknemers die vóór 1 juli 2011 werkloos worden. </w:t>
      </w:r>
    </w:p>
    <w:p>
      <w:pPr>
        <w:pStyle w:val="Normal"/>
        <w:rPr/>
      </w:pPr>
      <w:r>
        <w:rPr/>
      </w:r>
    </w:p>
    <w:p>
      <w:pPr>
        <w:pStyle w:val="Normal"/>
        <w:rPr>
          <w:i/>
          <w:i/>
        </w:rPr>
      </w:pPr>
      <w:r>
        <w:rPr>
          <w:i/>
        </w:rPr>
        <w:t>Andere wijzigingen van de WW vanaf 2004</w:t>
      </w:r>
    </w:p>
    <w:p>
      <w:pPr>
        <w:pStyle w:val="Normal"/>
        <w:rPr/>
      </w:pPr>
      <w:r>
        <w:rPr/>
      </w:r>
    </w:p>
    <w:p>
      <w:pPr>
        <w:pStyle w:val="Normal"/>
        <w:rPr/>
      </w:pPr>
      <w:r>
        <w:rPr/>
        <w:t xml:space="preserve">Maatregelen om te bevorderen dat WW-gerechtigden sneller aan het werk gaan: </w:t>
      </w:r>
    </w:p>
    <w:p>
      <w:pPr>
        <w:pStyle w:val="Normal"/>
        <w:numPr>
          <w:ilvl w:val="0"/>
          <w:numId w:val="10"/>
        </w:numPr>
        <w:rPr/>
      </w:pPr>
      <w:r>
        <w:rPr/>
        <w:t>Bevordering van de preventie van werkloosheid. Het UWV kan vanaf 2005 werknemers die concreet met werkloosheid worden bedreigd, al vóór de ontslagdatum bemiddelen en re-integreren.</w:t>
      </w:r>
    </w:p>
    <w:p>
      <w:pPr>
        <w:pStyle w:val="Normal"/>
        <w:numPr>
          <w:ilvl w:val="0"/>
          <w:numId w:val="10"/>
        </w:numPr>
        <w:rPr/>
      </w:pPr>
      <w:r>
        <w:rPr/>
        <w:t xml:space="preserve">Met ingang van 2006 is in vijf sectorfondsen waarin veel seizoen- of herhalingswerkloosheid voorkwam, een vorm van premiedifferentiatie ingevoerd. </w:t>
      </w:r>
    </w:p>
    <w:p>
      <w:pPr>
        <w:pStyle w:val="Normal"/>
        <w:numPr>
          <w:ilvl w:val="0"/>
          <w:numId w:val="10"/>
        </w:numPr>
        <w:rPr/>
      </w:pPr>
      <w:r>
        <w:rPr/>
        <w:t>Vanaf 1 juli 2006 kunnen WW-gerechtigden 6 maanden met behoud van WW als zelfstandige aan de slag gaan. De inkomsten uit de zelfstandige arbeid worden voor 70% op de uitkering in mindering gebracht. Starters kunnen daarnaast langer dan voorheen op hun WW-uitkering terugvallen als zij hun zelfstandige arbeid staken. Deze maatregelen beperken financiële risico’s van startende zelfstandigen.</w:t>
      </w:r>
    </w:p>
    <w:p>
      <w:pPr>
        <w:pStyle w:val="Normal"/>
        <w:numPr>
          <w:ilvl w:val="0"/>
          <w:numId w:val="10"/>
        </w:numPr>
        <w:rPr/>
      </w:pPr>
      <w:r>
        <w:rPr/>
        <w:t>Vanaf 1 juli 2009 stimuleert de WW dat langdurig werklozen (&gt; 52 weken een WW-uitkering) arbeid op ieder niveau aanvaarden. De arbeidsverplichtingen voor langdurig werklozen zijn aangescherpt en de bemiddeling geïntensiveerd. Bij werkhervatting tegen een lager loon, bestaat – onder voorwaarden – aanspraak op een aanvulling vanuit de WW.</w:t>
      </w:r>
    </w:p>
    <w:p>
      <w:pPr>
        <w:pStyle w:val="Normal"/>
        <w:numPr>
          <w:ilvl w:val="0"/>
          <w:numId w:val="10"/>
        </w:numPr>
        <w:rPr/>
      </w:pPr>
      <w:r>
        <w:rPr/>
        <w:t>De ervaring leert dat tijdens laagconjunctuur de behoefte opkomt om de WW ook te benutten als financieringsbron voor het behoud van werkgelegenheid. Eerdere kabinetten hebben dergelijke pleidooien afgewezen vanuit de overweging dat zo’n maatregel ten koste gaat van de mobiliteit en de dynamiek op de arbeidmarkt. De onvoorspelbaarheid en de diepte van de huidige recessie brachten het kabinet ditmaal tot een andere afweging. Het kabinet besloot in 2008 tot een bijzondere (conjuncturele) regeling voor WTV, en in 2009 voor deeltijd-WW. Het belang van het behoud van vakmanschap, met name in de maakindustrie, speelde daarbij een belangrijke rol, evenals de verwachte daling van de beroepsbevolking vanaf 2010. Instroom in de deeltijd WW loopt af per 1 januari 2010.</w:t>
      </w:r>
    </w:p>
    <w:p>
      <w:pPr>
        <w:pStyle w:val="Normal"/>
        <w:rPr/>
      </w:pPr>
      <w:r>
        <w:rPr/>
      </w:r>
    </w:p>
    <w:p>
      <w:pPr>
        <w:pStyle w:val="Normal"/>
        <w:rPr>
          <w:u w:val="single"/>
        </w:rPr>
      </w:pPr>
      <w:r>
        <w:rPr>
          <w:u w:val="single"/>
        </w:rPr>
        <w:t>Bijstand</w:t>
      </w:r>
    </w:p>
    <w:p>
      <w:pPr>
        <w:pStyle w:val="Normal"/>
        <w:rPr>
          <w:b/>
          <w:b/>
          <w:u w:val="single"/>
        </w:rPr>
      </w:pPr>
      <w:r>
        <w:rPr>
          <w:b/>
          <w:u w:val="single"/>
        </w:rPr>
      </w:r>
    </w:p>
    <w:p>
      <w:pPr>
        <w:pStyle w:val="Normal"/>
        <w:rPr>
          <w:i/>
          <w:i/>
        </w:rPr>
      </w:pPr>
      <w:r>
        <w:rPr>
          <w:i/>
        </w:rPr>
        <w:t>Algemene Bijstandswet (ABW, 1965-1996)</w:t>
      </w:r>
    </w:p>
    <w:p>
      <w:pPr>
        <w:pStyle w:val="Normal"/>
        <w:rPr>
          <w:i/>
          <w:i/>
        </w:rPr>
      </w:pPr>
      <w:r>
        <w:rPr>
          <w:i/>
        </w:rPr>
      </w:r>
    </w:p>
    <w:p>
      <w:pPr>
        <w:pStyle w:val="Normal"/>
        <w:numPr>
          <w:ilvl w:val="0"/>
          <w:numId w:val="9"/>
        </w:numPr>
        <w:rPr/>
      </w:pPr>
      <w:r>
        <w:rPr/>
        <w:t>Aanvankelijk veel gemeentelijke verantwoordelijkheid ten aanzien van de hoogte van de uitkering, activering, uitstroom en fraudebestrijding.</w:t>
      </w:r>
    </w:p>
    <w:p>
      <w:pPr>
        <w:pStyle w:val="Normal"/>
        <w:numPr>
          <w:ilvl w:val="0"/>
          <w:numId w:val="9"/>
        </w:numPr>
        <w:rPr/>
      </w:pPr>
      <w:r>
        <w:rPr/>
        <w:t>Gaandeweg steeds meer centrale regels en bemoeienis van het Rijk ten aanzien van de voorwaarden voor het recht op bijstand, en de hoogte van de algemene en bijzondere bijstand.</w:t>
      </w:r>
    </w:p>
    <w:p>
      <w:pPr>
        <w:pStyle w:val="Normal"/>
        <w:numPr>
          <w:ilvl w:val="0"/>
          <w:numId w:val="9"/>
        </w:numPr>
        <w:rPr/>
      </w:pPr>
      <w:r>
        <w:rPr/>
        <w:t>Gemeenten kunnen de kosten van de verstrekte algemene en bijzondere bijstand voor 90% declareren bij het rijk.</w:t>
      </w:r>
    </w:p>
    <w:p>
      <w:pPr>
        <w:pStyle w:val="Normal"/>
        <w:rPr/>
      </w:pPr>
      <w:r>
        <w:rPr/>
      </w:r>
    </w:p>
    <w:p>
      <w:pPr>
        <w:pStyle w:val="Normal"/>
        <w:rPr>
          <w:i/>
          <w:i/>
        </w:rPr>
      </w:pPr>
      <w:r>
        <w:rPr>
          <w:i/>
        </w:rPr>
        <w:t>(nieuwe) Algemene bijstandswet (Abw, 1996 - 2004)</w:t>
      </w:r>
    </w:p>
    <w:p>
      <w:pPr>
        <w:pStyle w:val="Normal"/>
        <w:rPr>
          <w:i/>
          <w:i/>
        </w:rPr>
      </w:pPr>
      <w:r>
        <w:rPr>
          <w:i/>
        </w:rPr>
      </w:r>
    </w:p>
    <w:p>
      <w:pPr>
        <w:pStyle w:val="Normal"/>
        <w:numPr>
          <w:ilvl w:val="0"/>
          <w:numId w:val="6"/>
        </w:numPr>
        <w:rPr>
          <w:bCs/>
        </w:rPr>
      </w:pPr>
      <w:r>
        <w:rPr>
          <w:bCs/>
        </w:rPr>
        <w:t>De bijstandsuitkering is gekoppeld aan het minimumloon en bestaat uit een landelijke norm plus een gemeentelijke toeslag.</w:t>
      </w:r>
    </w:p>
    <w:p>
      <w:pPr>
        <w:pStyle w:val="Normal"/>
        <w:numPr>
          <w:ilvl w:val="0"/>
          <w:numId w:val="6"/>
        </w:numPr>
        <w:rPr/>
      </w:pPr>
      <w:r>
        <w:rPr/>
        <w:t>De gemeenten hebben beleidsvrijheid voor wat betreft de gemeentelijke toeslag en de verlening van bijzondere bijstand.</w:t>
      </w:r>
    </w:p>
    <w:p>
      <w:pPr>
        <w:pStyle w:val="Normal"/>
        <w:numPr>
          <w:ilvl w:val="0"/>
          <w:numId w:val="7"/>
        </w:numPr>
        <w:rPr>
          <w:bCs/>
        </w:rPr>
      </w:pPr>
      <w:r>
        <w:rPr>
          <w:bCs/>
        </w:rPr>
        <w:t>Er is meer nadruk gelegd op plichten: arbeidsinschakeling, inlichtingenplicht, verhaal en terugvordering.</w:t>
      </w:r>
    </w:p>
    <w:p>
      <w:pPr>
        <w:pStyle w:val="Normal"/>
        <w:numPr>
          <w:ilvl w:val="0"/>
          <w:numId w:val="7"/>
        </w:numPr>
        <w:rPr>
          <w:bCs/>
        </w:rPr>
      </w:pPr>
      <w:r>
        <w:rPr>
          <w:bCs/>
        </w:rPr>
        <w:t>Er bestaan categoriale ontheffingen van de plicht tot arbeidsinschakeling.</w:t>
      </w:r>
    </w:p>
    <w:p>
      <w:pPr>
        <w:pStyle w:val="Normal"/>
        <w:numPr>
          <w:ilvl w:val="0"/>
          <w:numId w:val="7"/>
        </w:numPr>
        <w:rPr/>
      </w:pPr>
      <w:r>
        <w:rPr/>
        <w:t>Er zijn veel centrale regels voor inrichting van het gemeentelijke uitvoeringsproces.</w:t>
      </w:r>
    </w:p>
    <w:p>
      <w:pPr>
        <w:pStyle w:val="Normal"/>
        <w:numPr>
          <w:ilvl w:val="0"/>
          <w:numId w:val="7"/>
        </w:numPr>
        <w:rPr/>
      </w:pPr>
      <w:r>
        <w:rPr/>
        <w:t>Het Rijk houdt strikt toezicht op de (individuele) gemeenten.</w:t>
      </w:r>
    </w:p>
    <w:p>
      <w:pPr>
        <w:pStyle w:val="Normal"/>
        <w:numPr>
          <w:ilvl w:val="0"/>
          <w:numId w:val="7"/>
        </w:numPr>
        <w:rPr/>
      </w:pPr>
      <w:r>
        <w:rPr/>
        <w:t xml:space="preserve">De kosten van de algemene bijstand zijn voor 75% declarabel bij het rijk. Voor wat betreft de bijzondere bijstand krijgen de gemeenten het zogenaamde “fictief budget bijzondere bijstand” via de algemene uitkering in het gemeentefonds. </w:t>
      </w:r>
    </w:p>
    <w:p>
      <w:pPr>
        <w:pStyle w:val="Normal"/>
        <w:rPr>
          <w:b/>
          <w:b/>
          <w:bCs/>
        </w:rPr>
      </w:pPr>
      <w:r>
        <w:rPr>
          <w:b/>
          <w:bCs/>
        </w:rPr>
      </w:r>
    </w:p>
    <w:p>
      <w:pPr>
        <w:pStyle w:val="Normal"/>
        <w:rPr>
          <w:i/>
          <w:i/>
        </w:rPr>
      </w:pPr>
      <w:r>
        <w:rPr>
          <w:i/>
        </w:rPr>
        <w:t>Wet werk en bijstand (WWB, 2004-heden)</w:t>
      </w:r>
    </w:p>
    <w:p>
      <w:pPr>
        <w:pStyle w:val="Normal"/>
        <w:rPr>
          <w:i/>
          <w:i/>
        </w:rPr>
      </w:pPr>
      <w:r>
        <w:rPr>
          <w:i/>
        </w:rPr>
      </w:r>
    </w:p>
    <w:p>
      <w:pPr>
        <w:pStyle w:val="Normal"/>
        <w:numPr>
          <w:ilvl w:val="0"/>
          <w:numId w:val="11"/>
        </w:numPr>
        <w:rPr/>
      </w:pPr>
      <w:r>
        <w:rPr>
          <w:bCs/>
        </w:rPr>
        <w:t>De bijstandsuitkering is gekoppeld aan het minimumloon en bestaat uit een landelijke norm plus een gemeentelijke toeslag. Daarnaast is e</w:t>
      </w:r>
      <w:r>
        <w:rPr/>
        <w:t>r een recht op langdurigheidstoeslag opgenomen.</w:t>
      </w:r>
    </w:p>
    <w:p>
      <w:pPr>
        <w:pStyle w:val="Normal"/>
        <w:numPr>
          <w:ilvl w:val="0"/>
          <w:numId w:val="11"/>
        </w:numPr>
        <w:rPr/>
      </w:pPr>
      <w:r>
        <w:rPr/>
        <w:t>De WWB kenmerkt zich door:</w:t>
      </w:r>
    </w:p>
    <w:p>
      <w:pPr>
        <w:pStyle w:val="Normal"/>
        <w:numPr>
          <w:ilvl w:val="1"/>
          <w:numId w:val="11"/>
        </w:numPr>
        <w:rPr/>
      </w:pPr>
      <w:r>
        <w:rPr/>
        <w:t>Werk boven uitkering.</w:t>
      </w:r>
    </w:p>
    <w:p>
      <w:pPr>
        <w:pStyle w:val="Normal"/>
        <w:numPr>
          <w:ilvl w:val="1"/>
          <w:numId w:val="11"/>
        </w:numPr>
        <w:rPr/>
      </w:pPr>
      <w:r>
        <w:rPr/>
        <w:t>Decentralisatie</w:t>
      </w:r>
    </w:p>
    <w:p>
      <w:pPr>
        <w:pStyle w:val="Normal"/>
        <w:numPr>
          <w:ilvl w:val="1"/>
          <w:numId w:val="11"/>
        </w:numPr>
        <w:rPr/>
      </w:pPr>
      <w:r>
        <w:rPr/>
        <w:t>Deregulering (veel minder artikelen in de wet en veel minder algemene maatregelen van bestuur en ministeriële regelingen).</w:t>
      </w:r>
    </w:p>
    <w:p>
      <w:pPr>
        <w:pStyle w:val="Normal"/>
        <w:numPr>
          <w:ilvl w:val="1"/>
          <w:numId w:val="11"/>
        </w:numPr>
        <w:rPr/>
      </w:pPr>
      <w:r>
        <w:rPr/>
        <w:t xml:space="preserve">Derapportage. </w:t>
      </w:r>
    </w:p>
    <w:p>
      <w:pPr>
        <w:pStyle w:val="Normal"/>
        <w:numPr>
          <w:ilvl w:val="1"/>
          <w:numId w:val="11"/>
        </w:numPr>
        <w:rPr/>
      </w:pPr>
      <w:r>
        <w:rPr/>
        <w:t>Afschaffing categoriale regelingen (met uitzonderingen).</w:t>
      </w:r>
    </w:p>
    <w:p>
      <w:pPr>
        <w:pStyle w:val="Normal"/>
        <w:numPr>
          <w:ilvl w:val="1"/>
          <w:numId w:val="11"/>
        </w:numPr>
        <w:rPr/>
      </w:pPr>
      <w:r>
        <w:rPr/>
        <w:t>Maatwerk.</w:t>
      </w:r>
    </w:p>
    <w:p>
      <w:pPr>
        <w:pStyle w:val="Normal"/>
        <w:numPr>
          <w:ilvl w:val="0"/>
          <w:numId w:val="11"/>
        </w:numPr>
        <w:rPr>
          <w:bCs/>
        </w:rPr>
      </w:pPr>
      <w:r>
        <w:rPr>
          <w:bCs/>
        </w:rPr>
        <w:t>Er bestaat aanspraak op ondersteuning bij re-integratie</w:t>
      </w:r>
    </w:p>
    <w:p>
      <w:pPr>
        <w:pStyle w:val="Normal"/>
        <w:numPr>
          <w:ilvl w:val="0"/>
          <w:numId w:val="11"/>
        </w:numPr>
        <w:rPr/>
      </w:pPr>
      <w:r>
        <w:rPr/>
        <w:t>De gemeenten hebben veel beleidsvrijheid ook voor de inrichting uitvoeringsproces. Hierbij hoort een terugtredend toezicht van het rijk en een grote rol voor gemeenteraden, onder meer via verordeningen (medebewind).</w:t>
      </w:r>
    </w:p>
    <w:p>
      <w:pPr>
        <w:pStyle w:val="Normal"/>
        <w:numPr>
          <w:ilvl w:val="0"/>
          <w:numId w:val="11"/>
        </w:numPr>
        <w:rPr/>
      </w:pPr>
      <w:r>
        <w:rPr/>
        <w:t>De financiering van de algemene bijstand verloopt via budgetten aan (individuele) gemeenten, het I-deel. Voor de financiering van het re-integratiebeleid, beschikken de gemeenten over een apart budget (W-deel, Participatiefond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1007" w:hanging="94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1007" w:hanging="94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51:00Z</dcterms:created>
  <dc:creator/>
  <dc:description>------------------------</dc:description>
  <dc:language>en-US</dc:language>
  <cp:lastModifiedBy/>
  <dcterms:modified xsi:type="dcterms:W3CDTF">2009-12-24T13:58:00Z</dcterms:modified>
  <cp:revision>0</cp:revision>
  <dc:subject/>
  <dc:title/>
</cp:coreProperties>
</file>