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2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74</w:t>
            </w:r>
          </w:p>
        </w:tc>
        <w:tc>
          <w:tcPr>
            <w:tcW w:w="6590" w:type="dxa"/>
            <w:tcBorders/>
          </w:tcPr>
          <w:p>
            <w:pPr>
              <w:pStyle w:val="Normal"/>
              <w:rPr>
                <w:b/>
                <w:b/>
              </w:rPr>
            </w:pPr>
            <w:r>
              <w:rPr>
                <w:b/>
              </w:rPr>
              <w:t>Wijziging van de Overgangswet nieuw Burgerlijk Wetboek en de Kadasterwet in verband met de inschrijving in de openbare registers van netwer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overgangsregeling op te nemen in de overgangswet nieuw Burgerlijk Wetboek in verband met de inschrijving in de openbare registers van netw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vergangswet nieuw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8 wordt een nieuw lid toegevoegd, luidende:</w:t>
      </w:r>
    </w:p>
    <w:p>
      <w:pPr>
        <w:pStyle w:val="Normal"/>
        <w:tabs>
          <w:tab w:val="clear" w:pos="709"/>
          <w:tab w:val="left" w:pos="284" w:leader="none"/>
        </w:tabs>
        <w:rPr>
          <w:szCs w:val="24"/>
        </w:rPr>
      </w:pPr>
      <w:r>
        <w:rPr>
          <w:szCs w:val="24"/>
        </w:rPr>
        <w:tab/>
        <w:t xml:space="preserve">5. Met betrekking tot een net als bedoeld in artikel 20 lid 2 van Boek 5, dat vóór 1 februari 2007 is aangelegd, begint de in het derde lid bedoelde termijn van drie jaren te lopen vanaf het tijdstip waarop artikel 155a in werking is getred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5 wordt een nieuw artikel 155a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zich op 1 februari 2007 als eigenaar gedroeg, is bevoegd de aanleg van een net als bedoeld in artikel 17 lid 1 onder k van Boek 3 te doen inschrijven in de openbare registers en dat net als eigenaar over te dragen en te bezwaren.</w:t>
      </w:r>
    </w:p>
    <w:p>
      <w:pPr>
        <w:pStyle w:val="Normal"/>
        <w:tabs>
          <w:tab w:val="clear" w:pos="709"/>
          <w:tab w:val="left" w:pos="284" w:leader="none"/>
        </w:tabs>
        <w:rPr/>
      </w:pPr>
      <w:r>
        <w:rPr>
          <w:szCs w:val="24"/>
        </w:rPr>
        <w:tab/>
        <w:t>2. Indien de inschrijving in de openbare registers in de Nederlandse Staatscourant en in een landelijk dagblad is gepubliceerd, vervalt de bevoegdheid van derden om het net of een recht daarop op te eisen na één jaar te rekenen vanaf de aanvang van de dag volgend op de dag van de laatste van deze publicaties tenzij de derde binnen deze termijn een dagvaarding betreffende een door hem ingestelde vordering als bedoeld in artikel 27 van Boek 3 heeft doen inschrijven in de openbare registers. Een recht van derden op schadevergoeding, indien daarvoor grond is, blijft in stand.</w:t>
      </w:r>
    </w:p>
    <w:p>
      <w:pPr>
        <w:pStyle w:val="Normal"/>
        <w:tabs>
          <w:tab w:val="clear" w:pos="709"/>
          <w:tab w:val="left" w:pos="284" w:leader="none"/>
        </w:tabs>
        <w:rPr/>
      </w:pPr>
      <w:r>
        <w:rPr>
          <w:szCs w:val="24"/>
        </w:rPr>
        <w:tab/>
        <w:t>3. Gedurende drie maanden te rekenen vanaf de aanvang van de dag volgend op de dag van de laatste van de in het tweede lid bedoelde publicaties is het net niet vatbaar voor overdracht en bezwaring. Wel kunnen derden gedurende deze termijn een dagvaarding als bedoeld in het tweede lid of een exploot als bedoeld in het vijfde lid in de openbare registers doen inschrijven.</w:t>
      </w:r>
    </w:p>
    <w:p>
      <w:pPr>
        <w:pStyle w:val="Normal"/>
        <w:tabs>
          <w:tab w:val="clear" w:pos="709"/>
          <w:tab w:val="left" w:pos="284" w:leader="none"/>
        </w:tabs>
        <w:rPr/>
      </w:pPr>
      <w:r>
        <w:rPr>
          <w:szCs w:val="24"/>
        </w:rPr>
        <w:tab/>
        <w:t>4. Aan degene die na het verstrijken van de in het derde lid bedoelde termijn door overdracht of bezwaring een zakelijk recht op het net verkrijgt, kunnen geen rechten van derden worden tegengeworpen, tenzij de derde vóór de overdracht of bezwaring een dagvaarding als bedoeld in het tweede lid of een exploot als bedoeld in het vijfde lid heeft doen inschrijven of de verkrijger het recht van de derde kende.</w:t>
      </w:r>
    </w:p>
    <w:p>
      <w:pPr>
        <w:pStyle w:val="Normal"/>
        <w:tabs>
          <w:tab w:val="clear" w:pos="709"/>
          <w:tab w:val="left" w:pos="284" w:leader="none"/>
        </w:tabs>
        <w:rPr>
          <w:szCs w:val="24"/>
        </w:rPr>
      </w:pPr>
      <w:r>
        <w:rPr>
          <w:szCs w:val="24"/>
        </w:rPr>
        <w:tab/>
        <w:t xml:space="preserve">5. Een exploot als bedoeld in het derde en vierde lid wordt gedaan aan degene die de in het eerste lid bedoelde inschrijving verkreeg en houdt in dat de derde zich het recht voorbehoudt om binnen de in het tweede lid bedoelde termijn van een jaar een dagvaarding als in dat lid bedoeld in de openbare registers te doen inschrijven.  </w:t>
      </w:r>
    </w:p>
    <w:p>
      <w:pPr>
        <w:pStyle w:val="Normal"/>
        <w:tabs>
          <w:tab w:val="clear" w:pos="709"/>
          <w:tab w:val="left" w:pos="284" w:leader="none"/>
        </w:tabs>
        <w:rPr/>
      </w:pPr>
      <w:r>
        <w:rPr>
          <w:szCs w:val="24"/>
        </w:rPr>
        <w:tab/>
        <w:t>6. De publicaties bedoeld in lid 2 kunnen worden ingeschreven in de openbare regis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Kadaster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6 wordt een nieuw lid 5 toegevoegd, luidende:</w:t>
      </w:r>
    </w:p>
    <w:p>
      <w:pPr>
        <w:pStyle w:val="Normal"/>
        <w:tabs>
          <w:tab w:val="clear" w:pos="709"/>
          <w:tab w:val="left" w:pos="284" w:leader="none"/>
        </w:tabs>
        <w:rPr>
          <w:szCs w:val="24"/>
        </w:rPr>
      </w:pPr>
      <w:r>
        <w:rPr>
          <w:szCs w:val="24"/>
        </w:rPr>
        <w:tab/>
        <w:t>5. Ter inschrijving van de publicaties bedoeld in artikel 155a lid 2 van de Overgangswet nieuw Burgerlijk Wetboek wordt een authentiek afschrift van een door een notaris met inachtneming van artikel 37 opgemaakte verklaring aangeboden, inhoudende op welke datum die publicaties zijn geschied  en in welk landelijk dagblad de publicatie heeft plaatsgevonden. Ter inschrijving van een exploot als bedoeld in artikel 155a, vijfde lid, van de Overgangswet nieuw Burgerlijk Wetboek wordt een door de deurwaarder of een advocaat getekend afschrift daarvan aangebo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0:00Z</dcterms:created>
  <dc:creator/>
  <dc:description>------------------------</dc:description>
  <dc:language>en-US</dc:language>
  <cp:lastModifiedBy/>
  <dcterms:modified xsi:type="dcterms:W3CDTF">2009-12-23T14:40:00Z</dcterms:modified>
  <cp:revision>0</cp:revision>
  <dc:subject/>
  <dc:title/>
</cp:coreProperties>
</file>