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90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 xml:space="preserve">2509 LV 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Aan de minister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90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 xml:space="preserve">2509 LV  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23 december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Betreft"/>
                                  <w:bookmarkEnd w:id="24"/>
                                  <w:r>
                                    <w:rPr/>
                                    <w:t>Verzoek om reactie op artikel in Nederlands Dagblad en nadere informatie inzake project Talent 45-pl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09Z25238/2009D66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OnsKenmerk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6" w:name="OnsKenmerk"/>
                                  <w:bookmarkStart w:id="27" w:name="OnsKenmerk"/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Bijlagen"/>
                                  <w:bookmarkStart w:id="39" w:name="Bijlagen"/>
                                  <w:bookmarkEnd w:id="3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PlaatsDatum"/>
                            <w:bookmarkEnd w:id="40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Vestiging"/>
                            <w:bookmarkEnd w:id="41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Datum"/>
                            <w:bookmarkEnd w:id="42"/>
                            <w:r>
                              <w:rPr/>
                              <w:t>23 december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3" w:name="lblBetreft"/>
                            <w:bookmarkEnd w:id="43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4" w:name="Betreft"/>
                            <w:bookmarkEnd w:id="44"/>
                            <w:r>
                              <w:rPr/>
                              <w:t>Verzoek om reactie op artikel in Nederlands Dagblad en nadere informatie inzake project Talent 45-pl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09Z25238/2009D66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0" w:name="VoorAanhef"/>
            <w:bookmarkStart w:id="61" w:name="VoorAanhef"/>
            <w:bookmarkEnd w:id="61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2" w:name="Aanhef"/>
            <w:bookmarkStart w:id="63" w:name="Aanhef"/>
            <w:bookmarkEnd w:id="63"/>
          </w:p>
        </w:tc>
      </w:tr>
    </w:tbl>
    <w:p>
      <w:pPr>
        <w:pStyle w:val="Normal"/>
        <w:rPr>
          <w:rFonts w:ascii="CG Times (W1)" w:hAnsi="CG Times (W1)" w:cs="CG Times (W1)"/>
          <w:sz w:val="24"/>
          <w:szCs w:val="24"/>
        </w:rPr>
      </w:pPr>
      <w:bookmarkStart w:id="64" w:name="StartTekst"/>
      <w:bookmarkEnd w:id="64"/>
      <w:r>
        <w:rPr>
          <w:rFonts w:cs="CG Times (W1)" w:ascii="CG Times (W1)" w:hAnsi="CG Times (W1)"/>
          <w:sz w:val="24"/>
          <w:szCs w:val="24"/>
        </w:rPr>
        <w:t>Namens de vaste commissie voor Sociale Zaken en Werkgelegenheid verzoek ik u  nog voor het algemeen overleg over arbeidsmarktbeleid op 3 februari 2010 bij brief een reactie te geven op het artikel in het Nederlands Dagblad van 12 december 2009 met de titel "Schaf zinloze sollicitatieplicht af". Tevens verzoek ik u om in de brief aan te geven of het project Talent 45-plus ook in 2010 wordt voortgezet en, zo ja, op welke UWV-locaties.</w:t>
      </w:r>
    </w:p>
    <w:p>
      <w:pPr>
        <w:pStyle w:val="Normal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cs="CG Times (W1)"/>
          <w:sz w:val="24"/>
          <w:szCs w:val="22"/>
        </w:rPr>
      </w:pPr>
      <w:r>
        <w:rPr>
          <w:rFonts w:cs="CG Times (W1)" w:ascii="CG Times (W1)" w:hAnsi="CG Times (W1)"/>
          <w:sz w:val="24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5" w:name="Groet"/>
            <w:bookmarkEnd w:id="65"/>
            <w:r>
              <w:rPr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6" w:name="Ondergetekende"/>
            <w:bookmarkEnd w:id="66"/>
            <w:r>
              <w:rPr>
                <w:szCs w:val="22"/>
              </w:rPr>
              <w:t>drs. M.E. Esmeij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7" w:name="Functie"/>
            <w:bookmarkEnd w:id="67"/>
            <w:r>
              <w:rPr>
                <w:szCs w:val="22"/>
              </w:rPr>
              <w:t>griffier van de vaste commissie voor Sociale Zaken en Werkgelegenheid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4" w:name="lblVervolgBrief"/>
          <w:bookmarkEnd w:id="7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5" w:name="lblBladzijde"/>
          <w:bookmarkEnd w:id="7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CompanyAddress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lblTel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Telnr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lblFaxno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Faxnr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lblEmail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EmailAdres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CompanyAddress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lblTel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Telnr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lblFaxno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Faxnr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lblEmail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EmailAdres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8" w:name="lblBetreft1"/>
          <w:bookmarkEnd w:id="68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9" w:name="Betreft1"/>
          <w:bookmarkEnd w:id="69"/>
          <w:r>
            <w:rPr/>
            <w:t>Nadere informatie ten behoeve van het algemeen overleg op 22 maart a.s. aangaande arbeidsongeschiktheidszak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0" w:name="lblKenmerk"/>
          <w:bookmarkEnd w:id="70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1" w:name="OnsKenmerk1"/>
          <w:bookmarkEnd w:id="71"/>
          <w:r>
            <w:rPr/>
            <w:t>SZW07000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2" w:name="Dienst"/>
                                <w:bookmarkEnd w:id="72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3" w:name="Dienst"/>
                          <w:bookmarkEnd w:id="73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1:00Z</dcterms:created>
  <dc:creator/>
  <dc:description>------------------------</dc:description>
  <dc:language>en-US</dc:language>
  <cp:lastModifiedBy/>
  <cp:lastPrinted>2009-12-23T11:30:00Z</cp:lastPrinted>
  <dcterms:modified xsi:type="dcterms:W3CDTF">2009-12-23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Nadere informatie ten behoeve van het algemeen overleg op 22 maart a.s. aangaande arbeidsongeschiktheidszaken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SZ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SZW0700000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Sevda Soysal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