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antwoorden aan op de vragen die zijn gesteld over de Verdragen met Bermuda, Luxemburg, Singapore, Caymaneilanden, Saint Vincent and Grenadines en Antigua en Barbuda (Kamerstukken 3228, 3229, 32231 – 32337) die voor stilzwijgende goedkeuring aan uw Kamer zijn aangeb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Internationale Fiscale 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IFZ/09/928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Internationale Fiscale 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IFZ/09/928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832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83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Internationale Fiscale 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 P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Koedood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715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4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.koedood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IFZ/09/928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23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Internationale Fiscale 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 P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Koedood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715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4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p.koedood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IFZ/09/928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7 december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beantwoording vragen over Verdragen (Kamerstukken 32228, 3229 en 32231 – 32337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7:00Z</dcterms:created>
  <dc:creator/>
  <dc:description>------------------------</dc:description>
  <dc:language>en-US</dc:language>
  <cp:lastModifiedBy/>
  <cp:lastPrinted>2009-12-17T11:34:00Z</cp:lastPrinted>
  <dcterms:modified xsi:type="dcterms:W3CDTF">2009-12-22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ReviewingToolsShownOnce">
    <vt:lpwstr/>
  </property>
  <property fmtid="{D5CDD505-2E9C-101B-9397-08002B2CF9AE}" pid="15" name="p1/1">
    <vt:lpwstr>briefpapier</vt:lpwstr>
  </property>
  <property fmtid="{D5CDD505-2E9C-101B-9397-08002B2CF9AE}" pid="16" name="p2/1">
    <vt:lpwstr>blanco papier</vt:lpwstr>
  </property>
</Properties>
</file>