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oor Wonen, Wijken en Integrat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9.7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oor Wonen, Wijken en Integrat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393190</wp:posOffset>
                </wp:positionV>
                <wp:extent cx="6693535" cy="803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21 december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2"/>
                                    </w:rPr>
                                  </w:pPr>
                                  <w:bookmarkStart w:id="30" w:name="Betreft"/>
                                  <w:bookmarkEnd w:id="30"/>
                                  <w:r>
                                    <w:rPr>
                                      <w:szCs w:val="22"/>
                                    </w:rPr>
                                    <w:t>Reactie op factsheet van E-quality over huwelijksmigra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9-WWI-B-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OnsKenmerk"/>
                                  <w:bookmarkStart w:id="33" w:name="OnsKenmerk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UwKenmerk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7" w:name="lblUwBriefVan"/>
                                  <w:bookmarkEnd w:id="3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8" w:name="UwBriefVan"/>
                                  <w:bookmarkStart w:id="39" w:name="UwBriefV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0" w:name="lblInAfschriftAan"/>
                                  <w:bookmarkEnd w:id="40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1" w:name="InAfschriftAan"/>
                                  <w:bookmarkStart w:id="42" w:name="InAfschriftAan"/>
                                  <w:bookmarkEnd w:id="4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3" w:name="lblBijlagen"/>
                                  <w:bookmarkEnd w:id="4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4" w:name="Bijlagen"/>
                                  <w:bookmarkStart w:id="45" w:name="Bijlagen"/>
                                  <w:bookmarkEnd w:id="4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63.25pt;mso-wrap-distance-left:7.1pt;mso-wrap-distance-right:7.1pt;mso-wrap-distance-top:0pt;mso-wrap-distance-bottom:0pt;margin-top:109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6" w:name="lblPlaatsDatum"/>
                            <w:bookmarkEnd w:id="46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Vestiging"/>
                            <w:bookmarkEnd w:id="47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Datum"/>
                            <w:bookmarkEnd w:id="48"/>
                            <w:r>
                              <w:rPr/>
                              <w:t>21 december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9" w:name="lblBetreft"/>
                            <w:bookmarkEnd w:id="49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bookmarkStart w:id="50" w:name="Betreft"/>
                            <w:bookmarkEnd w:id="50"/>
                            <w:r>
                              <w:rPr>
                                <w:szCs w:val="22"/>
                              </w:rPr>
                              <w:t>Reactie op factsheet van E-quality over huwelijksmigra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9-WWI-B-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OnsKenmerk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OnsKenmerk"/>
                            <w:bookmarkStart w:id="53" w:name="OnsKenmerk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UwKenmerk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UwKenmerk"/>
                            <w:bookmarkStart w:id="56" w:name="UwKenmerk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UwBriefVa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UwBriefVan"/>
                            <w:bookmarkStart w:id="59" w:name="UwBriefVan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0" w:name="lblInAfschriftAan"/>
                            <w:bookmarkEnd w:id="60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1" w:name="InAfschriftAan"/>
                            <w:bookmarkStart w:id="62" w:name="InAfschriftAan"/>
                            <w:bookmarkEnd w:id="6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3" w:name="lblBijlagen"/>
                            <w:bookmarkEnd w:id="63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4" w:name="Bijlagen"/>
                            <w:bookmarkStart w:id="65" w:name="Bijlagen"/>
                            <w:bookmarkEnd w:id="6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  <w:bookmarkStart w:id="66" w:name="StartTekst"/>
      <w:bookmarkStart w:id="67" w:name="VoorAanhef"/>
      <w:bookmarkStart w:id="68" w:name="StartTekst"/>
      <w:bookmarkStart w:id="69" w:name="VoorAanhef"/>
      <w:bookmarkEnd w:id="68"/>
      <w:bookmarkEnd w:id="69"/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ns de voorzitter van de algemene commissie voor Wonen, Wijken en Integratie verzoek u uw reactie op de factsheet van E-quality, getiteld ‘</w:t>
      </w:r>
      <w:r>
        <w:rPr>
          <w:rFonts w:cs="Times New Roman" w:ascii="Times New Roman" w:hAnsi="Times New Roman"/>
          <w:bCs/>
          <w:sz w:val="22"/>
          <w:szCs w:val="22"/>
        </w:rPr>
        <w:t>Factsheet Huwelijksmigrantes: beeldvorming en feiten anno 2009’</w:t>
      </w:r>
      <w:r>
        <w:rPr>
          <w:rFonts w:cs="Times New Roman" w:ascii="Times New Roman" w:hAnsi="Times New Roman"/>
          <w:sz w:val="22"/>
          <w:szCs w:val="22"/>
        </w:rPr>
        <w:t xml:space="preserve">, naar de Kamer te sturen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Drs. M.J. van der Leeden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De griffier van de algemene commissie voor Wonen, Wijken en Integrat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8" w:name="lblVervolgBrief"/>
          <w:bookmarkEnd w:id="7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9" w:name="lblBladzijde"/>
          <w:bookmarkEnd w:id="7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CompanyAddress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lblTel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Telnr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23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lblFaxno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Faxnr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lblEmail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EmailAdres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cie.vwwi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CompanyAddress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lblTel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Telnr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23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lblFaxno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Faxnr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lblEmail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EmailAdres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cie.vwwi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ROM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16"/>
                                  </w:rPr>
                                  <w:t>WW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ROM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6"/>
                            </w:rPr>
                            <w:t>WWI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0" w:name="lblBetreft1"/>
          <w:bookmarkEnd w:id="70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71" w:name="Betreft1"/>
          <w:bookmarkStart w:id="72" w:name="Betreft1"/>
          <w:bookmarkEnd w:id="72"/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3" w:name="lblKenmerk"/>
          <w:bookmarkEnd w:id="73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4" w:name="OnsKenmerk1"/>
          <w:bookmarkStart w:id="75" w:name="OnsKenmerk1"/>
          <w:bookmarkEnd w:id="75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6" w:name="Dienst"/>
                                <w:bookmarkEnd w:id="76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WW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7" w:name="Dienst"/>
                          <w:bookmarkEnd w:id="77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WWI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DienstAutomatisering">
    <w:name w:val="Dienst Automatisering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3:00Z</dcterms:created>
  <dc:creator/>
  <dc:description>------------------------</dc:description>
  <dc:language>en-US</dc:language>
  <cp:lastModifiedBy/>
  <cp:lastPrinted>2009-12-10T11:50:00Z</cp:lastPrinted>
  <dcterms:modified xsi:type="dcterms:W3CDTF">2009-12-21T1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