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09.0403/I</w:t>
        <w:tab/>
        <w:t>'s-Gravenhage, 21 okto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oktober 2009, no.09.002888, heeft Uwe Majesteit, op voordracht van de Minister van Onderwijs, Cultuur en Wetenschap, bij de Raad van State ter overweging aanhangig gemaakt het voorstel van wet tot wijziging van de Wet studiefinanciering 2000 en de Wet tegemoetkoming onderwijsbijdrage en schoolkosten in verband met niet-indexering normbedragen voor 2011 en 2012 en aanpassing aanvullende beurs,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waarnemend 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24:00Z</dcterms:created>
  <dc:creator/>
  <dc:description>------------------------</dc:description>
  <dc:language>en-US</dc:language>
  <cp:lastModifiedBy/>
  <cp:lastPrinted>2009-10-21T09:53:00Z</cp:lastPrinted>
  <dcterms:modified xsi:type="dcterms:W3CDTF">2009-12-16T1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