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Voorstel verkenning jeugdzorg. Positionpaper Adri van Montfoort</w:t>
      </w:r>
    </w:p>
    <w:p>
      <w:pPr>
        <w:pStyle w:val="Normal"/>
        <w:rPr>
          <w:rFonts w:ascii="Arial" w:hAnsi="Arial" w:cs="Arial"/>
          <w:sz w:val="24"/>
          <w:szCs w:val="24"/>
        </w:rPr>
      </w:pPr>
      <w:r>
        <w:rPr>
          <w:rFonts w:cs="Arial" w:ascii="Arial" w:hAnsi="Arial"/>
          <w:sz w:val="24"/>
          <w:szCs w:val="24"/>
        </w:rPr>
        <w:t>Hogeschool Leiden, 12 december 2009</w:t>
      </w:r>
    </w:p>
    <w:p>
      <w:pPr>
        <w:pStyle w:val="Normal"/>
        <w:rPr>
          <w:rFonts w:ascii="Arial" w:hAnsi="Arial" w:cs="Arial"/>
        </w:rPr>
      </w:pPr>
      <w:r>
        <w:rPr>
          <w:rFonts w:cs="Arial" w:ascii="Arial" w:hAnsi="Arial"/>
        </w:rPr>
        <w:t>1 Eén van de oorzaken van de stijging van het aantal cliënten is de toegenomen signalering van kindermishandeling en huiselijk geweld. Dit brengt ernstige situaties aan het licht, die voorheen niet gezien werden. Dat is beschavingswinst. Subvraag 2 van de commissie behoeft daarom nuancering. Ruime signalering en melding scheppen een grote verantwoordelijkheid voor de overheid om de meldingen snel, grondig en adequaat te onderzoeken en op kwalitatief hoogwaardige manier te beslissen over wel of niet gedwongen bemoeienis. Ten onrechte is in het wetsvoorstel herziening maatregelen kinderbescherming het woord ‘ernstig’ geschrapt, waarmee iedere bedreiging voor de ontwikkeling van een kind grond voor overheidsingrijpen wordt. Daarmee gaat de overheid nog verder in het bepalen wat goed ouderschap is. Dit is niet juist: de ouders gaan over goed ouderschap; de overheid gaat over de ondergrens (‘goed genoeg ouderschap’). Het woord ‘ernstig’ moet dan ook weer in de nieuwe wet worden toegevoegd. Voorts moet de huidige nadruk op veiligheid voor kinderen blijven, maar moet deze in de praktijk gecombineerd worden met het versterken van de kracht van het gezin, de familie en het bredere sociale netwerk. Daardoor hoeven minder gezinnen in zorg te komen, hoeft de jeugdzorg minder verantwoordelijkheid over te nemen en kan interventie korter duren. De deltamethode gezinsvoogdij is reeds op dit principe gebaseerd, evenals de internationale benadering van kinderbescherming Signs of Safety. Versterking van die benadering door verdere implementatie, professionalisering en steun van het beleid kan nog veel winst opleveren.</w:t>
      </w:r>
    </w:p>
    <w:p>
      <w:pPr>
        <w:pStyle w:val="Normal"/>
        <w:rPr/>
      </w:pPr>
      <w:r>
        <w:rPr>
          <w:rFonts w:cs="Arial" w:ascii="Arial" w:hAnsi="Arial"/>
        </w:rPr>
        <w:t>2 De aandacht voor professionalisering is terecht. Naast aandacht voor diverse competenties is meer aandacht nodig voor de ‘leidende professional’ die met het gezin werkt en van daaruit het gezin helpt de regie over het eigen leven terug te krijgen. Meer aandacht is nodig voor inhoudelijk leiderschap; daarom is hogeschool Leiden gestart met een masteropleiding jeugdzorg.</w:t>
      </w:r>
    </w:p>
    <w:p>
      <w:pPr>
        <w:pStyle w:val="Normal"/>
        <w:rPr>
          <w:rFonts w:ascii="Arial" w:hAnsi="Arial" w:cs="Arial"/>
        </w:rPr>
      </w:pPr>
      <w:r>
        <w:rPr>
          <w:rFonts w:cs="Arial" w:ascii="Arial" w:hAnsi="Arial"/>
        </w:rPr>
        <w:t xml:space="preserve">3 Het meest urgente punt in de organisatie is een herontwerp van de raad voor de kinderbescherming en het bureau jeugdzorg samen tot één instantie voor jeugdbescherming, vanaf de melding (AMK, voordeur) tot en met de uitvoering van de maatregelen van kinderbescherming, onder één overheid. Reeds veertig jaar verzuimt de Tweede Kamer de regering hierop aan te spreken. Het wetsvoorstel herziening maatregelen kinderbescherming maakt dit weer erger: diverse nieuwe bureaucratische lussen tussen bureau jeugdzorg en raad (‘toetspunten’) met in stand houden van de onderliggende verbrokkeling. </w:t>
      </w:r>
    </w:p>
    <w:p>
      <w:pPr>
        <w:pStyle w:val="Normal"/>
        <w:rPr>
          <w:rFonts w:ascii="Arial" w:hAnsi="Arial" w:cs="Arial"/>
        </w:rPr>
      </w:pPr>
      <w:r>
        <w:rPr>
          <w:rFonts w:cs="Arial" w:ascii="Arial" w:hAnsi="Arial"/>
        </w:rPr>
        <w:t>4 De vraagstelling van de commissie positioneert de Tweede Kamer als objectieve speler die kijkt naar ‘de jeugdzorg’. Dat klopt niet. De overheid en dus ook de Tweede Kamer is onderdeel van ‘de jeugdzorg’. Daarom adviseer ik als vraag toe te voegen: “welke vormen van sturing en overheidsbeleid hebben de afgelopen decennia geleid tot de onoverzichtelijke organisatie van de jeugdzorg? Welke sturing is nodig om de beroepskrachten en de instellingen efficiënter, effectiever en transparanter te laten werken?”</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54:00Z</dcterms:created>
  <dc:creator/>
  <dc:description>------------------------</dc:description>
  <dc:language>en-US</dc:language>
  <cp:lastModifiedBy/>
  <dcterms:modified xsi:type="dcterms:W3CDTF">2009-12-15T10:54:00Z</dcterms:modified>
  <cp:revision>0</cp:revision>
  <dc:subject/>
  <dc:title/>
</cp:coreProperties>
</file>