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ierbij stuur ik u,</w:t>
      </w:r>
      <w:bookmarkStart w:id="0" w:name="bmBegin"/>
      <w:bookmarkEnd w:id="0"/>
      <w:r>
        <w:rPr>
          <w:szCs w:val="18"/>
        </w:rPr>
        <w:t xml:space="preserve"> in verband met de tweede lezing van het wetsvoorstel dieren zoals het luidt na de daarin tot met 8 december 2009 aangebrachte wijzigingen (31389, nr. 87), de wijzigingen voorgesteld door de regering.</w:t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20" w:leader="none"/>
        </w:tabs>
        <w:outlineLvl w:val="0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20" w:leader="none"/>
        </w:tabs>
        <w:outlineLvl w:val="0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20" w:leader="none"/>
        </w:tabs>
        <w:outlineLvl w:val="0"/>
        <w:rPr>
          <w:szCs w:val="18"/>
        </w:rPr>
      </w:pPr>
      <w:r>
        <w:rPr>
          <w:szCs w:val="18"/>
        </w:rPr>
        <w:t>G. Verburg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79" w:name="bmVoettekst1"/>
          <w:bookmarkEnd w:id="79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48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491"/>
                                  <w:gridCol w:w="239"/>
                                  <w:gridCol w:w="239"/>
                                  <w:gridCol w:w="1513"/>
                                </w:tblGrid>
                                <w:tr>
                                  <w:trPr/>
                                  <w:tc>
                                    <w:tcPr>
                                      <w:tcW w:w="491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0" w:name="bmPagVan2"/>
                                      <w:bookmarkStart w:id="81" w:name="bmPag2"/>
                                      <w:bookmarkEnd w:id="80"/>
                                      <w:bookmarkEnd w:id="81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513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4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513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2" w:name="bmPagVan2"/>
                                <w:bookmarkStart w:id="83" w:name="bmPag2"/>
                                <w:bookmarkEnd w:id="82"/>
                                <w:bookmarkEnd w:id="8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5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4" w:name="bmRubricering3"/>
                                      <w:bookmarkEnd w:id="84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5" w:name="bmRubricering3"/>
                                <w:bookmarkEnd w:id="85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6" w:name="bmRubricering1"/>
                                <w:bookmarkEnd w:id="86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87" w:name="bmRubricering1"/>
                          <w:bookmarkEnd w:id="87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8" w:name="bmPagVan"/>
                                <w:bookmarkStart w:id="89" w:name="bmPag"/>
                                <w:bookmarkEnd w:id="88"/>
                                <w:bookmarkEnd w:id="8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0" w:name="bmPagVan"/>
                          <w:bookmarkStart w:id="91" w:name="bmPag"/>
                          <w:bookmarkEnd w:id="90"/>
                          <w:bookmarkEnd w:id="91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2" w:name="bmSlogan"/>
                                <w:bookmarkEnd w:id="92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3" w:name="bmSlogan"/>
                          <w:bookmarkEnd w:id="93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05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47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94" w:name="Barcodetekst"/>
                                <w:bookmarkStart w:id="95" w:name="Barcode"/>
                                <w:bookmarkEnd w:id="94"/>
                                <w:bookmarkEnd w:id="95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97741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977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66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05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47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96" w:name="Barcodetekst"/>
                          <w:bookmarkStart w:id="97" w:name="Barcode"/>
                          <w:bookmarkEnd w:id="96"/>
                          <w:bookmarkEnd w:id="97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97741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9774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3" w:name="bmAfdeling"/>
                                <w:bookmarkStart w:id="4" w:name="bmAfdeling"/>
                                <w:bookmarkEnd w:id="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4 dec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9374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1" w:name="bmAfdeling"/>
                          <w:bookmarkStart w:id="12" w:name="bmAfdeling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DatumNPlabel"/>
                          <w:bookmarkEnd w:id="13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DatumNP"/>
                          <w:bookmarkEnd w:id="14"/>
                          <w:r>
                            <w:rPr/>
                            <w:t>4 dec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5" w:name="bmOnzeRefNPlabel"/>
                          <w:bookmarkEnd w:id="1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6" w:name="bmOnzeRefNP"/>
                          <w:bookmarkEnd w:id="16"/>
                          <w:r>
                            <w:rPr/>
                            <w:t>9374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7" w:name="bmRubricering2"/>
          <w:bookmarkEnd w:id="17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8" w:name="bmRijksLogo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9" w:name="bmRijksLogo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bmLintregel1"/>
                                <w:bookmarkEnd w:id="20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1" w:name="bmLintregel1"/>
                          <w:bookmarkEnd w:id="21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2" w:name="bmColofon1"/>
                                <w:bookmarkStart w:id="23" w:name="bmKleindochter"/>
                                <w:bookmarkEnd w:id="22"/>
                                <w:bookmarkEnd w:id="2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1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Bezoekadres1"/>
                                <w:bookmarkEnd w:id="25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2"/>
                                <w:bookmarkEnd w:id="26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Website"/>
                                <w:bookmarkEnd w:id="27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8" w:name="bmNaamContactpersoonLabel"/>
                                <w:bookmarkEnd w:id="28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29" w:name="bmNaamContactpersoon"/>
                                <w:bookmarkEnd w:id="29"/>
                                <w:r>
                                  <w:rPr>
                                    <w:lang w:val="en-GB"/>
                                  </w:rPr>
                                  <w:t>Wennink, mr.drs., H.A.F., (Hank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0" w:name="bmFunctieContactpersoon"/>
                                <w:bookmarkEnd w:id="30"/>
                                <w:r>
                                  <w:rPr>
                                    <w:i/>
                                  </w:rPr>
                                  <w:t>senior juridisch beleidsmedewerk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1" w:name="bmLegeregel2"/>
                                <w:bookmarkEnd w:id="31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VastNr"/>
                                <w:bookmarkEnd w:id="32"/>
                                <w:r>
                                  <w:rPr/>
                                  <w:t>T</w:t>
                                  <w:tab/>
                                  <w:t>07037854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EmailAdres"/>
                                <w:bookmarkEnd w:id="33"/>
                                <w:r>
                                  <w:rPr/>
                                  <w:t>h.a.f.wennink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3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5" w:name="bmLegeregel4"/>
                                <w:bookmarkEnd w:id="3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6" w:name="bmOnzeReflabel"/>
                                <w:bookmarkEnd w:id="3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OnzeRef"/>
                                <w:bookmarkEnd w:id="37"/>
                                <w:r>
                                  <w:rPr/>
                                  <w:t>977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8" w:name="bmKopieAan1label"/>
                                <w:bookmarkEnd w:id="38"/>
                                <w:r>
                                  <w:rPr/>
                                  <w:t>Kopie a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9" w:name="bmKopieAan1"/>
                                <w:bookmarkEnd w:id="39"/>
                                <w:r>
                                  <w:rPr/>
                                  <w:t>VDC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Kopieaan2"/>
                                <w:bookmarkEnd w:id="40"/>
                                <w:r>
                                  <w:rPr/>
                                  <w:t>AK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1" w:name="bmColofon1"/>
                          <w:bookmarkStart w:id="42" w:name="bmKleindochter"/>
                          <w:bookmarkEnd w:id="41"/>
                          <w:bookmarkEnd w:id="42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3" w:name="bmLegeregel1"/>
                          <w:bookmarkEnd w:id="4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Bezoekadres1"/>
                          <w:bookmarkEnd w:id="44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Bezoekadres2"/>
                          <w:bookmarkEnd w:id="45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Website"/>
                          <w:bookmarkEnd w:id="46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7" w:name="bmNaamContactpersoonLabel"/>
                          <w:bookmarkEnd w:id="47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48" w:name="bmNaamContactpersoon"/>
                          <w:bookmarkEnd w:id="48"/>
                          <w:r>
                            <w:rPr>
                              <w:lang w:val="en-GB"/>
                            </w:rPr>
                            <w:t>Wennink, mr.drs., H.A.F., (Hank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49" w:name="bmFunctieContactpersoon"/>
                          <w:bookmarkEnd w:id="49"/>
                          <w:r>
                            <w:rPr>
                              <w:i/>
                            </w:rPr>
                            <w:t>senior juridisch beleidsmedewerk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0" w:name="bmLegeregel2"/>
                          <w:bookmarkEnd w:id="5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VastNr"/>
                          <w:bookmarkEnd w:id="51"/>
                          <w:r>
                            <w:rPr/>
                            <w:t>T</w:t>
                            <w:tab/>
                            <w:t>07037854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EmailAdres"/>
                          <w:bookmarkEnd w:id="52"/>
                          <w:r>
                            <w:rPr/>
                            <w:t>h.a.f.wennink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3" w:name="bmLegeregel3"/>
                          <w:bookmarkEnd w:id="5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4" w:name="bmLegeregel4"/>
                          <w:bookmarkEnd w:id="5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5" w:name="bmOnzeReflabel"/>
                          <w:bookmarkEnd w:id="5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6" w:name="bmOnzeRef"/>
                          <w:bookmarkEnd w:id="56"/>
                          <w:r>
                            <w:rPr/>
                            <w:t>977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7" w:name="bmKopieAan1label"/>
                          <w:bookmarkEnd w:id="57"/>
                          <w:r>
                            <w:rPr/>
                            <w:t>Kopie a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8" w:name="bmKopieAan1"/>
                          <w:bookmarkEnd w:id="58"/>
                          <w:r>
                            <w:rPr/>
                            <w:t>VDC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Kopieaan2"/>
                          <w:bookmarkEnd w:id="59"/>
                          <w:r>
                            <w:rPr/>
                            <w:t>AK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0" w:name="bmRetourAdres"/>
          <w:bookmarkEnd w:id="60"/>
          <w:r>
            <w:rPr>
              <w:lang w:val="fr-FR"/>
            </w:rPr>
            <w:t>&gt; Retouradres Prins Clauslaan 8 2595 AJ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1" w:name="bmRubricering"/>
          <w:bookmarkEnd w:id="61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2" w:name="bmAdresRegel1"/>
          <w:bookmarkEnd w:id="62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3" w:name="bmAdresRegel2"/>
          <w:bookmarkEnd w:id="63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4" w:name="bmAdresRegel3"/>
          <w:bookmarkEnd w:id="64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5" w:name="bmAdresRegel4"/>
          <w:bookmarkEnd w:id="6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6" w:name="bmAdresRegel5"/>
          <w:bookmarkEnd w:id="6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7" w:name="bmAdresRegel6"/>
          <w:bookmarkEnd w:id="67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8" w:name="bmAdresRegel7"/>
          <w:bookmarkEnd w:id="68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9" w:name="bmAdresRegel8"/>
          <w:bookmarkEnd w:id="6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9"/>
          <w:bookmarkEnd w:id="70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1" w:name="bmDatum1"/>
                                <w:bookmarkStart w:id="72" w:name="bmDatumLabel1"/>
                                <w:bookmarkEnd w:id="71"/>
                                <w:bookmarkEnd w:id="72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4 dec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3" w:name="bmBetreftlabel"/>
                                <w:bookmarkStart w:id="74" w:name="bmBetreft"/>
                                <w:bookmarkEnd w:id="73"/>
                                <w:bookmarkEnd w:id="74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sbrief Wijzigingen voorgesteld door de regering wetsvoorstel dier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5" w:name="bmDatum1"/>
                          <w:bookmarkStart w:id="76" w:name="bmDatumLabel1"/>
                          <w:bookmarkEnd w:id="75"/>
                          <w:bookmarkEnd w:id="76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 dec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7" w:name="bmBetreftlabel"/>
                          <w:bookmarkStart w:id="78" w:name="bmBetreft"/>
                          <w:bookmarkEnd w:id="77"/>
                          <w:bookmarkEnd w:id="78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sbrief Wijzigingen voorgesteld door de regering wetsvoorstel dier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Amendement">
    <w:name w:val="Amendement"/>
    <w:qFormat/>
    <w:pPr>
      <w:widowControl w:val="false"/>
      <w:tabs>
        <w:tab w:val="clear" w:pos="227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nl-NL" w:bidi="ar-SA" w:eastAsia="zh-CN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8:00Z</dcterms:created>
  <dc:creator/>
  <dc:description>------------------------</dc:description>
  <dc:language>en-US</dc:language>
  <cp:lastModifiedBy/>
  <cp:lastPrinted>2009-12-11T14:45:00Z</cp:lastPrinted>
  <dcterms:modified xsi:type="dcterms:W3CDTF">2009-12-14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248748069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2009/97741 Aanbiedingsbrief Wijzigingen voorgesteld door de regering wetsvoorstel dieren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Betreft">
    <vt:lpwstr>txtBetreft</vt:lpwstr>
  </property>
  <property fmtid="{D5CDD505-2E9C-101B-9397-08002B2CF9AE}" pid="24" name="txtBetreftlabel">
    <vt:lpwstr>txtBetreftlabel</vt:lpwstr>
  </property>
  <property fmtid="{D5CDD505-2E9C-101B-9397-08002B2CF9AE}" pid="25" name="txtBezoekadres1">
    <vt:lpwstr>txtBezoekadres1</vt:lpwstr>
  </property>
  <property fmtid="{D5CDD505-2E9C-101B-9397-08002B2CF9AE}" pid="26" name="txtBezoekadres2">
    <vt:lpwstr>txtBezoekadres2</vt:lpwstr>
  </property>
  <property fmtid="{D5CDD505-2E9C-101B-9397-08002B2CF9AE}" pid="27" name="txtDag">
    <vt:lpwstr>txtDag</vt:lpwstr>
  </property>
  <property fmtid="{D5CDD505-2E9C-101B-9397-08002B2CF9AE}" pid="28" name="txtDatum">
    <vt:lpwstr>txtDatum</vt:lpwstr>
  </property>
  <property fmtid="{D5CDD505-2E9C-101B-9397-08002B2CF9AE}" pid="29" name="txtDatumLabel">
    <vt:lpwstr>txtDatumLabel</vt:lpwstr>
  </property>
  <property fmtid="{D5CDD505-2E9C-101B-9397-08002B2CF9AE}" pid="30" name="txtEmailAdres">
    <vt:lpwstr>txtEmailAdres</vt:lpwstr>
  </property>
  <property fmtid="{D5CDD505-2E9C-101B-9397-08002B2CF9AE}" pid="31" name="txtFunctieContactpersoon">
    <vt:lpwstr>txtFunctieContactpersoon</vt:lpwstr>
  </property>
  <property fmtid="{D5CDD505-2E9C-101B-9397-08002B2CF9AE}" pid="32" name="txtJaar">
    <vt:lpwstr>txtJaar</vt:lpwstr>
  </property>
  <property fmtid="{D5CDD505-2E9C-101B-9397-08002B2CF9AE}" pid="33" name="txtKleindochter">
    <vt:lpwstr>txtKleindochter</vt:lpwstr>
  </property>
  <property fmtid="{D5CDD505-2E9C-101B-9397-08002B2CF9AE}" pid="34" name="txtKopieAan1">
    <vt:lpwstr>txtKopieAan1</vt:lpwstr>
  </property>
  <property fmtid="{D5CDD505-2E9C-101B-9397-08002B2CF9AE}" pid="35" name="txtKopieAan1label">
    <vt:lpwstr>txtKopieAan1label</vt:lpwstr>
  </property>
  <property fmtid="{D5CDD505-2E9C-101B-9397-08002B2CF9AE}" pid="36" name="txtKopieaan2">
    <vt:lpwstr>txtKopieaan2</vt:lpwstr>
  </property>
  <property fmtid="{D5CDD505-2E9C-101B-9397-08002B2CF9AE}" pid="37" name="txtLegeregel1">
    <vt:lpwstr>txtLegeregel1</vt:lpwstr>
  </property>
  <property fmtid="{D5CDD505-2E9C-101B-9397-08002B2CF9AE}" pid="38" name="txtLegeregel2">
    <vt:lpwstr>txtLegeregel2</vt:lpwstr>
  </property>
  <property fmtid="{D5CDD505-2E9C-101B-9397-08002B2CF9AE}" pid="39" name="txtLegeregel3">
    <vt:lpwstr>txtLegeregel3</vt:lpwstr>
  </property>
  <property fmtid="{D5CDD505-2E9C-101B-9397-08002B2CF9AE}" pid="40" name="txtLegeregel4">
    <vt:lpwstr>txtLegeregel4</vt:lpwstr>
  </property>
  <property fmtid="{D5CDD505-2E9C-101B-9397-08002B2CF9AE}" pid="41" name="txtMaand">
    <vt:lpwstr>txtMaand</vt:lpwstr>
  </property>
  <property fmtid="{D5CDD505-2E9C-101B-9397-08002B2CF9AE}" pid="42" name="txtMcF">
    <vt:lpwstr>txtMcF</vt:lpwstr>
  </property>
  <property fmtid="{D5CDD505-2E9C-101B-9397-08002B2CF9AE}" pid="43" name="txtMcM">
    <vt:lpwstr>txtMcM</vt:lpwstr>
  </property>
  <property fmtid="{D5CDD505-2E9C-101B-9397-08002B2CF9AE}" pid="44" name="txtMcT">
    <vt:lpwstr>txtMcT</vt:lpwstr>
  </property>
  <property fmtid="{D5CDD505-2E9C-101B-9397-08002B2CF9AE}" pid="45" name="txtNaamContactpersoon">
    <vt:lpwstr>txtNaamContactpersoon</vt:lpwstr>
  </property>
  <property fmtid="{D5CDD505-2E9C-101B-9397-08002B2CF9AE}" pid="46" name="txtNaamContactpersoonLabel">
    <vt:lpwstr>txtNaamContactpersoonLabel</vt:lpwstr>
  </property>
  <property fmtid="{D5CDD505-2E9C-101B-9397-08002B2CF9AE}" pid="47" name="txtOnzeRef">
    <vt:lpwstr>txtOnzeRef</vt:lpwstr>
  </property>
  <property fmtid="{D5CDD505-2E9C-101B-9397-08002B2CF9AE}" pid="48" name="txtOnzeReflabel">
    <vt:lpwstr>txtOnzeReflabel</vt:lpwstr>
  </property>
  <property fmtid="{D5CDD505-2E9C-101B-9397-08002B2CF9AE}" pid="49" name="txtVastNr">
    <vt:lpwstr>txtVastNr</vt:lpwstr>
  </property>
  <property fmtid="{D5CDD505-2E9C-101B-9397-08002B2CF9AE}" pid="50" name="txtWebsite">
    <vt:lpwstr>txtWebsite</vt:lpwstr>
  </property>
</Properties>
</file>