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6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>Mededeling inzake een publiek-privaat partnerschap voor het internet van de toekomst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garanderen van efficiente, veilige en gezonde derivatenmarkten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Beschikking inzake een gemeenschappelijk onderzoeks- en ontwikkelingsprogramma voor de Oostze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Solidariteit in de Gezondheidszorg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Mededeling elektronische industri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erordening inzake onderzoek en preventie van ongevallen en incidenten in de burgerluchtvaart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661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661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11 dec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1:00Z</dcterms:created>
  <dc:creator/>
  <dc:description>------------------------</dc:description>
  <dc:language>en-US</dc:language>
  <cp:lastModifiedBy/>
  <dcterms:modified xsi:type="dcterms:W3CDTF">2009-12-14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