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lderberge is geen Eindhoven, Eindhoven is geen Rotterdam</w:t>
      </w:r>
    </w:p>
    <w:p>
      <w:pPr>
        <w:pStyle w:val="Normal"/>
        <w:rPr>
          <w:b/>
          <w:b/>
          <w:sz w:val="24"/>
          <w:szCs w:val="24"/>
        </w:rPr>
      </w:pPr>
      <w:r>
        <w:rPr>
          <w:b/>
          <w:sz w:val="24"/>
          <w:szCs w:val="24"/>
        </w:rPr>
      </w:r>
    </w:p>
    <w:p>
      <w:pPr>
        <w:pStyle w:val="Normal"/>
        <w:rPr>
          <w:sz w:val="24"/>
          <w:szCs w:val="24"/>
        </w:rPr>
      </w:pPr>
      <w:r>
        <w:rPr>
          <w:b/>
          <w:sz w:val="24"/>
          <w:szCs w:val="24"/>
        </w:rPr>
        <w:t>Positionpaper startgesprek toekomstverkenning jeugdzorg</w:t>
      </w:r>
    </w:p>
    <w:p>
      <w:pPr>
        <w:pStyle w:val="Normal"/>
        <w:jc w:val="both"/>
        <w:rPr>
          <w:sz w:val="24"/>
          <w:szCs w:val="24"/>
        </w:rPr>
      </w:pPr>
      <w:r>
        <w:rPr>
          <w:sz w:val="24"/>
          <w:szCs w:val="24"/>
        </w:rPr>
      </w:r>
    </w:p>
    <w:p>
      <w:pPr>
        <w:pStyle w:val="Normal"/>
        <w:jc w:val="both"/>
        <w:rPr/>
      </w:pPr>
      <w:r>
        <w:rPr/>
        <w:t>In Brabant is de afgelopen jaren fors ingezet op het aanpakken van de problemen in de jeugdzorg. Met de “Brabantse aanpak” bereiken we gezamenlijk met partners resultaten. Ieder vanuit een eigen rol en verantwoordelijkheid. Differentiatie in aanpak was, is en blijft de opgave; de zorg voor jeugd in Halderberge moet anders en met andere partners dan in Eindhoven. In Eindhoven moet de zorg voor jeugd anders dan in Rotterdam.</w:t>
      </w:r>
    </w:p>
    <w:p>
      <w:pPr>
        <w:pStyle w:val="Normal"/>
        <w:tabs>
          <w:tab w:val="clear" w:pos="397"/>
          <w:tab w:val="left" w:pos="1092" w:leader="none"/>
        </w:tabs>
        <w:jc w:val="both"/>
        <w:rPr>
          <w:rFonts w:eastAsia="Baskerville MT;Baskerville Old Face"/>
        </w:rPr>
      </w:pPr>
      <w:r>
        <w:rPr>
          <w:rFonts w:eastAsia="Baskerville MT;Baskerville Old Face"/>
        </w:rPr>
        <w:t xml:space="preserve"> </w:t>
      </w:r>
    </w:p>
    <w:p>
      <w:pPr>
        <w:pStyle w:val="Normal"/>
        <w:tabs>
          <w:tab w:val="clear" w:pos="397"/>
          <w:tab w:val="left" w:pos="1092" w:leader="none"/>
        </w:tabs>
        <w:jc w:val="both"/>
        <w:rPr>
          <w:i/>
          <w:i/>
        </w:rPr>
      </w:pPr>
      <w:r>
        <w:rPr>
          <w:i/>
        </w:rPr>
        <w:t xml:space="preserve">De Brabantse aanpak: partnerschappen als uitgangspunt </w:t>
      </w:r>
    </w:p>
    <w:p>
      <w:pPr>
        <w:pStyle w:val="Normal"/>
        <w:jc w:val="both"/>
        <w:rPr/>
      </w:pPr>
      <w:r>
        <w:rPr/>
        <w:t xml:space="preserve">Het gehele stelsel rond zorg voor jeugd en gezin is in Nederland complex. Er zijn vele spelers met eigen rollen en verantwoordelijkheden. Juist vanwege de maatschappelijke belangen en de vele raakvlakken met tal van andere maatschappelijke sectoren (onderwijs, wonen, veiligheid, gezondheidszorg, etc) zijn partnerschappen essentieel om resultaat te behalen. Elke structuur zal (nieuwe) overgangen kennen. Juist ook naar al die maatschappelijke sectoren die (bestuurlijk) veelal op regionaal niveau zijn georganiseerd. Een overheidsorganisatie moet bestuurlijk een trekkende rol pakken om die partnerschappen aan te gaan. </w:t>
      </w:r>
    </w:p>
    <w:p>
      <w:pPr>
        <w:pStyle w:val="Normal"/>
        <w:jc w:val="both"/>
        <w:rPr/>
      </w:pPr>
      <w:r>
        <w:rPr/>
        <w:t xml:space="preserve">De provincie is in staat om op regionaal niveau de juiste partners aan tafel te krijgen en aan elkaar te binden. Door zijn natuurlijke positie is de provincie in staat om evenwicht te bewaren en partijen aan te spreken. Dit brengt evenwicht aan tussen de verschillen in regionale vraag en behoefte, tussen grotere en kleinere gemeenten, tussen grotere en kleinere (gespecialiseerde) instellingen en tussen maatschappelijke sectoren. </w:t>
      </w:r>
    </w:p>
    <w:p>
      <w:pPr>
        <w:pStyle w:val="Normal"/>
        <w:jc w:val="both"/>
        <w:rPr/>
      </w:pPr>
      <w:r>
        <w:rPr/>
      </w:r>
    </w:p>
    <w:p>
      <w:pPr>
        <w:pStyle w:val="Normal"/>
        <w:jc w:val="both"/>
        <w:rPr>
          <w:i/>
          <w:i/>
        </w:rPr>
      </w:pPr>
      <w:r>
        <w:rPr>
          <w:i/>
        </w:rPr>
        <w:t>De Brabantse aanpak: differentieer naar regio’s</w:t>
      </w:r>
    </w:p>
    <w:p>
      <w:pPr>
        <w:pStyle w:val="Normal"/>
        <w:jc w:val="both"/>
        <w:rPr/>
      </w:pPr>
      <w:r>
        <w:rPr/>
        <w:t xml:space="preserve">Meer en meer pakken wij opgroei en opvoedproblemen op regionale schaal op. Op regionale schaal omdat de vraag en behoefte aan opvoeding- en opgroeiondersteuning ook regionaal differentieert. Zo is in de regio Zuidoost een krachtige samenwerking tot stand gekomen rondom autisme tussen onderwijs, zorg (eerste en tweedelijns) en de bestuurlijke opdrachtgevers gemeenten en provincie. </w:t>
      </w:r>
    </w:p>
    <w:p>
      <w:pPr>
        <w:pStyle w:val="Normal"/>
        <w:jc w:val="both"/>
        <w:rPr/>
      </w:pPr>
      <w:r>
        <w:rPr/>
      </w:r>
    </w:p>
    <w:p>
      <w:pPr>
        <w:pStyle w:val="Normal"/>
        <w:jc w:val="both"/>
        <w:rPr/>
      </w:pPr>
      <w:r>
        <w:rPr>
          <w:i/>
        </w:rPr>
        <w:t>De Brabantse aanpak: de provincie als stimulator van ontwikkelingen</w:t>
      </w:r>
    </w:p>
    <w:p>
      <w:pPr>
        <w:pStyle w:val="Normal"/>
        <w:jc w:val="both"/>
        <w:rPr/>
      </w:pPr>
      <w:r>
        <w:rPr/>
        <w:t xml:space="preserve">De provincie stimuleert krachtig de ontwikkeling van Centra voor Jeugd en Gezin. In 2010 zal in 80% van de Brabantse gemeenten een fysiek centrum open zijn. Naast een lokale structuur stimuleert de provincie de kwaliteit van de lokale opvoedingsondersteuning. Onder andere door methodieken gericht op het versterken van de eigen opvoedingskracht van ouders (zoals Triple P en Eigen Kracht).    </w:t>
      </w:r>
    </w:p>
    <w:p>
      <w:pPr>
        <w:pStyle w:val="Normal"/>
        <w:jc w:val="both"/>
        <w:rPr/>
      </w:pPr>
      <w:r>
        <w:rPr/>
        <w:t xml:space="preserve">Met onze hulp zijn inmiddels 1100 instellingen aangesloten op het signaleringsysteem “Zorg voor Jeugd”. Met gemeenten wisselen we beleid- en sturingsinformatie uit via een gezamenlijke website “Jeugdbalans Brabant”.   </w:t>
      </w:r>
    </w:p>
    <w:p>
      <w:pPr>
        <w:pStyle w:val="Normal"/>
        <w:jc w:val="both"/>
        <w:rPr/>
      </w:pPr>
      <w:r>
        <w:rPr/>
      </w:r>
    </w:p>
    <w:p>
      <w:pPr>
        <w:pStyle w:val="Normal"/>
        <w:jc w:val="both"/>
        <w:rPr>
          <w:i/>
          <w:i/>
        </w:rPr>
      </w:pPr>
      <w:r>
        <w:rPr>
          <w:i/>
        </w:rPr>
        <w:t xml:space="preserve">Brabantse aanpak: sturen op een efficiënte jeugdzorg door een ketenbrede aanpak </w:t>
      </w:r>
    </w:p>
    <w:p>
      <w:pPr>
        <w:pStyle w:val="Normal"/>
        <w:jc w:val="both"/>
        <w:rPr/>
      </w:pPr>
      <w:r>
        <w:rPr/>
        <w:t xml:space="preserve">Het aantal jeugdigen in de jeugdzorg groeit al jaren met 8 a 10% per jaar. Uit analyse door de Provincie Noord-Brabant blijkt dat met name het stagneren van de </w:t>
      </w:r>
      <w:r>
        <w:rPr>
          <w:u w:val="single"/>
        </w:rPr>
        <w:t>uitstroom</w:t>
      </w:r>
      <w:r>
        <w:rPr/>
        <w:t xml:space="preserve"> leidt tot de groei in de jeugdzorg. De </w:t>
      </w:r>
      <w:r>
        <w:rPr>
          <w:u w:val="single"/>
        </w:rPr>
        <w:t>instroom</w:t>
      </w:r>
      <w:r>
        <w:rPr/>
        <w:t xml:space="preserve"> in de jeugdzorg lijkt zich langzaam aan te stabiliseren in de provincie Noord- Brabant. </w:t>
      </w:r>
    </w:p>
    <w:p>
      <w:pPr>
        <w:pStyle w:val="Normal"/>
        <w:jc w:val="both"/>
        <w:rPr/>
      </w:pPr>
      <w:r>
        <w:rPr/>
        <w:t>De uitstroom uit de jeugdzorg is structureel lager dan de instroom, dat zorgt voor een voortdurende stijging van het aantal jongeren in de jeugdzorg. Oorzaak is enerzijds risicomijdend gedrag (het niet durven laten gaan van jongeren) door professionals in de jeugdzorg en anderzijds onvoldoende doorstroommogelijkheden vanuit de jeugdzorg (in verband met problemen rond huisvesting, nazorg in het lokale domein, wachtlijsten bij andere gespecialiseerde zorg zoals GGZ en LVG).</w:t>
      </w:r>
    </w:p>
    <w:p>
      <w:pPr>
        <w:pStyle w:val="Normal"/>
        <w:jc w:val="both"/>
        <w:rPr/>
      </w:pPr>
      <w:r>
        <w:rPr/>
        <w:t xml:space="preserve">Wij zetten in op verkorten van de doorstroom, het versterken van de uitstroom door een gemeentelijk “nazorgaanbod” te stimuleren. En er is een werkwijze ontwikkeld waarbij partijen elkaar makkelijk kunnen vinden (“regionale uitstroomtafels). </w:t>
      </w:r>
    </w:p>
    <w:p>
      <w:pPr>
        <w:pStyle w:val="Normal"/>
        <w:jc w:val="both"/>
        <w:rPr/>
      </w:pPr>
      <w:r>
        <w:rPr/>
      </w:r>
    </w:p>
    <w:p>
      <w:pPr>
        <w:pStyle w:val="Normal"/>
        <w:jc w:val="both"/>
        <w:rPr>
          <w:i/>
          <w:i/>
        </w:rPr>
      </w:pPr>
      <w:r>
        <w:rPr>
          <w:i/>
        </w:rPr>
        <w:t>De Brabantse aanpak: langere termijn als uitgangspunt</w:t>
      </w:r>
    </w:p>
    <w:p>
      <w:pPr>
        <w:pStyle w:val="Normal"/>
        <w:jc w:val="both"/>
        <w:rPr/>
      </w:pPr>
      <w:r>
        <w:rPr/>
        <w:t xml:space="preserve">Jeugd(zorg)problematiek is een stevig probleem diep geworteld in samenleving. Oplossingen vragen om een lange adem. De provincie heeft de positie om partners bestuurlijk te binden op duurzame  veranderingen. Korte termijn politiek of beleid op basis van incidenten is geen oplossing. Oplossing moet komen van structureel lange termijn beleid vanuit een inhoudelijke focus. </w:t>
      </w:r>
    </w:p>
    <w:p>
      <w:pPr>
        <w:pStyle w:val="Normal"/>
        <w:jc w:val="both"/>
        <w:rPr/>
      </w:pPr>
      <w:r>
        <w:rPr/>
      </w:r>
    </w:p>
    <w:p>
      <w:pPr>
        <w:pStyle w:val="Normal"/>
        <w:jc w:val="both"/>
        <w:rPr>
          <w:i/>
          <w:i/>
        </w:rPr>
      </w:pPr>
      <w:r>
        <w:rPr>
          <w:i/>
        </w:rPr>
        <w:t>Tot slot</w:t>
      </w:r>
    </w:p>
    <w:p>
      <w:pPr>
        <w:pStyle w:val="Normal"/>
        <w:jc w:val="both"/>
        <w:rPr/>
      </w:pPr>
      <w:r>
        <w:rPr/>
        <w:t xml:space="preserve">Vanuit de vele contacten met de praktijk, weet ik als geen ander dat de ingezette lijn van verbeteringen tijd nodig hebben en stevig moet worden doorgezet. Als uitgangspunt moet daarbij gelden “niet problematiseren, maar normaliseren”. Ondersteuning van het gewone leven binnen het gezin, de school, de wijk en de buurt moet centraal komen te staan. Dat vraagt geen stelselwijziging maar een cultuurverandering. In de doorontwikkeling zijn er in mijn optiek nog 2 belangrijkste verbeteringen te behalen: </w:t>
      </w:r>
    </w:p>
    <w:p>
      <w:pPr>
        <w:pStyle w:val="Normal"/>
        <w:numPr>
          <w:ilvl w:val="0"/>
          <w:numId w:val="1"/>
        </w:numPr>
        <w:jc w:val="both"/>
        <w:rPr/>
      </w:pPr>
      <w:r>
        <w:rPr>
          <w:u w:val="single"/>
        </w:rPr>
        <w:t>versterking van laagdrempelige opvoedondersteuning</w:t>
      </w:r>
      <w:r>
        <w:rPr/>
        <w:t xml:space="preserve"> (vanuit de lokale overheid) gericht op het versterken van de kracht van jeugdigen en gezinnen en verbetering van de aansluiting tussen de jeugdhulpverlening bij gemeenten en de gespecialiseerde hulp. De aanzet hiervoor is ook gegeven met het Afsprakenkader tussen IPO en de Minister voor Jeugd en Gezin;</w:t>
      </w:r>
      <w:r>
        <w:rPr>
          <w:sz w:val="20"/>
        </w:rPr>
        <w:t xml:space="preserve"> </w:t>
      </w:r>
    </w:p>
    <w:p>
      <w:pPr>
        <w:pStyle w:val="Normal"/>
        <w:numPr>
          <w:ilvl w:val="0"/>
          <w:numId w:val="1"/>
        </w:numPr>
        <w:spacing w:lineRule="exact" w:line="284"/>
        <w:jc w:val="both"/>
        <w:rPr>
          <w:rFonts w:ascii="Verdana" w:hAnsi="Verdana" w:cs="Verdana"/>
          <w:color w:val="000000"/>
          <w:sz w:val="18"/>
          <w:szCs w:val="18"/>
        </w:rPr>
      </w:pPr>
      <w:r>
        <w:rPr>
          <w:u w:val="single"/>
        </w:rPr>
        <w:t>Versterking van de aanpak van meervoudige en of  complexe problematiek</w:t>
      </w:r>
      <w:r>
        <w:rPr/>
        <w:t>: organiseer 1 heldere toegang tot gespecialiseerde hulp aan jeugdigen en gezinnen. Schep de randvoorwaarden (o.a. bundeling van geldstromen) om de samenwerking tussen de sectoren jeugdzorg, LVG en jeugd- GGZ af te dwingen. Bij meervoudige problematiek leidt het tot oponthoud wanneer behandelingstrajecten eerst worden afgemaakt vóórdat deskundigheid uit aanpalende sectoren wordt ingezet. Organiseer hulp als een cirkel om jeugdigen en gezinnen. Gespecialiseerde hulp moet een surplus vormen op het voorliggende veld en de kracht van gezinnen.</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pPr>
      <w:r>
        <w:rPr/>
        <w:t xml:space="preserve">De zorg voor onze jeugd is in ons aller belang. Dat kun je niet alleen, dat moet je samen doen.  </w:t>
      </w:r>
    </w:p>
    <w:p>
      <w:pPr>
        <w:pStyle w:val="Normal"/>
        <w:rPr/>
      </w:pPr>
      <w:r>
        <w:rPr/>
      </w:r>
    </w:p>
    <w:p>
      <w:pPr>
        <w:pStyle w:val="Normal"/>
        <w:rPr/>
      </w:pPr>
      <w:r>
        <w:rPr/>
      </w:r>
    </w:p>
    <w:p>
      <w:pPr>
        <w:pStyle w:val="Normal"/>
        <w:rPr/>
      </w:pPr>
      <w:r>
        <w:rPr/>
        <w:t>Mw. drs. S.C. van Haaften – Harkema</w:t>
      </w:r>
    </w:p>
    <w:p>
      <w:pPr>
        <w:pStyle w:val="Normal"/>
        <w:rPr/>
      </w:pPr>
      <w:r>
        <w:rPr/>
        <w:t>Gedeputeerde Jeugd, Cultuur en Samenleving</w:t>
      </w:r>
    </w:p>
    <w:p>
      <w:pPr>
        <w:pStyle w:val="Normal"/>
        <w:rPr/>
      </w:pPr>
      <w:r>
        <w:rPr/>
        <w:t>Provincie Noord-Brab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altName w:val="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Baskerville MT;Baskerville Old Face" w:hAnsi="Baskerville MT;Baskerville Old Face" w:eastAsia="Times New Roman" w:cs="Baskerville MT;Baskerville Old Face"/>
      <w:color w:val="auto"/>
      <w:sz w:val="22"/>
      <w:szCs w:val="22"/>
      <w:lang w:val="nl-NL"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Baskerville MT;Baskerville Old Face" w:hAnsi="Baskerville MT;Baskerville Old Fac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4:00Z</dcterms:created>
  <dc:creator/>
  <dc:description>------------------------</dc:description>
  <dc:language>en-US</dc:language>
  <cp:lastModifiedBy/>
  <cp:lastPrinted>2009-12-09T10:21:00Z</cp:lastPrinted>
  <dcterms:modified xsi:type="dcterms:W3CDTF">2009-12-11T15:34:00Z</dcterms:modified>
  <cp:revision>0</cp:revision>
  <dc:subject/>
  <dc:title/>
</cp:coreProperties>
</file>