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Position paper – H. Baartman</w:t>
      </w:r>
    </w:p>
    <w:p>
      <w:pPr>
        <w:pStyle w:val="NoSpacing"/>
        <w:rPr>
          <w:i/>
          <w:i/>
        </w:rPr>
      </w:pPr>
      <w:r>
        <w:rPr>
          <w:i/>
        </w:rPr>
        <w:t xml:space="preserve">Ten behoeve van het Startgesprek Toekomstverwachting Jeugdzorg met de commissie Jeugd en Gezin  dd 14 december  2009 </w:t>
      </w:r>
    </w:p>
    <w:p>
      <w:pPr>
        <w:pStyle w:val="NoSpacing"/>
        <w:rPr>
          <w:i/>
          <w:i/>
        </w:rPr>
      </w:pPr>
      <w:r>
        <w:rPr>
          <w:i/>
        </w:rPr>
      </w:r>
    </w:p>
    <w:p>
      <w:pPr>
        <w:pStyle w:val="NoSpacing"/>
        <w:rPr/>
      </w:pPr>
      <w:r>
        <w:rPr/>
        <w:t xml:space="preserve">Me beperkend tot dat terrein van de jeugdzorg waar ik enige expertise in heb volsta ik met enkele opmerkingen  over de relatie tussen jeugdzorg en kindermishandeling, een terrein overigens dat een groot deel van de jeugdzorg in beslag neemt.  </w:t>
      </w:r>
    </w:p>
    <w:p>
      <w:pPr>
        <w:pStyle w:val="NoSpacing"/>
        <w:rPr/>
      </w:pPr>
      <w:r>
        <w:rPr/>
        <w:t xml:space="preserve">In het eerste jaar van het functioneren van de Bureaus Vertrouwensarts (de voorlopers van de AMK’s) –  dat was in 1972 – zijn er in totaal 432 meldingen gedaan. In 2008 is er 52.946 keer contact opgenomen met een AMK  (nader onder te verdelen in meldingen, adviezen en consulten).   Ten opzichte van 2007 een stijging van 5%. Sinds 1972 is er sprake van een permanent stijgende trend, zij het met schommelingen in de mate van stijging (zo was de stijging in 2007 21% en in 2006 10%).  In deze stijging spelen twee zaken een belangrijke rol: de verbreding van het begrip kindermishandeling en de verbreding van de aandacht ervoor. Het begrip zelf is verbreed in tweeërlei richting, </w:t>
      </w:r>
      <w:r>
        <w:rPr>
          <w:i/>
        </w:rPr>
        <w:t>horizontaal</w:t>
      </w:r>
      <w:r>
        <w:rPr/>
        <w:t xml:space="preserve">, dat wil zeggen dat steeds meer uiteenlopende fenomenen onder de noemer van kindermishandeling worden  gebracht, en </w:t>
      </w:r>
      <w:r>
        <w:rPr>
          <w:i/>
        </w:rPr>
        <w:t>verticaal</w:t>
      </w:r>
      <w:r>
        <w:rPr/>
        <w:t xml:space="preserve">, dat wil zeggen dat er een trend is om een onwenselijk geachte situatie eerder als kindermishandeling aan te merken. Daar komt bij dat de traditionele terughoudendheid om zich ongevraagd met het doen en laten van ouders in te laten de laatste jaren afneemt en er omgekeerd een trend groeit om zich  uit oogpunt van rechten van kinderen en  belang van de samenleving eerder achter de voordeur te begeven. </w:t>
      </w:r>
    </w:p>
    <w:p>
      <w:pPr>
        <w:pStyle w:val="NoSpacing"/>
        <w:rPr/>
      </w:pPr>
      <w:r>
        <w:rPr/>
        <w:t xml:space="preserve">We zien op dit moment twee tegenstrijdige bewegingen. Overheid, samenleving en meer in het bijzonder de Jeugdzorg  staan meer en meer een actief beleid voor van tijdige en passende bemoeienis met het opvoeden en opgroeien van kinderen. Dit beleid, in het belang van ouders, kinderen en samenleving, heeft als consequentie  dat het beroep op de Jeugdzorg toeneemt. Omgekeerd wordt gezocht naar manieren om die druk te doen afnemen.  Dat laatste  is begrijpelijk en wellicht ook noodzakelijk, maar men dient zich  daarbij een aantal zaken te realiseren.  Zorg voor welzijn en veiligheid van kinderen heeft te kampen met  achterstallig onderhoud, en dat is duur. De eerste overheidsnota over kindermishandeling is verschenen in 1990. De tweede pas in 2007. Gezien de ernst en de  omvang ervan heeft dit fenomeen van overheidswege niet de aandacht  gehad die het verdiende. Van diverse voornemens die in 1990 zijn gemaakt is niets terecht gekomen. Te verwachten valt dat het fenomeen kindermishandeling nog vele jaren, mede afhankelijk van de mate waarin men op korte termijn bereid is te investeren in noodzakelijke zorg, de druk op de jeugdzorg vergroten zal. Ter toelichting hierop het volgende.  In twee  onderzoeken is de incidentie van kindermishandeling geschat op respectievelijk 107.000 en  160.000. Er is dus een flinke kloof  tussen het jaarlijkse aantal meldingen en het jaarlijkse aantal incidenten. De relatief recente  aandacht  voor partnergeweld (ca. 63.000 meldingen bij de politie per jaar) legt eveneens een toenemende druk op de Jeugdzorg omdat hier in het merendeel van de gevallen kinderen bij betrokken zijn. Het beleid is sterk gericht op signaleren en melden, maar  in opvang en hulpverlening die vervolgens nodig is krijgt aanmerkelijk minder aandacht.  De mogelijkheden van adequate diagnostiek en behandeling van getraumatiseerde kinderen loopt sterk achter bij de behoefte daaraan.  Stevige investering hierin op korte termijn kan problemen op langere termijn voorkomen.  </w:t>
      </w:r>
    </w:p>
    <w:p>
      <w:pPr>
        <w:pStyle w:val="NoSpacing"/>
        <w:rPr/>
      </w:pPr>
      <w:r>
        <w:rPr/>
        <w:t xml:space="preserve">Kosten van de Jeugdzorg hangen voor het grootste deel samen met de vraag naar Jeugdzorg. Ontwikkelingen op het terrein van kindermishandeling – verbreding van het begrip, toenemende aandacht,  veranderende opvattingen over de verhouding tussen rechten van kinderen en rechten en plichten van ouders en overheid – en ‘achterstallig onderhoud’ maken dat deze vraag  zal stijgen. Maar er zijn meer factoren die aan die stijging bijdragen.  Het WODC verwacht  </w:t>
      </w:r>
      <w:r>
        <w:rPr>
          <w:bCs/>
        </w:rPr>
        <w:t>tot 2013 een groei van 51% OTS-en in  de leeftijd 0-11 en van 29% in de leeftijd 11-17</w:t>
      </w:r>
      <w:r>
        <w:rPr>
          <w:b/>
          <w:bCs/>
        </w:rPr>
        <w:t xml:space="preserve"> </w:t>
      </w:r>
      <w:r>
        <w:rPr>
          <w:bCs/>
        </w:rPr>
        <w:t xml:space="preserve">en schrijft deze groei voor een deel toe aan een stijgende tendens om eerder en steviger in te grijpen, maar ook aan de toename van de groep gezinnen van allochtone herkomst ten aanzien van wie verhoudingsgewijs veel vaker een OTS nodig wordt geacht. Toenemende fragmentarisering en afbrokkeling van sociale netwerken  kan maken dat er eerder een beroep wordt gedaan op professionele ondersteuning.  En, terugkomend op kindermishandeling, vaststaat dat maatschappelijke fenomenen als alleenstaand ouderschap en een sociomaterieel  beperkte armslag van  gezinnen (weinig materiële middelen, weinig opleiding) de kans op kindermishandeling aanzienlijk vergroot. Maar hoe groot de druk ook is die fragmentarisering en zeker maatschappelijke marginalisering legt op de Jeugdzorg,  het zijn fenomenen die in het kader van  kostenbeheersing moeilijk manipuleerbaar zijn.  </w:t>
      </w:r>
    </w:p>
    <w:p>
      <w:pPr>
        <w:pStyle w:val="NoSpacing"/>
        <w:rPr>
          <w:bCs/>
        </w:rPr>
      </w:pPr>
      <w:r>
        <w:rPr>
          <w:bCs/>
        </w:rPr>
        <w:t xml:space="preserve">Dezelfde factoren die maken dat kindermishandeling meer in de aandacht is komen te staan – met als gevolg toenemende druk op de Jeugdzorg – maken ook, dat er meer verwacht wordt van preventie. Preventie van kindermishandeling, of algemener: van ernstige opgroei- en opvoedingsproblemen, dient het actuele welzijn van kinderen, dient hun toekomstige welzijn, en dient daarom ook het belang van de samenleving. Voorkomen is niet alleen beter, maar ook goedkoper dan genezen. Becijferd is, dat de kosten van kindermishandeling € 965.000.000  per jaar bedragen. Vroegtijdig en dus proactief  investeren in jonge gezinnen , en jonge ouders op maat de (extra) steun bieden die ze nodig hebben is op den duur profijtelijker dan te eenzijdig investeren in reactieve zorg .  Uit oogpunt van rechten van kinderen, rechten van ouders en plichten en belangen van de samenleving valt daarin veel winst te boeken. </w:t>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t>Prof. dr. H.E.M. Baartman</w:t>
      </w:r>
    </w:p>
    <w:p>
      <w:pPr>
        <w:pStyle w:val="NoSpacing"/>
        <w:rPr>
          <w:bCs/>
        </w:rPr>
      </w:pPr>
      <w:r>
        <w:rPr>
          <w:bCs/>
        </w:rPr>
        <w:t>Emeritus hoogleraar ‘preventie en hulpverlening inzake kindermishandeling’</w:t>
      </w:r>
    </w:p>
    <w:p>
      <w:pPr>
        <w:pStyle w:val="NoSpacing"/>
        <w:rPr>
          <w:rFonts w:eastAsia="Calibri" w:cs="Calibri"/>
          <w:bCs/>
        </w:rPr>
      </w:pPr>
      <w:r>
        <w:rPr>
          <w:rFonts w:eastAsia="Calibri" w:cs="Calibri"/>
          <w:bCs/>
        </w:rPr>
        <w:t xml:space="preserve">  </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en-US" w:bidi="ar-SA"/>
    </w:rPr>
  </w:style>
  <w:style w:type="character" w:styleId="WW8Num1z0">
    <w:name w:val="WW8Num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3:00Z</dcterms:created>
  <dc:creator/>
  <dc:description>------------------------</dc:description>
  <dc:language>en-US</dc:language>
  <cp:lastModifiedBy/>
  <dcterms:modified xsi:type="dcterms:W3CDTF">2009-12-11T08:33:00Z</dcterms:modified>
  <cp:revision>0</cp:revision>
  <dc:subject/>
  <dc:title/>
</cp:coreProperties>
</file>