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et </w:t>
      </w:r>
      <w:r>
        <w:rPr>
          <w:b/>
          <w:i/>
        </w:rPr>
        <w:t>wraparound</w:t>
      </w:r>
      <w:r>
        <w:rPr>
          <w:b/>
        </w:rPr>
        <w:t xml:space="preserve"> care model en de vraag naar nieuwe jeugdzorgprofessionals</w:t>
      </w:r>
    </w:p>
    <w:p>
      <w:pPr>
        <w:pStyle w:val="Normal"/>
        <w:rPr>
          <w:b/>
          <w:b/>
        </w:rPr>
      </w:pPr>
      <w:r>
        <w:rPr>
          <w:b/>
        </w:rPr>
      </w:r>
    </w:p>
    <w:p>
      <w:pPr>
        <w:pStyle w:val="Normal"/>
        <w:rPr>
          <w:b/>
          <w:b/>
        </w:rPr>
      </w:pPr>
      <w:r>
        <w:rPr>
          <w:b/>
        </w:rPr>
        <w:t xml:space="preserve">Jo Hermanns </w:t>
      </w:r>
    </w:p>
    <w:p>
      <w:pPr>
        <w:pStyle w:val="Normal"/>
        <w:rPr>
          <w:b/>
          <w:b/>
        </w:rPr>
      </w:pPr>
      <w:r>
        <w:rPr>
          <w:b/>
        </w:rPr>
      </w:r>
    </w:p>
    <w:p>
      <w:pPr>
        <w:pStyle w:val="Normal"/>
        <w:rPr>
          <w:b/>
          <w:b/>
        </w:rPr>
      </w:pPr>
      <w:r>
        <w:rPr>
          <w:b/>
        </w:rPr>
      </w:r>
    </w:p>
    <w:p>
      <w:pPr>
        <w:pStyle w:val="Normal"/>
        <w:rPr/>
      </w:pPr>
      <w:r>
        <w:rPr/>
        <w:t xml:space="preserve">In J. Gerris &amp; R. Engels (Eds.), </w:t>
      </w:r>
      <w:r>
        <w:rPr>
          <w:i/>
          <w:iCs/>
        </w:rPr>
        <w:t xml:space="preserve">Vernieuwingen in Jeugd en Gezin. Beleidsvisies, gezinsrelaties en interventies. </w:t>
      </w:r>
      <w:r>
        <w:rPr/>
        <w:t>(pp. 9-24). Assen: Koninklijke Van Gorcum.</w:t>
      </w:r>
    </w:p>
    <w:p>
      <w:pPr>
        <w:pStyle w:val="Normal"/>
        <w:rPr>
          <w:b/>
          <w:b/>
        </w:rPr>
      </w:pPr>
      <w:r>
        <w:rPr>
          <w:b/>
        </w:rPr>
      </w:r>
    </w:p>
    <w:p>
      <w:pPr>
        <w:pStyle w:val="Normal"/>
        <w:rPr>
          <w:rFonts w:eastAsia="Garamond" w:cs="Garamond"/>
          <w:b/>
          <w:b/>
        </w:rPr>
      </w:pPr>
      <w:r>
        <w:rPr>
          <w:rFonts w:eastAsia="Garamond" w:cs="Garamond"/>
          <w:b/>
        </w:rPr>
        <w:t xml:space="preserve"> </w:t>
      </w:r>
    </w:p>
    <w:p>
      <w:pPr>
        <w:pStyle w:val="Lijstalinea"/>
        <w:numPr>
          <w:ilvl w:val="0"/>
          <w:numId w:val="1"/>
        </w:numPr>
        <w:rPr>
          <w:b/>
          <w:b/>
        </w:rPr>
      </w:pPr>
      <w:r>
        <w:rPr>
          <w:b/>
        </w:rPr>
        <w:t>Als opvoeden en opgroeien (erg) ingewikkeld worden</w:t>
      </w:r>
    </w:p>
    <w:p>
      <w:pPr>
        <w:pStyle w:val="Normal"/>
        <w:rPr>
          <w:b/>
          <w:b/>
        </w:rPr>
      </w:pPr>
      <w:r>
        <w:rPr>
          <w:b/>
        </w:rPr>
      </w:r>
    </w:p>
    <w:p>
      <w:pPr>
        <w:pStyle w:val="Normal"/>
        <w:rPr/>
      </w:pPr>
      <w:r>
        <w:rPr/>
        <w:t>In Nederland is er voor opvoeders en kinderen een sterk gedifferentieerd systeem van begeleiding, ondersteuning, zorg, bescherming, hulp, behandeling én strafrecht voor problemen bij het opvoeden en opgroeien. Als we ons beperken tot de zogenaamde ‘geïndiceerde’ zorg</w:t>
      </w:r>
      <w:r>
        <w:rPr>
          <w:rStyle w:val="FootnoteAnchor"/>
          <w:vertAlign w:val="superscript"/>
        </w:rPr>
        <w:footnoteReference w:id="2"/>
      </w:r>
      <w:r>
        <w:rPr/>
        <w:t xml:space="preserve">, kan deze worden ingedeeld in de Jeugdzorg (voor ouders met ernstige opvoedingsproblemen en kinderen en jongeren met ernstige psychische en gedragsproblemen), de Geestelijke Gezondheidszorg (voor kinderen en jongeren en met psychische en gedragsproblemen en hun ouders), de Jeugdbescherming (voor jeugdigen wier ouders ernstig tekortschieten in de opvoeding), voorzieningen in het kader van het jeugdstrafrecht (waarin geprobeerd wordt ontsporende jongeren weer op het rechte pad te krijgen) en verschillende vormen van speciaal onderwijs (voor kinderen die vastlopen in het onderwijs). Binnen al die sectoren is er weer sprake van een grote differentiatie en specialisatie voor verschillenden problemen en doelgroepen. Op dit moment heeft één op de zeven kinderen een indicatie voor de een of ander onderdeel van dit gespecialiseerde aanbod (Hermanns, 2009). Naast het aanbod dat specifiek gericht is op het opvoeden en opgroeien van de jeugd, is er een aanbod voor volwassenen waarvan ouders gebruik kunnen maken als het met henzelf niet goed gaat: Geestelijke Gezondheidszorg, reclassering, verslavingszorg schuldensanering enzovoorts. Daarnaast er zowel voor specifieke opvoed- en opgroeiproblemen een alsmaar groeiend aanbod van niet-geindiceerde, lokale zorg:  opvoedspreekuren, oudertrainingen, gezinscoaches, home-visiting programma’s, sociale vaardigheidstrainingen, jongerenloketten, time-out- en reboundprojecten, prepcamps, persoonsgebonden budgetten, rugzakjes enzovoorts, enzovoorts. Doorgaans weet de doorsnee Nederlandse burger ergens in dit ingewikkelde circuit wel het aanbod te vinden dat een (al dan niet effectief) antwoord geeft op zijn vraag. Al is het dan na de nodige doorverwijzingen en omzwervingen.  Uit een onderzoek van het Sociaal en Cultureel Planbureau onder 4776 kinderen van 0-12 jaar, hun ouders en de professionals in de jeugdgezondheidszorg bleek dat meer dan de helft van de ouders (56%) in het afgelopen jaar zorgen of problemen hebben ervaren waarvoor ze hulp hebben gezocht (Zeijl, Crone, Wiefferink, Keuzenkamp, &amp; Reijneveld, 2005). Meestal waren dit relatief lichte problemen, waarvoor de steun van het eigen netwerk of professionals in de directe omgeving (huisarts, leerkracht, leidsters kinderopvang) voldoende was. Als ook men echter verder zocht in tweedelijnsvoorzieningen rapporteerden ‘de overgrote meerderheid van de ouders (p. 23) dat ze goed geholpen werden. </w:t>
      </w:r>
    </w:p>
    <w:p>
      <w:pPr>
        <w:pStyle w:val="Normal"/>
        <w:rPr/>
      </w:pPr>
      <w:r>
        <w:rPr/>
        <w:t>Heel anders lijkt het te gaan als ouders en/of kinderen meerdere problemen van ernstige aard tegelijk hebben. Uit analyses van casuïstiek door het Integraal Toezicht Jeugd (</w:t>
      </w:r>
      <w:hyperlink r:id="rId2">
        <w:r>
          <w:rPr>
            <w:rStyle w:val="InternetLink"/>
          </w:rPr>
          <w:t>http://www.jeugdinspecties.nl/</w:t>
        </w:r>
      </w:hyperlink>
      <w:r>
        <w:rPr/>
        <w:t xml:space="preserve">) blijkt regelmatig dat er te weinig afstemming is tussen instellingen die in een gezin actief zijn. De aanpak van ernstige problemen zoals jeugdcriminaliteit, kindermishandeling, jeugdprostitutie lijkt te bestaan uit een langdurige (vaak jarenlange) reeks van simultane en elkaar opvolgende interventies van allerlei instellingen die uiteindelijk noch afzonderlijk noch gezamenlijk een antwoord hebben kunnen vinden op de problemen van ouders en kinderen hebben kunnen doen. Effectiviteit van hulp en zorg is blijkens deze rapportages vaak ver te zoeken. </w:t>
      </w:r>
    </w:p>
    <w:p>
      <w:pPr>
        <w:pStyle w:val="Normal"/>
        <w:rPr/>
      </w:pPr>
      <w:r>
        <w:rPr/>
        <w:t xml:space="preserve">In dit hoofdstuk wordt gesteld dat het reguliere zorgmodel van gespecialiseerde voorzieningen geschikt is voor de meerderheid van de hulpvragen, maar niet voor gezinnen die meerdere problemen tegelijk hebben  In het reguliere model wordt een vraag van ouders en/of kinderen door een (gespecialiseerde) professional geanalyseerd en gediagnosticeerd, waarna de professional een hulpverlenings- of behandelplan voorstelt dat wordt uitgevoerd en wordt geëvalueerd. In het hele proces wordt bij voorkeur gewerkt met gestandaardiseerde instrumenten en criteria. </w:t>
      </w:r>
    </w:p>
    <w:p>
      <w:pPr>
        <w:pStyle w:val="Normal"/>
        <w:rPr/>
      </w:pPr>
      <w:r>
        <w:rPr/>
        <w:t>Dit model lijkt minder goed of soms zelfs contraproductief te werken voor gezinnen met ernstige complexe problemen. Dat heeft te maken met 1. de aard van het probleem 2. de noodzaak van coördinatie van de hulp en 3. de aard van de noodzakelijke hulp.</w:t>
      </w:r>
    </w:p>
    <w:p>
      <w:pPr>
        <w:pStyle w:val="Normal"/>
        <w:rPr/>
      </w:pPr>
      <w:r>
        <w:rPr/>
        <w:t xml:space="preserve">Deze drie onderwerpen zullen kort behandeld worden. Daarna wordt het </w:t>
      </w:r>
      <w:r>
        <w:rPr>
          <w:i/>
        </w:rPr>
        <w:t xml:space="preserve">Wraparound Care </w:t>
      </w:r>
      <w:r>
        <w:rPr/>
        <w:t xml:space="preserve">model beschreven als mogelijk effectieve oplossing. Het </w:t>
      </w:r>
      <w:r>
        <w:rPr>
          <w:i/>
        </w:rPr>
        <w:t xml:space="preserve">Wraparound Care </w:t>
      </w:r>
      <w:r>
        <w:rPr/>
        <w:t>model vraagt om een specifiek type hulpverlener. Tot slot zal aandacht besteed worden aan de hiërarchie tussen verschillende professionals in de reguliere zorg en in het</w:t>
      </w:r>
      <w:r>
        <w:rPr>
          <w:i/>
        </w:rPr>
        <w:t xml:space="preserve"> Wraparound Care </w:t>
      </w:r>
      <w:r>
        <w:rPr/>
        <w:t>model.</w:t>
      </w:r>
    </w:p>
    <w:p>
      <w:pPr>
        <w:pStyle w:val="Normal"/>
        <w:rPr/>
      </w:pPr>
      <w:r>
        <w:rPr/>
      </w:r>
    </w:p>
    <w:p>
      <w:pPr>
        <w:pStyle w:val="Normal"/>
        <w:rPr/>
      </w:pPr>
      <w:r>
        <w:rPr/>
      </w:r>
    </w:p>
    <w:p>
      <w:pPr>
        <w:pStyle w:val="Lijstalinea"/>
        <w:numPr>
          <w:ilvl w:val="0"/>
          <w:numId w:val="1"/>
        </w:numPr>
        <w:rPr>
          <w:b/>
          <w:b/>
        </w:rPr>
      </w:pPr>
      <w:r>
        <w:rPr>
          <w:b/>
        </w:rPr>
        <w:t>Ontregeling van opvoeden en opgroeien als verklaringsprincipe</w:t>
      </w:r>
    </w:p>
    <w:p>
      <w:pPr>
        <w:pStyle w:val="Lijstalinea"/>
        <w:rPr>
          <w:b/>
          <w:b/>
        </w:rPr>
      </w:pPr>
      <w:r>
        <w:rPr>
          <w:b/>
        </w:rPr>
      </w:r>
    </w:p>
    <w:p>
      <w:pPr>
        <w:pStyle w:val="Normal"/>
        <w:rPr/>
      </w:pPr>
      <w:r>
        <w:rPr/>
        <w:t xml:space="preserve">Opvoeden kan gezien worden als een dynamische en transactioneel proces waarin ouders en kinderen niet alleen op elkaar reageren, maar door hun reacties ook steeds weer veranderingen uitlokken of tot stand brengen. Dit dynamische proces wordt gekenmerkt door ‘selfrighting tendencies’ in zowel het kind als bij diens opvoeders. Zowel de ontwikkeling als het kind als de sociale context waarin het kind opgroeit zorgen voor een voortgang die doorgaans leidt tot een min of meer succesvolle adaptatie van het kind aan de samenleving waarin het opgroeit. Deze basale ideeën achter dit ontwikkelingsmodel werden al enkele tientallen jaren geformuleerd door Arnold Sameroff en zijn collega’s en zij nog steeds basale uitgangspunten voor veel van het  huidige ontwikkelingspsychopathologische onderzoek (zie bijvoorbeeld Sameroff &amp; Seifer, 1983). Voor een aantal gezinnen is de genoemde adaptatie echter niet succesvol. Kinderen uit deze gezinnen participeren onvoldoende of soms zelfs nauwelijks aan de samenleving, keren zich daarvan of keren zich ertegen. Dat kan met een veelheid van factoren te maken hebben. In longitudinaal onderzoek naar de ontwikkeling van kinderen is een steeds terugkerende bevinding dat er een lineair verband is tussen aan de ene kant het aantal risicofactoren dat in de opvoedingssituatie van kinderen wordt aangetroffen en aan de andere kant de kans dat een problematische ontwikkelingsuitkomst optreedt. Risicofactoren kunnen worden aangetroffen in het kind zelf (aanleg), in de ouders en in de fysieke, sociale en maatschappelijke context waarin het gezin leeft. Bij geen of één risicofactor is er nauwelijks een verhoogde kans op problemen, maar neemt het aantal verder toe, dan nemen navenant ook de (latere) problemen toe. Een opeenstapeling van risicofactoren, risicocumulatie genoemd, verhoogt de kans op latere problemen aanzienlijk. Doorgaans wordt gevonden dat bij vier of meer tegelijk aanwezige risicofactoren de kans op problemen vertienvoudigt. Zo’n twintig tot 30% van de kinderen blijken ernstige (actuele en latere) problemen te vertonen. Daarbij is het nauwelijks van belang welke specifieke risicofactoren of welke combinaties van risicofactoren er optreden: het aantal bepaalt de kans dat een kind problemen krijgt. Een hele reeks empirische studies ondersteunen dit verband. Dit verband tussen het aantal risicofactoren en problematische ontwikkelingsuitkomsten is onder andere aangetoond voor intelligentieontwikkeling (Sameroff, Seifer, Baldwin, &amp; Baldwin 1993), psychische en gedragsproblemen (Rutter 1978; Garbarino &amp; Kostelny 1996), kindermishandeling (Brown, Cohen, Johnson, &amp; Salzinger, 1998), en delinquentie (Loeber 1997). Ook in Nederlands onderzoek is het beschreven verband een aantal malen gevonden, ook als het gaat om het begrijpen van opvoedings- en gedragsproblemen bij kinderen in migrantengezinnen (Dekovic 1999; Leseman &amp; Hermanns 2002; Asscher &amp; Paulussen-Hoogenboom 2005). Voor risicofactoren gelden de systeemtheoretische begrippen equifinaliteit en multicausaliteit. Het eerste wil zeggen dat één bepaald probleem gerelateerd kan zijn aan een scala van verschillendsoortige risicofactoren. Vrijwel al de genoemde risicofactoren hebben bijvoorbeeld een correlatie met jeugddelinquentie. Ook wordt er tussen een variëteit van de genoemde risico factoren een verband met schoolsucces aangetroffen. Multicausaliteit betekent dat één specifieke risicofactor een verband kan hebben met een reeks van problematische ontwikkelingsuitkomsten. Echtscheiding in een gezin is bijvoorbeeld een risicofactor voor psychische problemen, gedragsproblemen, schoolproblemen en delinquentie. </w:t>
      </w:r>
    </w:p>
    <w:p>
      <w:pPr>
        <w:pStyle w:val="Normal"/>
        <w:rPr/>
      </w:pPr>
      <w:r>
        <w:rPr/>
        <w:t xml:space="preserve">Welke problemen nu precies volgen op de aanwezigheid van risicofactoren en hun cumulatie is dus nauwelijks gerelateerd aan de inhoud van de risicofactoren. Het lijkt er meer op dat genetische of situationele kwetsbaarheid te maken heeft met de richting waarin het probleem zich ontwikkelt. Meisjes reageren vaak anders op risicocumulatie dan jongens, een kind met aanleg voor druk gedrag zal eerder disruptief gedrag ontwikkelen, een kind met een moeilijk temperament zal wat vaker slachtoffer van mishandeling, in een wijk met veel criminaliteit is delinquentie een waarschijnlijke uitkomst enzovoorts. </w:t>
      </w:r>
    </w:p>
    <w:p>
      <w:pPr>
        <w:pStyle w:val="Normal"/>
        <w:rPr/>
      </w:pPr>
      <w:r>
        <w:rPr/>
        <w:t xml:space="preserve">Er is, met andere woorden, een sterke evidentie dat een willekeurig samengestelde groep risicofactoren, mits voldoende in aantal, allerlei ernstige problemen kan veroorzaken. Hoe moeten we ons dat risicoproces nu voorstellen. Uit onderzoek waarin gezinnen die te maken hebben met risicocumulatie enkele jaren gevolgd worden blijkt dat het sleutelwoord ontregeling is.  De proximale processen in de opvoeding worden verstoord door deze ontregeling (zie bijvoorbeeld McLoyd, Epstein-Jayaratne, Ceballo, &amp; Borquez, 1994; Meyers, 1999; Trentacosta et al., 2008) De Opvoedingsstress neemt toe, het welbevinden van de ouders daalt, depressieve symptomen nemen toe, adaptief gedrag neemt af, ouders reageren met korte termijn oplossingen, vertonen minder autoritatief gedrag, kortom ze verliezen de greep op het kind en zichzelf. Dagelijkse opvoedingsvragen worden onoplosbaar (Zeeman, Hermanns, Hoffenaar, Grootens-Tecla, &amp; Alberts, 2007).  Hoe zo’n risicoproces  concreet in zijn werk gaat wordt inzichtelijk gemaakt door bijvoorbeeld een onderzoek van Conger et al. (1992). Zij volgden gedurende drie jaar een groep gezinnen met adolescente kinderen op het Amerikaanse platteland. Deze gezinnen kregen te maken met grote financiële problemen ten gevolge van het massale faillissementen van boerenbedrijven in die streek in het begin van de jaren negentig. Op grond van een gedetailleerd volgen van de gezinsleden gedurende lange tijd door middel van interviews, vragenlijsten en observaties konden de onderzoekers in complexe statistische modellen beschrijven hoe financiële problemen leidden tot emotionele problemen bij ouders (bijvoorbeeld hogere scores op depressieschalen)en tot onenigheid tussen de echtelieden. Dit leidde weer tot een toename van onvriendelijk ('hostile') gedrag ten opzichte van de kinderen. Dit laatste resulteerde weer in emotionele en gedragsproblemen bij de adolescenten. Enkele tientallen jaren eerder werden soortgelijke resultaten gevonden (zij het met minder geavanceerde data-analyse technieken) in onderzoek naar de effecten van de economische crisis in de jaren dertig van deze eeuw (Elder &amp; Caspi, 1988).  </w:t>
      </w:r>
    </w:p>
    <w:p>
      <w:pPr>
        <w:pStyle w:val="Normal"/>
        <w:rPr/>
      </w:pPr>
      <w:r>
        <w:rPr/>
        <w:t>In de literatuur worden vaak ook de protectieve factoren genoemd, die een bescherming kunnen bieden tegen deze ontregeling. Empirisch onderzoek laat inderdaad zien dat protectieve factoren de werking van risicofactoren verminderen. Dit geldt echter niet in het geval van risicocumulatie. Bij een opeenstapeling van risicofactoren is de ‘buffer’ die protectieve factoren kunnen opwerpen van beperkte werkzaamheid (Stattin &amp; Magnusson, 1996; Vanderbilt-Adriance &amp; Shaw, 2008).</w:t>
      </w:r>
    </w:p>
    <w:p>
      <w:pPr>
        <w:pStyle w:val="Normal"/>
        <w:rPr/>
      </w:pPr>
      <w:r>
        <w:rPr/>
        <w:t>Veel van de risicofactoren zijn verbonden met de maatschappelijke en economische positie van het gezin. In de combinatie van immigratie en armoede is de kans bijvoorbeeld groot dat er sprake is van risicocumulatie in individuele gezinnen en wordt daarmee de maatschappelijke participatie voor hun kinderen structureel belemmerd. Evans (2003) beschrijft bijvoorbeeld de psychofysiologische gevolgen van de veelvoudige stress die armoede soms kan veroorzaken en laat zien hoe dit tot een fundamentele ontregeling van gedrag bij kinderen kan leiden.</w:t>
      </w:r>
    </w:p>
    <w:p>
      <w:pPr>
        <w:pStyle w:val="Normal"/>
        <w:rPr/>
      </w:pPr>
      <w:r>
        <w:rPr/>
      </w:r>
    </w:p>
    <w:p>
      <w:pPr>
        <w:pStyle w:val="Normal"/>
        <w:rPr>
          <w:b/>
          <w:b/>
        </w:rPr>
      </w:pPr>
      <w:r>
        <w:rPr>
          <w:b/>
        </w:rPr>
      </w:r>
    </w:p>
    <w:p>
      <w:pPr>
        <w:pStyle w:val="Normal"/>
        <w:rPr>
          <w:b/>
          <w:b/>
        </w:rPr>
      </w:pPr>
      <w:r>
        <w:rPr>
          <w:b/>
        </w:rPr>
        <w:t>De noodzaak van coördinatie</w:t>
      </w:r>
    </w:p>
    <w:p>
      <w:pPr>
        <w:pStyle w:val="Normal"/>
        <w:rPr>
          <w:b/>
          <w:b/>
        </w:rPr>
      </w:pPr>
      <w:r>
        <w:rPr>
          <w:b/>
        </w:rPr>
      </w:r>
    </w:p>
    <w:p>
      <w:pPr>
        <w:pStyle w:val="Normal"/>
        <w:rPr/>
      </w:pPr>
      <w:r>
        <w:rPr/>
        <w:t xml:space="preserve">Gezinnen die in deze situatie van (chronische) ontregeling terechtkomen hebben in grote lijnen het meest aan </w:t>
      </w:r>
    </w:p>
    <w:p>
      <w:pPr>
        <w:pStyle w:val="Normal"/>
        <w:rPr/>
      </w:pPr>
      <w:r>
        <w:rPr/>
      </w:r>
    </w:p>
    <w:p>
      <w:pPr>
        <w:pStyle w:val="Lijstalinea"/>
        <w:numPr>
          <w:ilvl w:val="0"/>
          <w:numId w:val="2"/>
        </w:numPr>
        <w:rPr/>
      </w:pPr>
      <w:r>
        <w:rPr/>
        <w:t>het terugbrengen van de risicofactoren (die vaak contextueel, materiaal of sociaal zijn); het kan dan gaan om huisvesting, inkomen, werk en het doorbreken van sociale isolatie, maar ook om relationele problemen zoals huiselijk geweld, persoonlijke problemen zoals verslaving of psychische problemen van de ouders</w:t>
      </w:r>
    </w:p>
    <w:p>
      <w:pPr>
        <w:pStyle w:val="Lijstalinea"/>
        <w:numPr>
          <w:ilvl w:val="0"/>
          <w:numId w:val="2"/>
        </w:numPr>
        <w:rPr/>
      </w:pPr>
      <w:r>
        <w:rPr/>
        <w:t>Het herstel van zelfregulatie door het gezin te ondersteunen bij het planmatig en stapsgewijs zelf aanpakken van de problemen, onder andere met het opvoeden en opgroeien.</w:t>
      </w:r>
    </w:p>
    <w:p>
      <w:pPr>
        <w:pStyle w:val="Normal"/>
        <w:rPr/>
      </w:pPr>
      <w:r>
        <w:rPr/>
      </w:r>
    </w:p>
    <w:p>
      <w:pPr>
        <w:pStyle w:val="Normal"/>
        <w:rPr/>
      </w:pPr>
      <w:r>
        <w:rPr/>
        <w:t xml:space="preserve">Bij de realisatie van de hulp zullen zonder twijfel verschillende instanties en hulpverleners betrokken zijn. Planning en coördinatie is daarbij van groot belang. </w:t>
      </w:r>
    </w:p>
    <w:p>
      <w:pPr>
        <w:pStyle w:val="Normal"/>
        <w:rPr/>
      </w:pPr>
      <w:r>
        <w:rPr/>
        <w:t xml:space="preserve">Zoals eerder opgemerkt kan zorg en hulp in veel gevallen zonder speciale casemanager of coördinator verlopen. De meeste ouders en kinderen die redelijk overzichtelijke problemen hebben zijn in staat hun weg te vinden in het ingewikkelde stelsel en waar dat nodig is professionals met elkaar in contact te brengen. Dat leidt doorgaans tot ‘collegiale’ samenwerking door professionals die onderling overleggen. Zo overleggen werkers in de GGZ frequent met schoolmaatschappelijk werkers. In wat ingewikkeldere gevallen zal een vorm van casemanagement nodig zijn, waarbij een professional probeert de verbindingen te leggen en het hulpverleningsproces te bewaken. Casemanagement door het Bureau Jeugdzorg is daarvan een voorbeeld. Als het kenmerk van de problematiek van een gezin juist is dat er een fundamentele ontregeling van gezinsprocessen, waardoor planmatig en adaptief gedrag moeilijk te realiseren is, is niet alleen afstemming tussen of van professionals nodig, maar dient het gezin zelf gesteund worden in het effectief gebruik maken van de verschillende stukjes aanbod die nodig zijn om hun situatie te verbeteren.  </w:t>
      </w:r>
    </w:p>
    <w:p>
      <w:pPr>
        <w:pStyle w:val="Normal"/>
        <w:rPr/>
      </w:pPr>
      <w:r>
        <w:rPr/>
        <w:t xml:space="preserve">In die situatie wordt hier de toepassing van het </w:t>
      </w:r>
      <w:r>
        <w:rPr>
          <w:i/>
        </w:rPr>
        <w:t>wraparound care</w:t>
      </w:r>
      <w:r>
        <w:rPr/>
        <w:t xml:space="preserve"> model voorgesteld. </w:t>
      </w:r>
    </w:p>
    <w:p>
      <w:pPr>
        <w:pStyle w:val="Normal"/>
        <w:rPr/>
      </w:pPr>
      <w:r>
        <w:rPr/>
      </w:r>
    </w:p>
    <w:p>
      <w:pPr>
        <w:pStyle w:val="Normal"/>
        <w:rPr/>
      </w:pPr>
      <w:r>
        <w:rPr/>
      </w:r>
    </w:p>
    <w:p>
      <w:pPr>
        <w:pStyle w:val="Normal"/>
        <w:rPr>
          <w:b/>
          <w:b/>
        </w:rPr>
      </w:pPr>
      <w:r>
        <w:rPr>
          <w:rFonts w:eastAsia="Garamond" w:cs="Garamond"/>
          <w:b/>
        </w:rPr>
        <w:t xml:space="preserve"> </w:t>
      </w:r>
      <w:r>
        <w:rPr>
          <w:b/>
        </w:rPr>
        <w:t xml:space="preserve">Het Wraparound Care model </w:t>
      </w:r>
    </w:p>
    <w:p>
      <w:pPr>
        <w:pStyle w:val="Normal"/>
        <w:rPr>
          <w:b/>
          <w:b/>
        </w:rPr>
      </w:pPr>
      <w:r>
        <w:rPr>
          <w:b/>
        </w:rPr>
      </w:r>
    </w:p>
    <w:p>
      <w:pPr>
        <w:pStyle w:val="Normal"/>
        <w:rPr/>
      </w:pPr>
      <w:r>
        <w:rPr/>
        <w:t xml:space="preserve">In de jeugdzorg in de USA, ook in de zorg voor delinquente jeugd (Pullmann et al., 2006) het </w:t>
      </w:r>
      <w:r>
        <w:rPr>
          <w:i/>
        </w:rPr>
        <w:t>wraparound</w:t>
      </w:r>
      <w:r>
        <w:rPr/>
        <w:t xml:space="preserve"> model in de laatste jaren zeer sterk gegroeid. In vrijwel alle staten wordt het in totaal bij miljoenen kinderen en jongeren in jeugdzorg en jeugdbescherming toegepast  (Bruns, Suter, &amp; Leverentz-Brady, 2006; Bruns et al., 2004; Carney &amp; Buttell, 2003; Eber, Nelson, &amp; Miles, 1997; Stambaugh et al., 2007)</w:t>
      </w:r>
      <w:r>
        <w:rPr>
          <w:vertAlign w:val="superscript"/>
        </w:rPr>
        <w:t xml:space="preserve"> </w:t>
      </w:r>
      <w:r>
        <w:rPr/>
        <w:t xml:space="preserve">. In Nederland is het nagenoeg onbekend.  Myers &amp; Farrell, 2008 noemen </w:t>
      </w:r>
      <w:r>
        <w:rPr>
          <w:i/>
        </w:rPr>
        <w:t>wraparound</w:t>
      </w:r>
      <w:r>
        <w:rPr/>
        <w:t xml:space="preserve"> en de hier wel goed bekende en als goed bekend staande Multisysteemtherapie (MST) als twee vergelijkbare hulpverleningsmodellen. </w:t>
      </w:r>
      <w:r>
        <w:rPr>
          <w:i/>
        </w:rPr>
        <w:t>Wraparound</w:t>
      </w:r>
      <w:r>
        <w:rPr/>
        <w:t xml:space="preserve">  is oorspronkelijk ontworpen als een casemanagementmodel om de hulp aan cliëntsystemen met complexe problemen beter te organiseren. A</w:t>
      </w:r>
      <w:r>
        <w:rPr>
          <w:bCs/>
        </w:rPr>
        <w:t xml:space="preserve">l weer enige tijd geleden werd door Brown &amp; Hill (1996) een Canadees jeugdzorgprogramma gepresenteerd dat  de traditionele jeugdzorg op een geheel andere leest schoeit. Het beschreven programma (het Halton Wraparound Program) is bedoeld voor kinderen en jongeren met (ernstige) gedragsproblemen die normaliter in residentiële behandelinstellingen worden opgenomen. In essentie komt het programma erop neer dat alle instellingen voor jeugdzorg in een bepaalde regio afspreken dat ze dat deel van hun budgetten dat ze jaarlijks kwijt zijn aan zeer problematische gezinnen overhevelen naar een neutrale organisatie die vervolgens via de casemanager van het betreffende kind of jongere weer gebruikt worden om die zorg, hulp en behandeling in te kopen bij die zelfde instellingen. Deze organiseert doorgaans een rondetafelconferentie met betrokken hulpverleners en het gezin om één plan te maken. </w:t>
      </w:r>
    </w:p>
    <w:p>
      <w:pPr>
        <w:pStyle w:val="Normal"/>
        <w:rPr/>
      </w:pPr>
      <w:r>
        <w:rPr>
          <w:i/>
        </w:rPr>
        <w:t xml:space="preserve">Wraparound </w:t>
      </w:r>
      <w:r>
        <w:rPr/>
        <w:t xml:space="preserve"> is inmiddels meer dan een vorm van casemanagement. Werkenderwijs ontstond er ook een inhoudelijke visie op het bewerkstelligen van veranderingen in levens van mensen die ernstig en chronisch problematische gedrag vertoonden (Malysiak, 1997; VanDenBerg &amp; Grealish, 1996). The National Wraparound Initiative Group onder leiding van Bruns formuleerde een aantal principes die inmiddels ook tot kwaliteits/of integriteitscriteria die aan de hand van gestandaardiseerde observatieschalen getoetst kunnen worden (Bruns et al., 2006; Epstein et al., 1998; Nordess &amp; Epstein, 2003). </w:t>
      </w:r>
    </w:p>
    <w:p>
      <w:pPr>
        <w:pStyle w:val="Normal"/>
        <w:rPr/>
      </w:pPr>
      <w:r>
        <w:rPr/>
        <w:t xml:space="preserve">De belangrijkste elementen in de inhoudelijke visie achter </w:t>
      </w:r>
      <w:r>
        <w:rPr>
          <w:i/>
        </w:rPr>
        <w:t>wraparound</w:t>
      </w:r>
      <w:r>
        <w:rPr/>
        <w:t xml:space="preserve"> zijn dat duurzame veranderingen in cliëntsystemen alleen kunnen plaatsvinden als interventies a. passen in een plan dat door een team van professionals en personen uit het eigen netwerk samen met het cliëntsysteem is ontworpen, b. dit plan concrete doelen betreft in het de eigen leefsituatie van het cliëntsysteem,  c. de activiteiten die nodig zijn door een casemanager en de cliënt samen worden aangestuurd,  d. de noodzakelijke interventies zowel van sociale netwerken als van professionele instellingen uit meerdere sectoren van hulp, zorg en ondersteuning kunnen worden ingezet , en e. de uitvoering plaatsvindt in de omgeving die in de gegeven omstandigheden het minst restrictief is, en dus bij voorkeur in de eigen leefsituatie. </w:t>
      </w:r>
    </w:p>
    <w:p>
      <w:pPr>
        <w:pStyle w:val="Normal"/>
        <w:rPr/>
      </w:pPr>
      <w:r>
        <w:rPr/>
        <w:t xml:space="preserve">Het </w:t>
      </w:r>
      <w:r>
        <w:rPr>
          <w:i/>
        </w:rPr>
        <w:t>wraparound</w:t>
      </w:r>
      <w:r>
        <w:rPr/>
        <w:t xml:space="preserve"> model is geprotocolleerd</w:t>
      </w:r>
      <w:r>
        <w:rPr>
          <w:rStyle w:val="FootnoteAnchor"/>
          <w:vertAlign w:val="superscript"/>
        </w:rPr>
        <w:footnoteReference w:id="3"/>
      </w:r>
      <w:r>
        <w:rPr/>
        <w:t xml:space="preserve">. Naast de casemanager is er een ‘assistent’ beschikbaar die met een zeer lage caseload (gemiddeld 5 tot 8) het cliëntsysteem dagelijks ondersteunt in de uitvoering van het plan, in het voorbereiden van de teambijeenkomsten en het monitoren van de voortgang. In de Nederlandse variant van het </w:t>
      </w:r>
      <w:r>
        <w:rPr>
          <w:i/>
        </w:rPr>
        <w:t>wraparound care</w:t>
      </w:r>
      <w:r>
        <w:rPr/>
        <w:t xml:space="preserve"> model (Intensieve Pedagogische Thuishulp, Hermanns, Mordang, &amp; Mulder, 2002)) worden de functies van casemanager en gezinshulpverlener gecombineerd. In een </w:t>
      </w:r>
      <w:r>
        <w:rPr>
          <w:i/>
        </w:rPr>
        <w:t>wraparound</w:t>
      </w:r>
      <w:r>
        <w:rPr/>
        <w:t xml:space="preserve">  programma wordt in principe op alle relevante levensterreinen gewerkt. Het </w:t>
      </w:r>
      <w:r>
        <w:rPr>
          <w:i/>
        </w:rPr>
        <w:t xml:space="preserve">wraparound </w:t>
      </w:r>
      <w:r>
        <w:rPr/>
        <w:t xml:space="preserve"> model kent een opbouw in 13 stappen. </w:t>
      </w:r>
    </w:p>
    <w:p>
      <w:pPr>
        <w:pStyle w:val="Normal"/>
        <w:rPr/>
      </w:pPr>
      <w:r>
        <w:rPr/>
      </w:r>
    </w:p>
    <w:p>
      <w:pPr>
        <w:pStyle w:val="Normal"/>
        <w:rPr/>
      </w:pPr>
      <w:r>
        <w:rPr>
          <w:i/>
        </w:rPr>
        <w:t xml:space="preserve">1.Het identificeren van de sleutelpersonen in het leven van de cliënt. 2. Het verhelderen aan betrokkenen hoe wraparound werkt 3. Het formeren van een wraparoundteam. 4. Het bepalen welke professionele voorzieningen bij de cliënt betrokken zijn en selecteren welke voorzieningen (nog) nodig zijn. 5. Het opstellen van een plan met meetbare doelen. 6. Bepalen welke training of begeleiding de sleutelfiguren nodig hebben. 7. Het opstellen van een pan voor crisissituaties en de voorwaarden (eventueel de jeugdbeschermingskaders) bepalen voor de uitvoering van het plan. 8. Het zoeken naar hulp, behandeling, ondersteuning die nog niet aanwezig is, maar wel nodig is. 9. Het zorgen voor een financiële dekking van het plan. 10. Het uitvoeren van het plan. 11. Het evalueren van de voortgang en eventueel bijstellen van het plan. 12. Het bepalen van de afronding en het maken van een langetermijnplan en 13. Het vastleggen van de mate waarin doelen bereikt zijn als input voor verdere programmaontwikkeling.    </w:t>
      </w:r>
    </w:p>
    <w:p>
      <w:pPr>
        <w:pStyle w:val="Normal"/>
        <w:rPr>
          <w:i/>
          <w:i/>
        </w:rPr>
      </w:pPr>
      <w:r>
        <w:rPr>
          <w:i/>
        </w:rPr>
      </w:r>
    </w:p>
    <w:p>
      <w:pPr>
        <w:pStyle w:val="Normal"/>
        <w:rPr/>
      </w:pPr>
      <w:r>
        <w:rPr/>
        <w:t xml:space="preserve">Het team komt slechts enkele malen bij elkaar (vaak om de drie maanden). Het zwaartepunt van de uitvoering ligt bij de cliënt, de casemanager en op professioneel vlak bij de ‘assistent’ (al dan niet in één persoon verenigd . </w:t>
      </w:r>
    </w:p>
    <w:p>
      <w:pPr>
        <w:pStyle w:val="Normal"/>
        <w:rPr/>
      </w:pPr>
      <w:r>
        <w:rPr/>
        <w:t xml:space="preserve">Een belangrijk element in het </w:t>
      </w:r>
      <w:r>
        <w:rPr>
          <w:i/>
        </w:rPr>
        <w:t xml:space="preserve">waraparound  </w:t>
      </w:r>
      <w:r>
        <w:rPr/>
        <w:t xml:space="preserve">model ten slotte is de overtuiging dat het cliëntsysteem zelf medeprobleemeigenaar is en dat veranderingen niet zonder intrinsieke motivatie van de cliënt mogelijk zijn. Daarom is de cliënt (of zijn de cliënten als het om een gezin gaat) altijd lid van het </w:t>
      </w:r>
      <w:r>
        <w:rPr>
          <w:i/>
        </w:rPr>
        <w:t>wraparound</w:t>
      </w:r>
      <w:r>
        <w:rPr/>
        <w:t xml:space="preserve"> team. Dit lijkt in eerste instantie op gespannen voet te staan met het gegeven dat het </w:t>
      </w:r>
      <w:r>
        <w:rPr>
          <w:i/>
        </w:rPr>
        <w:t>wraparound</w:t>
      </w:r>
      <w:r>
        <w:rPr/>
        <w:t xml:space="preserve">  model vaak wordt toegepast in situaties waarin er sprake is van een gedwongen kader zoals jeugdstrafrecht en kinderbescherming. In de praktijk blijken dwang en hulp vaak echter goed te combineren (Hermanns, 2004; Hermanns &amp; Kloosterman, 2008, Menger, 2008). </w:t>
      </w:r>
    </w:p>
    <w:p>
      <w:pPr>
        <w:pStyle w:val="Normal"/>
        <w:rPr/>
      </w:pPr>
      <w:r>
        <w:rPr/>
        <w:t xml:space="preserve">Er is empirische evidentie over de werkzaamheid van deze aanpak. In een </w:t>
      </w:r>
      <w:r>
        <w:rPr>
          <w:i/>
        </w:rPr>
        <w:t xml:space="preserve">randomized controled trial </w:t>
      </w:r>
      <w:r>
        <w:rPr/>
        <w:t xml:space="preserve"> vonden Carney &amp; Buttell (2003) dat een groep jonge delinquenten die in het </w:t>
      </w:r>
      <w:r>
        <w:rPr>
          <w:i/>
        </w:rPr>
        <w:t>wraparound</w:t>
      </w:r>
      <w:r>
        <w:rPr/>
        <w:t xml:space="preserve"> model begeleid werden tijdens en vlak na het programma minder van huis wegliepen, minder spijbelden, minder vaak van school geschorst werden, minder vaak geweld pleegden, minder vaak door de politie werden opgepakt en vaker een baan hadden dan een controlegroep voor wie de conventionele aanpak van justitie gold (een casemanager die de jongere verwees naar een aantal losstaande interventies). De recidive was voor beide groepen in de korte meetperiode van enkele maanden na het programma erg laag en verschilde niet. In een RCT met gedragsmoeilijke kinderen in pleeggezinnen (Clark et al, 1996) bleek het aantal kinderen dat wegliep aanzienlijk teruggebracht te worden en bleken de pleeggezinplaatsingen stabieler. In een aantal studies met vóór en nametingen bleken gedragsproblemen van kinderen te verminderen en werd uithuisplaatsing vaak voorkomen (Bruns, Burchard &amp; Yoe, 1995; Anderson et al, 2003). </w:t>
      </w:r>
      <w:r>
        <w:rPr>
          <w:i/>
        </w:rPr>
        <w:t>Wraparound</w:t>
      </w:r>
      <w:r>
        <w:rPr/>
        <w:t xml:space="preserve"> voldoet wellicht nog niet aan alle voorwaarden voor erkenning als bewezen effectief, maar is wel evidence based en in ieder geval p</w:t>
      </w:r>
      <w:r>
        <w:rPr>
          <w:i/>
        </w:rPr>
        <w:t xml:space="preserve">ractice based. </w:t>
      </w:r>
      <w:r>
        <w:rPr/>
        <w:t xml:space="preserve"> </w:t>
      </w:r>
    </w:p>
    <w:p>
      <w:pPr>
        <w:pStyle w:val="Normal"/>
        <w:rPr/>
      </w:pPr>
      <w:r>
        <w:rPr/>
        <w:t xml:space="preserve">De aanpak is kosteneffectief en, omdat er minimaal gebruik gemaakt wordt van institutionele zorg en maximaal gebruik van het </w:t>
      </w:r>
      <w:r>
        <w:rPr>
          <w:i/>
        </w:rPr>
        <w:t xml:space="preserve">community based </w:t>
      </w:r>
      <w:r>
        <w:rPr/>
        <w:t>aanbod, doorgaans aanzienlijk goedkoper dan reguliere jeugdzorg (Brown &amp; Hill, 1996; Bruns, Burchard, &amp; Yoe, 1995).</w:t>
      </w:r>
    </w:p>
    <w:p>
      <w:pPr>
        <w:pStyle w:val="Normal"/>
        <w:rPr/>
      </w:pPr>
      <w:r>
        <w:rPr/>
        <w:t>In een aantal ‘moderne’, community based  interventies is het WAC model overigens al herkenbaar aanwezig  (Families First, Nieuwe Perspectieven, Voorzorg,  Multisysteem Therapie, Intensieve Pedagogische Thuishulp). Ook in het onderwijs zien wij dit model in toenemende mate toegepast worden, bijvoorbeeld bij onderwijs-zorgprogramma’s voor zogenaamde moeilijk plaatsbare kinderen (Radema, VanVeen, Verheij, &amp; Wouters, 2005; Scott &amp; Eber, 2003).</w:t>
      </w:r>
    </w:p>
    <w:p>
      <w:pPr>
        <w:pStyle w:val="Normal"/>
        <w:rPr/>
      </w:pPr>
      <w:r>
        <w:rPr/>
      </w:r>
    </w:p>
    <w:p>
      <w:pPr>
        <w:pStyle w:val="Normal"/>
        <w:rPr/>
      </w:pPr>
      <w:r>
        <w:rPr/>
      </w:r>
    </w:p>
    <w:p>
      <w:pPr>
        <w:pStyle w:val="Normal"/>
        <w:rPr>
          <w:b/>
          <w:b/>
        </w:rPr>
      </w:pPr>
      <w:r>
        <w:rPr>
          <w:b/>
        </w:rPr>
        <w:t>Een nieuwe verhouding tussen professionals</w:t>
      </w:r>
    </w:p>
    <w:p>
      <w:pPr>
        <w:pStyle w:val="Normal"/>
        <w:rPr>
          <w:b/>
          <w:b/>
        </w:rPr>
      </w:pPr>
      <w:r>
        <w:rPr>
          <w:b/>
        </w:rPr>
      </w:r>
    </w:p>
    <w:p>
      <w:pPr>
        <w:pStyle w:val="Normal"/>
        <w:rPr/>
      </w:pPr>
      <w:r>
        <w:rPr/>
        <w:t xml:space="preserve">In de ‘mainsttream’ hulpverlening waarin de professional primair verantwoordelijk is voor een goede analyse van het probleem, het maken van een doordacht plan en het uitvoeren en monitoren van dat plan (diagnosegestuurde hulpverlening, Hermanns et al., 2002) is de verhouding tussen professionals in principe eenduidig. Er is een hiërarchische verantwoordelijkheid, waarbij de doorgaans academisch geschoolde professional als specialist voor een bepaald probleem aan de top van de besluitvorming en uitvoering staat. HBO-opgeleide professionals voeren vaak uit. Dit is de standaardstructuur in de geestelijke gezondheidszorg en grote delen van de jeugdzorg. Ook de jeugdbescherming kent impliciet deze structuur, bijvoorbeeld als de gedragswetenschappers van de raad voor de kinderbescherming een analyse maken en een advies opstellen aan de kinderrechter, dat, als het overgenomen wordt het richtsnoer is voor het werk van de gezinsvoogd. </w:t>
      </w:r>
    </w:p>
    <w:p>
      <w:pPr>
        <w:pStyle w:val="Normal"/>
        <w:rPr/>
      </w:pPr>
      <w:r>
        <w:rPr/>
        <w:t xml:space="preserve">In het wraparound model de primaire verantwoordelijkheid voor de hulpverlening bij de WAC-uitvoerder, die doorgaans een generalistisch opgeleide HBO-professional is. Deze functioneert als  generalist, die thuis is in ingewikkelde levens van gezinnen met meerdere problemen en ‘het herstel van het gewone leven’ in dat gezin (Ter Horst, 2006) als hun belangrijkste taak zien.  Hij of zij is er verantwoordelijk voor dat het gezin zelf greep krijgt op het eigen leven door actief te worden, doelen te stellen, middelen te zoeken en professionals in te schakelen. De taken van de specialistische professionals, hoe hoog opgeleid, worden bepaald en begrensd door het plan dat met het gezin gemaakt is. Het gezin of gezinsleden worden niet verwezen naar gespecialiseerde zorg, maar specialisten wordt gevraagd mee te doen om een bijdrage te leveren aan de uitvoering van het gezinsplan. Deze omkering van de hiërarchie blijkt in de praktijk niet gemakkelijk. Hulpverleningsinstellingen hebben hun eigen regels en protocollen en zijn doorgaans vooral gericht op het professioneel uitvoeren van hun specialisme. Ze zijn gewend een cliënt ‘over te nemen’ en de verantwoordelijkheid voor de hulpverlening hoort daarin hun opvattingen vaak bij. Het kost specialistisch opgeleide academici soms wat meer moeite om in te voegen in een bestaand plan en de uitvoering daarvan. Toch lukt het in de praktijk vaak om wraparound care te realiseren. De invloed die de wraparound care werker heeft op andere professionals wordt daarbij vooral ontleend aan het feit dat hij of zij naast het gezin staat en het gezin ondersteunt bij een legitiem beroep op de vele diensten, zorg, hulp en ondersteuning die mogelijk zijn. </w:t>
      </w:r>
    </w:p>
    <w:p>
      <w:pPr>
        <w:pStyle w:val="Normal"/>
        <w:rPr/>
      </w:pPr>
      <w:r>
        <w:rPr/>
        <w:t xml:space="preserve">Een intensieve training en werkbegeleiding van de HBO-opgeleide hulpverlener is daarbij onmisbaar. </w:t>
      </w:r>
    </w:p>
    <w:p>
      <w:pPr>
        <w:pStyle w:val="Normal"/>
        <w:rPr/>
      </w:pPr>
      <w:r>
        <w:rPr/>
      </w:r>
    </w:p>
    <w:p>
      <w:pPr>
        <w:pStyle w:val="Normal"/>
        <w:rPr>
          <w:rFonts w:eastAsia="Garamond" w:cs="Garamond"/>
        </w:rPr>
      </w:pPr>
      <w:r>
        <w:rPr>
          <w:rFonts w:eastAsia="Garamond" w:cs="Garamond"/>
        </w:rPr>
        <w:t xml:space="preserve"> </w:t>
      </w:r>
    </w:p>
    <w:p>
      <w:pPr>
        <w:pStyle w:val="Normal"/>
        <w:rPr/>
      </w:pPr>
      <w:r>
        <w:rPr/>
      </w:r>
    </w:p>
    <w:p>
      <w:pPr>
        <w:pStyle w:val="Normal"/>
        <w:rPr>
          <w:lang w:val="en-US"/>
        </w:rPr>
      </w:pPr>
      <w:r>
        <w:rPr>
          <w:lang w:val="en-US"/>
        </w:rPr>
        <w:t>Referenties</w:t>
      </w:r>
    </w:p>
    <w:p>
      <w:pPr>
        <w:pStyle w:val="Normal"/>
        <w:rPr>
          <w:lang w:val="en-US"/>
        </w:rPr>
      </w:pPr>
      <w:r>
        <w:rPr>
          <w:lang w:val="en-US"/>
        </w:rPr>
      </w:r>
    </w:p>
    <w:p>
      <w:pPr>
        <w:pStyle w:val="Normal"/>
        <w:spacing w:lineRule="auto" w:line="240"/>
        <w:rPr/>
      </w:pPr>
      <w:r>
        <w:rPr>
          <w:lang w:val="en-US"/>
        </w:rPr>
        <w:t xml:space="preserve">Anderson, J., Wright, E., Kooreman, H., Mohr, W., &amp; Russell, L. (2003). The Dawn Project: a model for responding to the needs of children with emotional and behavioral challenges and their families. </w:t>
      </w:r>
      <w:r>
        <w:rPr>
          <w:i/>
          <w:iCs/>
          <w:lang w:val="en-US"/>
        </w:rPr>
        <w:t>Community Mental Health Journal, 39</w:t>
      </w:r>
      <w:r>
        <w:rPr>
          <w:lang w:val="en-US"/>
        </w:rPr>
        <w:t>(1), 63-74.</w:t>
      </w:r>
    </w:p>
    <w:p>
      <w:pPr>
        <w:pStyle w:val="Normal"/>
        <w:spacing w:lineRule="auto" w:line="240"/>
        <w:rPr/>
      </w:pPr>
      <w:r>
        <w:rPr>
          <w:lang w:val="en-US"/>
        </w:rPr>
        <w:t xml:space="preserve">Brown, R., &amp; Hill, B. (1996). Opportunity for change: Exploring an alternative to residential treatment. </w:t>
      </w:r>
      <w:r>
        <w:rPr>
          <w:i/>
          <w:lang w:val="en-US"/>
        </w:rPr>
        <w:t>Child Welfare League of America, 725</w:t>
      </w:r>
      <w:r>
        <w:rPr>
          <w:lang w:val="en-US"/>
        </w:rPr>
        <w:t>, 35-57.</w:t>
      </w:r>
    </w:p>
    <w:p>
      <w:pPr>
        <w:pStyle w:val="Normal"/>
        <w:spacing w:lineRule="auto" w:line="240"/>
        <w:rPr/>
      </w:pPr>
      <w:r>
        <w:rPr>
          <w:lang w:val="en-US"/>
        </w:rPr>
        <w:t xml:space="preserve">Bruns, E., Burchard, J., &amp; Yoe, J. (1995). Evaluating the Vermont system of care: outcomes associated with community-based wraparound services. </w:t>
      </w:r>
      <w:r>
        <w:rPr>
          <w:i/>
          <w:lang w:val="en-US"/>
        </w:rPr>
        <w:t>Journal of Child and Family Studies, 4</w:t>
      </w:r>
      <w:r>
        <w:rPr>
          <w:lang w:val="en-US"/>
        </w:rPr>
        <w:t>(3), 321-339.</w:t>
      </w:r>
    </w:p>
    <w:p>
      <w:pPr>
        <w:pStyle w:val="Normal"/>
        <w:spacing w:lineRule="auto" w:line="240"/>
        <w:rPr/>
      </w:pPr>
      <w:r>
        <w:rPr>
          <w:lang w:val="en-US"/>
        </w:rPr>
        <w:t xml:space="preserve">Bruns, E., Suter, J., &amp; Leverentz-Brady, K. (2006). Relations between program and system variables and fidelity to the wraparound process for children and families. </w:t>
      </w:r>
      <w:r>
        <w:rPr>
          <w:i/>
          <w:lang w:val="en-US"/>
        </w:rPr>
        <w:t>Psychiatric Services 57</w:t>
      </w:r>
      <w:r>
        <w:rPr>
          <w:lang w:val="en-US"/>
        </w:rPr>
        <w:t>(11), 1586-1593.</w:t>
      </w:r>
    </w:p>
    <w:p>
      <w:pPr>
        <w:pStyle w:val="Normal"/>
        <w:spacing w:lineRule="auto" w:line="240"/>
        <w:rPr/>
      </w:pPr>
      <w:r>
        <w:rPr>
          <w:lang w:val="en-US"/>
        </w:rPr>
        <w:t xml:space="preserve">Bruns, E., Walker, J., Adams, J., Miles, P., Osher, T., Rast, J., et al. (2004). </w:t>
      </w:r>
      <w:r>
        <w:rPr>
          <w:i/>
          <w:lang w:val="en-US"/>
        </w:rPr>
        <w:t>Ten principles of the wraparound process</w:t>
      </w:r>
      <w:r>
        <w:rPr>
          <w:lang w:val="en-US"/>
        </w:rPr>
        <w:t>. Portland: Portland State University.</w:t>
      </w:r>
    </w:p>
    <w:p>
      <w:pPr>
        <w:pStyle w:val="Normal"/>
        <w:spacing w:lineRule="auto" w:line="240"/>
        <w:rPr>
          <w:lang w:val="en-US"/>
        </w:rPr>
      </w:pPr>
      <w:r>
        <w:rPr>
          <w:lang w:val="en-US"/>
        </w:rPr>
        <w:t xml:space="preserve">Carney, M., &amp; Buttell, F. (2003). Reducing juvenile recidivism: evaluating the Wraparound Servics Model. </w:t>
      </w:r>
      <w:r>
        <w:rPr>
          <w:i/>
          <w:lang w:val="en-US"/>
        </w:rPr>
        <w:t>Research on Social Work Practice, 13</w:t>
      </w:r>
      <w:r>
        <w:rPr>
          <w:lang w:val="en-US"/>
        </w:rPr>
        <w:t>(5), 551-568.</w:t>
      </w:r>
    </w:p>
    <w:p>
      <w:pPr>
        <w:pStyle w:val="Normal"/>
        <w:spacing w:lineRule="auto" w:line="240"/>
        <w:rPr/>
      </w:pPr>
      <w:r>
        <w:rPr>
          <w:lang w:val="en-US"/>
        </w:rPr>
        <w:t xml:space="preserve">Clark, H., Lee, B., Prange, M., &amp; McDonald, B. (1996). Children lost within foster care system: can wraparound service strategies improve placement outcomes. </w:t>
      </w:r>
      <w:r>
        <w:rPr>
          <w:i/>
          <w:iCs/>
          <w:lang w:val="en-US"/>
        </w:rPr>
        <w:t>Journal of Child and Family Studies, 5</w:t>
      </w:r>
      <w:r>
        <w:rPr>
          <w:lang w:val="en-US"/>
        </w:rPr>
        <w:t>(1), 39-54.</w:t>
      </w:r>
    </w:p>
    <w:p>
      <w:pPr>
        <w:pStyle w:val="Normal"/>
        <w:spacing w:lineRule="auto" w:line="240"/>
        <w:rPr/>
      </w:pPr>
      <w:r>
        <w:rPr>
          <w:rFonts w:eastAsia="Garamond" w:cs="Garamond"/>
          <w:lang w:val="en-US"/>
        </w:rPr>
        <w:t xml:space="preserve"> </w:t>
      </w:r>
      <w:r>
        <w:rPr>
          <w:lang w:val="en-US"/>
        </w:rPr>
        <w:t xml:space="preserve">Conger, R., Conger, K., Elder, G., Lorenz, F., Simons, R., &amp; Whitbeck, L. (1992). A family process model of economic hardship and adjustment of early adolescent boys. </w:t>
      </w:r>
      <w:r>
        <w:rPr>
          <w:i/>
          <w:lang w:val="en-US"/>
        </w:rPr>
        <w:t>Child Development, 63</w:t>
      </w:r>
      <w:r>
        <w:rPr>
          <w:lang w:val="en-US"/>
        </w:rPr>
        <w:t>, 526-541.</w:t>
      </w:r>
    </w:p>
    <w:p>
      <w:pPr>
        <w:pStyle w:val="Normal"/>
        <w:spacing w:lineRule="auto" w:line="240"/>
        <w:rPr/>
      </w:pPr>
      <w:r>
        <w:rPr>
          <w:lang w:val="en-US"/>
        </w:rPr>
        <w:t xml:space="preserve">Eber, L., Nelson, C., &amp; Miles, P. (1997). School-Based Wraparound for Students with Emotional an Behaviour Challenges. </w:t>
      </w:r>
      <w:r>
        <w:rPr>
          <w:i/>
          <w:lang w:val="en-US"/>
        </w:rPr>
        <w:t>Exeptional Children, 63</w:t>
      </w:r>
      <w:r>
        <w:rPr>
          <w:lang w:val="en-US"/>
        </w:rPr>
        <w:t>(4), 539-555.</w:t>
      </w:r>
    </w:p>
    <w:p>
      <w:pPr>
        <w:pStyle w:val="Normal"/>
        <w:spacing w:lineRule="auto" w:line="240"/>
        <w:rPr/>
      </w:pPr>
      <w:r>
        <w:rPr>
          <w:lang w:val="en-US"/>
        </w:rPr>
        <w:t xml:space="preserve">Epstein, M., Jayanti, M., McKelvey, J., Frankenberry, E., Hardy, R., Dennis, K., et al. (1998). Reliability of the waraparound observation form: an instrument to measure the wraparound processs. </w:t>
      </w:r>
      <w:r>
        <w:rPr>
          <w:i/>
          <w:lang w:val="en-US"/>
        </w:rPr>
        <w:t>Journal of Child and Family Studies, 7</w:t>
      </w:r>
      <w:r>
        <w:rPr>
          <w:lang w:val="en-US"/>
        </w:rPr>
        <w:t>(2), 161-170.</w:t>
      </w:r>
    </w:p>
    <w:p>
      <w:pPr>
        <w:pStyle w:val="Normal"/>
        <w:spacing w:lineRule="auto" w:line="240"/>
        <w:rPr/>
      </w:pPr>
      <w:r>
        <w:rPr>
          <w:lang w:val="en-US"/>
        </w:rPr>
        <w:t xml:space="preserve">Evans, G. (2003). A multimethodological analysis of cumulative risk and allostatic load among rural children. </w:t>
      </w:r>
      <w:r>
        <w:rPr>
          <w:i/>
        </w:rPr>
        <w:t>Developmental Psychology, 39</w:t>
      </w:r>
      <w:r>
        <w:rPr/>
        <w:t>(5), 924-933.</w:t>
      </w:r>
    </w:p>
    <w:p>
      <w:pPr>
        <w:pStyle w:val="Normal"/>
        <w:spacing w:lineRule="auto" w:line="240"/>
        <w:rPr/>
      </w:pPr>
      <w:r>
        <w:rPr/>
        <w:t xml:space="preserve">Hermanns, J. (2009). </w:t>
      </w:r>
      <w:r>
        <w:rPr>
          <w:i/>
        </w:rPr>
        <w:t>Het opvoeden verleerd. Amsterdam: Vossiuspers</w:t>
      </w:r>
    </w:p>
    <w:p>
      <w:pPr>
        <w:pStyle w:val="Normal"/>
        <w:spacing w:lineRule="auto" w:line="240"/>
        <w:rPr/>
      </w:pPr>
      <w:r>
        <w:rPr/>
        <w:t xml:space="preserve">Hermanns, J. (2004). Effectieve hulp in het kader van een dwangmaatregel. In H. Baartman, D. Graas, R. d. Groot &amp; T. Zandberg (Eds.), </w:t>
      </w:r>
      <w:r>
        <w:rPr>
          <w:i/>
        </w:rPr>
        <w:t>Wie maakt de dienst uit. Macht en onmacht in opvoeding en hulpverlening</w:t>
      </w:r>
      <w:r>
        <w:rPr/>
        <w:t xml:space="preserve"> (pp. 105-114). Utrecht: Uitgeverij Agiel.</w:t>
      </w:r>
    </w:p>
    <w:p>
      <w:pPr>
        <w:pStyle w:val="Normal"/>
        <w:spacing w:lineRule="auto" w:line="240"/>
        <w:rPr/>
      </w:pPr>
      <w:r>
        <w:rPr/>
        <w:t xml:space="preserve">Hermanns, J., &amp; Kloosterman, M. (2008). De overheid achter de voordeur. Een nieuwe koers en de reacties van burgers. In T. Notten (Ed.), </w:t>
      </w:r>
      <w:r>
        <w:rPr>
          <w:i/>
        </w:rPr>
        <w:t>De lerende stad. Het laboratorium Rotterdam</w:t>
      </w:r>
      <w:r>
        <w:rPr/>
        <w:t xml:space="preserve"> (pp. 163-173). Antwerpen/Apeldoorn: Garant.</w:t>
      </w:r>
    </w:p>
    <w:p>
      <w:pPr>
        <w:pStyle w:val="Normal"/>
        <w:spacing w:lineRule="auto" w:line="240"/>
        <w:rPr/>
      </w:pPr>
      <w:r>
        <w:rPr/>
        <w:t xml:space="preserve">Hermanns, J., Mordang, H., &amp; Mulder, L. (2002). </w:t>
      </w:r>
      <w:r>
        <w:rPr>
          <w:i/>
        </w:rPr>
        <w:t>Jeugdhulp thuis. Een alternatief voor uithuisplaatsing</w:t>
      </w:r>
      <w:r>
        <w:rPr/>
        <w:t>. Amsterdam: Uitgeverij SWP.</w:t>
      </w:r>
    </w:p>
    <w:p>
      <w:pPr>
        <w:pStyle w:val="Normal"/>
        <w:spacing w:lineRule="auto" w:line="240"/>
        <w:rPr/>
      </w:pPr>
      <w:r>
        <w:rPr/>
        <w:t xml:space="preserve">Horst ter, W. (2006). </w:t>
      </w:r>
      <w:r>
        <w:rPr>
          <w:i/>
        </w:rPr>
        <w:t>Het herstel van het gewone leven</w:t>
      </w:r>
      <w:r>
        <w:rPr/>
        <w:t>. Houten: Bohn Stafleu Van Loghem.</w:t>
      </w:r>
    </w:p>
    <w:p>
      <w:pPr>
        <w:pStyle w:val="Normal"/>
        <w:spacing w:lineRule="auto" w:line="240"/>
        <w:rPr/>
      </w:pPr>
      <w:r>
        <w:rPr>
          <w:lang w:val="en-US"/>
        </w:rPr>
        <w:t xml:space="preserve">Malysiak, R. (1997). Exploring the theory and paradigm base for wraparound. </w:t>
      </w:r>
      <w:r>
        <w:rPr>
          <w:i/>
          <w:lang w:val="en-US"/>
        </w:rPr>
        <w:t>Journal of Child and Family Studies, 6</w:t>
      </w:r>
      <w:r>
        <w:rPr>
          <w:lang w:val="en-US"/>
        </w:rPr>
        <w:t>(4), 399-408.</w:t>
      </w:r>
    </w:p>
    <w:p>
      <w:pPr>
        <w:pStyle w:val="Normal"/>
        <w:spacing w:lineRule="auto" w:line="240"/>
        <w:rPr/>
      </w:pPr>
      <w:r>
        <w:rPr>
          <w:lang w:val="en-US"/>
        </w:rPr>
        <w:t xml:space="preserve">McLoyd, V., Epstein-Jayaratne, T., Ceballo, R., &amp; Borquez, J. (1994). Unemployement and work interruption among African American single mothers: effects on parenting and adolescnet socio-emotional functioning. </w:t>
      </w:r>
      <w:r>
        <w:rPr>
          <w:i/>
        </w:rPr>
        <w:t>Child Development, 65</w:t>
      </w:r>
      <w:r>
        <w:rPr/>
        <w:t>, 562-589.</w:t>
      </w:r>
    </w:p>
    <w:p>
      <w:pPr>
        <w:pStyle w:val="Normal"/>
        <w:spacing w:lineRule="auto" w:line="240"/>
        <w:rPr/>
      </w:pPr>
      <w:r>
        <w:rPr/>
        <w:t xml:space="preserve">Menger, A. (2008). Professioneel werken in een gedwongen kader. </w:t>
      </w:r>
      <w:r>
        <w:rPr>
          <w:i/>
          <w:iCs/>
          <w:lang w:val="en-US"/>
        </w:rPr>
        <w:t>Justitiële Verkenningen, 34</w:t>
      </w:r>
      <w:r>
        <w:rPr>
          <w:lang w:val="en-US"/>
        </w:rPr>
        <w:t>(3), 42-56.</w:t>
      </w:r>
    </w:p>
    <w:p>
      <w:pPr>
        <w:pStyle w:val="Normal"/>
        <w:spacing w:lineRule="auto" w:line="240"/>
        <w:rPr/>
      </w:pPr>
      <w:r>
        <w:rPr>
          <w:lang w:val="en-US"/>
        </w:rPr>
        <w:t xml:space="preserve">Meyers, S. (1999). Mothering in context: ecological determinants of parent behavior. </w:t>
      </w:r>
      <w:r>
        <w:rPr>
          <w:i/>
          <w:lang w:val="en-US"/>
        </w:rPr>
        <w:t>Merril-Palmer Quarterly, 45</w:t>
      </w:r>
      <w:r>
        <w:rPr>
          <w:lang w:val="en-US"/>
        </w:rPr>
        <w:t>(2), 332-357.</w:t>
      </w:r>
    </w:p>
    <w:p>
      <w:pPr>
        <w:pStyle w:val="Normal"/>
        <w:spacing w:lineRule="auto" w:line="240"/>
        <w:rPr/>
      </w:pPr>
      <w:r>
        <w:rPr>
          <w:lang w:val="en-US"/>
        </w:rPr>
        <w:t xml:space="preserve">Myers, D., &amp; Farrell, A. (2008). Reclaiming lost opportunities: applying public health models in juvenile justice. </w:t>
      </w:r>
      <w:r>
        <w:rPr>
          <w:i/>
          <w:lang w:val="en-US"/>
        </w:rPr>
        <w:t>Children and Youth Services Review, 30</w:t>
      </w:r>
      <w:r>
        <w:rPr>
          <w:lang w:val="en-US"/>
        </w:rPr>
        <w:t>, 1159-1177.</w:t>
      </w:r>
    </w:p>
    <w:p>
      <w:pPr>
        <w:pStyle w:val="Normal"/>
        <w:spacing w:lineRule="auto" w:line="240"/>
        <w:rPr/>
      </w:pPr>
      <w:r>
        <w:rPr>
          <w:lang w:val="en-US"/>
        </w:rPr>
        <w:t xml:space="preserve">Nordess, P., &amp; Epstein, M. (2003). Reliability of the Wraparound Observation Form- Second Version: an instrument designed to assess the fidelity of the wraparound approach. </w:t>
      </w:r>
      <w:r>
        <w:rPr>
          <w:i/>
          <w:lang w:val="en-US"/>
        </w:rPr>
        <w:t>Mental Health Services Review, 5</w:t>
      </w:r>
      <w:r>
        <w:rPr>
          <w:lang w:val="en-US"/>
        </w:rPr>
        <w:t>(2), 89-96.</w:t>
      </w:r>
    </w:p>
    <w:p>
      <w:pPr>
        <w:pStyle w:val="Normal"/>
        <w:spacing w:lineRule="auto" w:line="240"/>
        <w:rPr/>
      </w:pPr>
      <w:r>
        <w:rPr>
          <w:lang w:val="en-US"/>
        </w:rPr>
        <w:t xml:space="preserve">Pullmann, M., Kerbs, J., Koroloff, N., Veach-White, E., Gaylor, R., &amp; Sieler, D. (2006). Juvenile offenders with mental health needs: reducing recidivism using wraparound. </w:t>
      </w:r>
      <w:r>
        <w:rPr>
          <w:i/>
        </w:rPr>
        <w:t>Crime &amp; Delinquency, 52</w:t>
      </w:r>
      <w:r>
        <w:rPr/>
        <w:t>(3), 375-397.</w:t>
      </w:r>
    </w:p>
    <w:p>
      <w:pPr>
        <w:pStyle w:val="Normal"/>
        <w:spacing w:lineRule="auto" w:line="240"/>
        <w:rPr/>
      </w:pPr>
      <w:r>
        <w:rPr/>
        <w:t xml:space="preserve">Radema, D., Veen, D. v., Verheij, F., &amp; Wouters, R. (2005). </w:t>
      </w:r>
      <w:r>
        <w:rPr>
          <w:i/>
        </w:rPr>
        <w:t>Samen beter, beter samen. Onderwijs-zorgarrangementen in het speciaal onderwijs</w:t>
      </w:r>
      <w:r>
        <w:rPr/>
        <w:t xml:space="preserve">. </w:t>
      </w:r>
      <w:r>
        <w:rPr>
          <w:lang w:val="en-US"/>
        </w:rPr>
        <w:t>Antwerpen-Apeldoorn Garant.</w:t>
      </w:r>
    </w:p>
    <w:p>
      <w:pPr>
        <w:pStyle w:val="Normal"/>
        <w:spacing w:lineRule="auto" w:line="240"/>
        <w:rPr/>
      </w:pPr>
      <w:r>
        <w:rPr>
          <w:lang w:val="en-US"/>
        </w:rPr>
        <w:t xml:space="preserve">Sameroff, A., &amp; Seifer, R. (1983). Familial risk and child competence. </w:t>
      </w:r>
      <w:r>
        <w:rPr>
          <w:i/>
          <w:lang w:val="en-US"/>
        </w:rPr>
        <w:t>Child Development, 54</w:t>
      </w:r>
      <w:r>
        <w:rPr>
          <w:lang w:val="en-US"/>
        </w:rPr>
        <w:t>(5), 1254-1268.</w:t>
      </w:r>
    </w:p>
    <w:p>
      <w:pPr>
        <w:pStyle w:val="Normal"/>
        <w:spacing w:lineRule="auto" w:line="240"/>
        <w:rPr/>
      </w:pPr>
      <w:r>
        <w:rPr>
          <w:lang w:val="en-US"/>
        </w:rPr>
        <w:t xml:space="preserve">Scott, T., &amp; Eber, L. (2003). Functional Assessment and wraparound as systemic school responses. Primary, secondary ans tertiary systems examples. </w:t>
      </w:r>
      <w:r>
        <w:rPr>
          <w:i/>
          <w:lang w:val="en-US"/>
        </w:rPr>
        <w:t>Journal of Positive Behaviour Interventions, 5</w:t>
      </w:r>
      <w:r>
        <w:rPr>
          <w:lang w:val="en-US"/>
        </w:rPr>
        <w:t>(3), 131-149.</w:t>
      </w:r>
    </w:p>
    <w:p>
      <w:pPr>
        <w:pStyle w:val="Normal"/>
        <w:spacing w:lineRule="auto" w:line="240"/>
        <w:rPr/>
      </w:pPr>
      <w:r>
        <w:rPr>
          <w:lang w:val="en-US"/>
        </w:rPr>
        <w:t xml:space="preserve">Stambaugh, L., Mustillo, S., Burns, B., Stephens, R., Baxter, B., Edwards, D., et al. (2007). Outcomes from wraparound and multisystemic therapy in a center for mental health services system-of-care demonstration site. </w:t>
      </w:r>
      <w:r>
        <w:rPr>
          <w:i/>
          <w:lang w:val="en-US"/>
        </w:rPr>
        <w:t>Journal of Emotional and Behavioral Disorders, 15</w:t>
      </w:r>
      <w:r>
        <w:rPr>
          <w:lang w:val="en-US"/>
        </w:rPr>
        <w:t>(3), 143-155.</w:t>
      </w:r>
    </w:p>
    <w:p>
      <w:pPr>
        <w:pStyle w:val="Normal"/>
        <w:spacing w:lineRule="auto" w:line="240"/>
        <w:rPr/>
      </w:pPr>
      <w:r>
        <w:rPr>
          <w:lang w:val="en-US"/>
        </w:rPr>
        <w:t xml:space="preserve">Stattin, H., &amp; Magnusson, D. (1996). Antisocial development: A holistic approach. </w:t>
      </w:r>
      <w:r>
        <w:rPr>
          <w:i/>
          <w:lang w:val="en-US"/>
        </w:rPr>
        <w:t>Development and Psychopathology, 8</w:t>
      </w:r>
      <w:r>
        <w:rPr>
          <w:lang w:val="en-US"/>
        </w:rPr>
        <w:t>, 617-645.</w:t>
      </w:r>
    </w:p>
    <w:p>
      <w:pPr>
        <w:pStyle w:val="Normal"/>
        <w:spacing w:lineRule="auto" w:line="240"/>
        <w:rPr/>
      </w:pPr>
      <w:r>
        <w:rPr>
          <w:lang w:val="en-US"/>
        </w:rPr>
        <w:t xml:space="preserve">Trentacosta, C., Hyde, L., Shaw, D., Dishion, T., Gardner, F., &amp; Wilson, M. (2008). The relations among cumulative risk, parenting, and behavior problems during early childhood. </w:t>
      </w:r>
      <w:r>
        <w:rPr>
          <w:i/>
          <w:lang w:val="en-US"/>
        </w:rPr>
        <w:t>Journal of Child Psychology and  Psychiatry, 49</w:t>
      </w:r>
      <w:r>
        <w:rPr>
          <w:lang w:val="en-US"/>
        </w:rPr>
        <w:t>(11), 1211-1219.</w:t>
      </w:r>
    </w:p>
    <w:p>
      <w:pPr>
        <w:pStyle w:val="Normal"/>
        <w:spacing w:lineRule="auto" w:line="240"/>
        <w:rPr/>
      </w:pPr>
      <w:r>
        <w:rPr>
          <w:lang w:val="en-US"/>
        </w:rPr>
        <w:t xml:space="preserve">VanDenBerg, J., &amp; Grealish, M. (1996). Individualized services and supports through the wraparound proces: philosophy and procedures. </w:t>
      </w:r>
      <w:r>
        <w:rPr>
          <w:i/>
          <w:lang w:val="en-US"/>
        </w:rPr>
        <w:t>Journal of Child and Family Studies, 5</w:t>
      </w:r>
      <w:r>
        <w:rPr>
          <w:lang w:val="en-US"/>
        </w:rPr>
        <w:t>(1), 7-21.</w:t>
      </w:r>
    </w:p>
    <w:p>
      <w:pPr>
        <w:pStyle w:val="Normal"/>
        <w:spacing w:lineRule="auto" w:line="240"/>
        <w:rPr/>
      </w:pPr>
      <w:r>
        <w:rPr>
          <w:lang w:val="en-US"/>
        </w:rPr>
        <w:t xml:space="preserve">Vanderbilt-Adriance, E., &amp; Shaw, D. (2008). Conceptualizing and re-evaluating resilience across levels of risk time, and domains of competence. </w:t>
      </w:r>
      <w:r>
        <w:rPr>
          <w:i/>
          <w:lang w:val="en-US"/>
        </w:rPr>
        <w:t>Clinical  Child and Family Psychology Review, 11</w:t>
      </w:r>
      <w:r>
        <w:rPr>
          <w:lang w:val="en-US"/>
        </w:rPr>
        <w:t>(30-58).</w:t>
      </w:r>
    </w:p>
    <w:p>
      <w:pPr>
        <w:pStyle w:val="Normal"/>
        <w:spacing w:lineRule="auto" w:line="240"/>
        <w:rPr/>
      </w:pPr>
      <w:r>
        <w:rPr>
          <w:lang w:val="en-US"/>
        </w:rPr>
        <w:t xml:space="preserve">Zeeman, M., Hermanns, J., Hoffenaar, P., Grootens-Tecla, M., &amp; Alberts, J. (2007). </w:t>
      </w:r>
      <w:r>
        <w:rPr/>
        <w:t xml:space="preserve">De behoefte aan opvoedingsondersteuning op Curacao. Een onderzoek onder opvoeders met kinderen in de leeftijd van 0-4 jaar. </w:t>
      </w:r>
      <w:r>
        <w:rPr>
          <w:i/>
        </w:rPr>
        <w:t>Pedagogiek, 27</w:t>
      </w:r>
      <w:r>
        <w:rPr/>
        <w:t>(2), 119-134.</w:t>
      </w:r>
    </w:p>
    <w:p>
      <w:pPr>
        <w:pStyle w:val="Normal"/>
        <w:spacing w:lineRule="auto" w:line="240"/>
        <w:rPr/>
      </w:pPr>
      <w:r>
        <w:rPr/>
        <w:t xml:space="preserve">Zeijl, E., Crone, M., Wiefferink, K., Keuzenkamp, S., &amp; Reijneveld, M. (2005). </w:t>
      </w:r>
      <w:r>
        <w:rPr>
          <w:i/>
        </w:rPr>
        <w:t>Kinderen in Nederland</w:t>
      </w:r>
      <w:r>
        <w:rPr/>
        <w:t>. Den Haag-Leiden: Sociaal en Cultureel Planbureau- TNO Kwaliteit van Leven.</w:t>
      </w:r>
    </w:p>
    <w:p>
      <w:pPr>
        <w:pStyle w:val="Normal"/>
        <w:spacing w:lineRule="auto" w:line="240"/>
        <w:rPr/>
      </w:pPr>
      <w:r>
        <w:rPr/>
      </w:r>
    </w:p>
    <w:p>
      <w:pPr>
        <w:pStyle w:val="Normal"/>
        <w:spacing w:lineRule="auto" w:line="240"/>
        <w:ind w:left="720" w:hanging="720"/>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 geïndiceerd wordt bedoeld dat na een onderzoek en/of diagnose door deskundigen formeel toegang gegeven wordt tot bepaalde vormen van zorg, hulp of onderwijs en de daarbij behorende financiering verstrekt wordt. </w:t>
      </w:r>
    </w:p>
  </w:footnote>
  <w:footnote w:id="3">
    <w:p>
      <w:pPr>
        <w:pStyle w:val="Footnote"/>
        <w:rPr/>
      </w:pPr>
      <w:r>
        <w:rPr>
          <w:rStyle w:val="FootnoteCharacters"/>
        </w:rPr>
        <w:footnoteRef/>
      </w:r>
      <w:r>
        <w:rPr/>
        <w:t xml:space="preserve"> </w:t>
      </w:r>
      <w:r>
        <w:rPr/>
        <w:t xml:space="preserve">In de USA worden onder de naam  </w:t>
      </w:r>
      <w:r>
        <w:rPr>
          <w:i/>
        </w:rPr>
        <w:t xml:space="preserve">wraparound </w:t>
      </w:r>
      <w:r>
        <w:rPr/>
        <w:t xml:space="preserve"> honderden verschillende programma’s bij miljoenen gezinnen toegepast die lang niet allemaal aan minimale kwaliteiteseisen kunnen voldoen. In dit hoofdstuk wordt uitsluitend het geprotocolleerde en gestructureerde programma bedoeld dat in de hier besproken literatuur beschreven en onderzocht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aramond" w:hAnsi="Garamond" w:eastAsia="Calibri" w:cs="Times New Roman"/>
      <w:color w:val="auto"/>
      <w:sz w:val="24"/>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CharChar3">
    <w:name w:val=" Char Char3"/>
    <w:basedOn w:val="Standaardalinealettertype"/>
    <w:qFormat/>
    <w:rPr>
      <w:rFonts w:eastAsia="Times New Roman" w:cs="Times New Roman"/>
      <w:sz w:val="20"/>
      <w:szCs w:val="20"/>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style>
  <w:style w:type="character" w:styleId="CharChar">
    <w:name w:val=" Char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eastAsia="Times New Roman" w:cs="Times New Roman"/>
      <w:sz w:val="20"/>
      <w:szCs w:val="20"/>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inspectie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0:00Z</dcterms:created>
  <dc:creator/>
  <dc:description>------------------------</dc:description>
  <dc:language>en-US</dc:language>
  <cp:lastModifiedBy/>
  <cp:lastPrinted>2009-12-10T11:59:00Z</cp:lastPrinted>
  <dcterms:modified xsi:type="dcterms:W3CDTF">2009-12-10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