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Nerée tot Babberich de F.J.F.M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woensdag 9 december 2009 11:58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Berck R.F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lanksma-van den Heuvel P.J.M.G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uitstel AO toekomst financiele sec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este René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 CDA-fractie wil graag uitstel van het AO over de toekomst financiële sector. We krijgen hier nog een brief over van het kabinet. We willen dat graag zorgvuldig voorbereiden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roet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rans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0"/>
          <w:szCs w:val="20"/>
        </w:rPr>
        <w:t>mr F.J.F.M. (Frans) de Nerée tot Babberich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 xml:space="preserve">Lid van de Tweede Kamer der Staten-Generaal </w:t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b/>
          <w:bCs/>
          <w:i/>
          <w:iCs/>
          <w:color w:val="008000"/>
          <w:sz w:val="20"/>
          <w:szCs w:val="20"/>
          <w:lang w:val="en-US"/>
        </w:rPr>
        <w:t>CDA</w:t>
      </w:r>
      <w:r>
        <w:rPr>
          <w:rFonts w:cs="Arial;Arial" w:ascii="Arial;Arial" w:hAnsi="Arial;Arial"/>
          <w:sz w:val="20"/>
          <w:szCs w:val="20"/>
          <w:lang w:val="en-US"/>
        </w:rPr>
        <w:t xml:space="preserve"> fractie</w:t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Postbus 20018</w:t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2500 EA  's Gravenhage</w:t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 </w:t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Tel:  +31 70 3182579</w:t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Fax: +31 70 3182602 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5:00Z</dcterms:created>
  <dc:creator/>
  <dc:description>------------------------</dc:description>
  <dc:language>en-US</dc:language>
  <cp:lastModifiedBy/>
  <dcterms:modified xsi:type="dcterms:W3CDTF">2009-12-10T09:06:00Z</dcterms:modified>
  <cp:revision>0</cp:revision>
  <dc:subject/>
  <dc:title/>
</cp:coreProperties>
</file>