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en wij</w:t>
      </w:r>
      <w:bookmarkEnd w:id="1"/>
      <w:r>
        <w:rPr/>
        <w:t xml:space="preserve"> u hierbij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3 december 2009 met kenmerk 2009Z21566 inzake </w:t>
      </w:r>
      <w:bookmarkStart w:id="3" w:name="bm_txtInzake"/>
      <w:r>
        <w:rPr/>
        <w:t>feitelijke vragen</w:t>
      </w:r>
      <w:bookmarkEnd w:id="3"/>
      <w:r>
        <w:rPr/>
        <w:t xml:space="preserve"> </w:t>
      </w:r>
      <w:r>
        <w:rPr>
          <w:szCs w:val="18"/>
        </w:rPr>
        <w:t>naar aanleiding van onze brief van d.d. 13 november 2009 betreffende verlenging van de Nederlandse bijdrage aan de EU-operatie Atalanta ter bestrijding van piraterij voor de kust van Somalië</w:t>
      </w:r>
      <w:r>
        <w:rPr/>
        <w:t>.</w:t>
      </w:r>
    </w:p>
    <w:p>
      <w:pPr>
        <w:pStyle w:val="Normal"/>
        <w:rPr/>
      </w:pPr>
      <w:bookmarkStart w:id="4" w:name="bm_txtend"/>
      <w:r>
        <w:rPr/>
        <w:br/>
        <w:br/>
        <w:br/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5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bookmarkStart w:id="6" w:name="bm_groetam"/>
            <w:r>
              <w:rPr/>
              <w:t>De Minister van Defensie,</w:t>
            </w:r>
            <w:bookmarkEnd w:id="6"/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inister voor Ontwikkelingssamenwerking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A.G. Koen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am1"/>
            <w:bookmarkStart w:id="12" w:name="bm_groetam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van Middelkoop</w:t>
            </w:r>
          </w:p>
          <w:p>
            <w:pPr>
              <w:pStyle w:val="Normal"/>
              <w:rPr/>
            </w:pPr>
            <w:r>
              <w:rPr/>
            </w:r>
            <w:bookmarkStart w:id="13" w:name="bm_groetam1"/>
            <w:bookmarkStart w:id="14" w:name="bm_groetam1"/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bmVoettekst1"/>
          <w:bookmarkStart w:id="41" w:name="bmVoettekst1"/>
          <w:bookmarkEnd w:id="4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b/>
                                  </w:rPr>
                                  <w:t xml:space="preserve">Ambassadeur voor Internationale Culturele Samenwerking </w:t>
                                </w:r>
                                <w:bookmarkEnd w:id="1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6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b/>
                            </w:rPr>
                            <w:t xml:space="preserve">Ambassadeur voor Internationale Culturele Samenwerking </w:t>
                          </w:r>
                          <w:bookmarkEnd w:id="2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6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r>
                                  <w:rPr>
                                    <w:b/>
                                  </w:rPr>
                                  <w:t>Directie Veiligheidsbeleid</w:t>
                                </w:r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  <w:bookmarkStart w:id="25" w:name="bm_aministerie"/>
                                <w:bookmarkStart w:id="26" w:name="bm_ministerie"/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6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7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7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  <w:t>B.J. Aal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8" w:name="bm_phone"/>
                                <w:r>
                                  <w:rPr/>
                                  <w:t>070348</w:t>
                                </w:r>
                                <w:bookmarkEnd w:id="28"/>
                                <w:r>
                                  <w:rPr/>
                                  <w:t>6385</w:t>
                                  <w:br/>
                                  <w:t>F</w:t>
                                  <w:tab/>
                                </w:r>
                                <w:bookmarkStart w:id="29" w:name="bm_fax"/>
                                <w:r>
                                  <w:rPr/>
                                  <w:t>070348</w:t>
                                </w:r>
                                <w:bookmarkEnd w:id="29"/>
                                <w:r>
                                  <w:rPr/>
                                  <w:t>5684</w:t>
                                  <w:br/>
                                </w:r>
                                <w:bookmarkStart w:id="30" w:name="bm_email"/>
                                <w:r>
                                  <w:rPr/>
                                  <w:t>bob.aal@minbuza.nl</w:t>
                                </w:r>
                                <w:bookmarkEnd w:id="3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VB/CV-452-09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009Z21566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r>
                            <w:rPr>
                              <w:b/>
                            </w:rPr>
                            <w:t>Directie Veiligheidsbeleid</w:t>
                          </w:r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  <w:bookmarkStart w:id="32" w:name="bm_aministerie"/>
                          <w:bookmarkStart w:id="33" w:name="bm_ministerie"/>
                          <w:bookmarkEnd w:id="31"/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End w:id="3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  <w:t>B.J. Aal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348</w:t>
                          </w:r>
                          <w:bookmarkEnd w:id="35"/>
                          <w:r>
                            <w:rPr/>
                            <w:t>6385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348</w:t>
                          </w:r>
                          <w:bookmarkEnd w:id="36"/>
                          <w:r>
                            <w:rPr/>
                            <w:t>5684</w:t>
                            <w:br/>
                          </w:r>
                          <w:bookmarkStart w:id="37" w:name="bm_email"/>
                          <w:r>
                            <w:rPr/>
                            <w:t>bob.aal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VB/CV-452-09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009Z21566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38" w:name="bm_date"/>
          <w:r>
            <w:rPr>
              <w:rFonts w:cs="Verdana"/>
              <w:szCs w:val="18"/>
            </w:rPr>
            <w:t>10 december 2009</w:t>
          </w:r>
          <w:bookmarkEnd w:id="38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9" w:name="bm_start"/>
          <w:bookmarkEnd w:id="39"/>
          <w:r>
            <w:rPr/>
            <w:t xml:space="preserve">feitelijke vragen </w:t>
          </w:r>
          <w:r>
            <w:rPr>
              <w:szCs w:val="18"/>
            </w:rPr>
            <w:t>naar aanleiding van brief van d.d. 13 november 2009 betreffende verlenging van de Nederlandse bijdrage aan de EU-operatie Atalanta ter bestrijding van piraterij voor de kust van Somalië</w:t>
          </w:r>
          <w:r>
            <w:rPr/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2:53Z</dcterms:created>
  <dc:creator/>
  <dc:description>------------------------</dc:description>
  <dc:language>en-US</dc:language>
  <cp:lastModifiedBy/>
  <dcterms:modified xsi:type="dcterms:W3CDTF">2009-12-10T08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6</vt:lpwstr>
  </property>
  <property fmtid="{D5CDD505-2E9C-101B-9397-08002B2CF9AE}" pid="36" name="bz_commissie">
    <vt:lpwstr>0</vt:lpwstr>
  </property>
  <property fmtid="{D5CDD505-2E9C-101B-9397-08002B2CF9AE}" pid="37" name="bz_directie">
    <vt:r8>1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-1</vt:lpwstr>
  </property>
  <property fmtid="{D5CDD505-2E9C-101B-9397-08002B2CF9AE}" pid="41" name="bz_kamerbrief_type">
    <vt:r8>2</vt:r8>
  </property>
  <property fmtid="{D5CDD505-2E9C-101B-9397-08002B2CF9AE}" pid="42" name="bz_leden">
    <vt:lpwstr/>
  </property>
  <property fmtid="{D5CDD505-2E9C-101B-9397-08002B2CF9AE}" pid="43" name="bz_naam">
    <vt:lpwstr/>
  </property>
  <property fmtid="{D5CDD505-2E9C-101B-9397-08002B2CF9AE}" pid="44" name="bz_nummer">
    <vt:lpwstr>6</vt:lpwstr>
  </property>
  <property fmtid="{D5CDD505-2E9C-101B-9397-08002B2CF9AE}" pid="45" name="bz_nummerbz">
    <vt:lpwstr>6</vt:lpwstr>
  </property>
  <property fmtid="{D5CDD505-2E9C-101B-9397-08002B2CF9AE}" pid="46" name="bz_ondertekenaar">
    <vt:lpwstr>3</vt:lpwstr>
  </property>
  <property fmtid="{D5CDD505-2E9C-101B-9397-08002B2CF9AE}" pid="47" name="bz_onderwerp">
    <vt:lpwstr>e</vt:lpwstr>
  </property>
  <property fmtid="{D5CDD505-2E9C-101B-9397-08002B2CF9AE}" pid="48" name="bz_partij">
    <vt:lpwstr/>
  </property>
  <property fmtid="{D5CDD505-2E9C-101B-9397-08002B2CF9AE}" pid="49" name="bz_sender_brief">
    <vt:r8>4</vt:r8>
  </property>
  <property fmtid="{D5CDD505-2E9C-101B-9397-08002B2CF9AE}" pid="50" name="bz_tweede_kamer">
    <vt:bool>1</vt:bool>
  </property>
</Properties>
</file>