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lang w:val="nl-NL"/>
        </w:rPr>
      </w:pPr>
      <w:r>
        <w:rPr>
          <w:rFonts w:cs="Arial" w:ascii="Arial" w:hAnsi="Arial"/>
          <w:sz w:val="20"/>
          <w:lang w:val="nl-NL"/>
        </w:rPr>
        <w:t>Overzicht BRS</w:t>
        <w:br/>
        <w:t>Brief aan de Kamer</w:t>
      </w:r>
    </w:p>
    <w:p>
      <w:pPr>
        <w:pStyle w:val="Normal"/>
        <w:spacing w:before="0" w:after="240"/>
        <w:rPr>
          <w:rFonts w:ascii="Arial" w:hAnsi="Arial" w:eastAsia="Times New Roman" w:cs="Arial"/>
          <w:sz w:val="20"/>
          <w:szCs w:val="20"/>
          <w:lang w:val="nl-NL"/>
        </w:rPr>
      </w:pP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in het kader van 'geen verkokering' maar integraliteit van beleid, in te zetten op een bundeling van regelingen en op het daarbij geven van ruimte om zo nodig licht af te wijken van formele specifieke eisen bij regeling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Ja. De sectorale en specfieke wetgeving op het terrein van de leefomgeving heeft in het verleden een grote bijdrage geleverd op bescherming en verbetering daarvan. Maar we lopen steeds duidelijker tegen de beperkingen van het bestaande systeem op. Een grote stap om dit te doorbreken zal reeds worden gezet bij de inwerkingtreding van de Wet algemene bepalingen omgevingsrecht. In het kader van de Crisis- en herstelwet is reeds de mogelijkheid gecreëerd om in ontwikkelingsgebieden tijdelijk af te wijken van milieunormen om daarmee een optimaal resultaat te bereiken. Ik vind dat evenwel nog ontoereikend. Zoals ik uw Kamer reeds schriftelijk berichtte, heb ik een actieprogramma "Vernieuwing instrumentarium gebiedsontwikkeling" in uitvoering waarin een bezinning op het omgevingsrecht een belangrijk onderdeel is. De kernopgave daarvan is te bezien op welke wijze we de soms zeer grote complexiteit van de thans bestaande regelgeving voor de fysieke leefomgeving kunnen vereenvoudig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spacing w:before="0" w:after="0"/>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 xml:space="preserve">Het CDA kiest voor subsidiariteit in de ruimtelijke ordening. De verantwoordelijkheid moet dicht bij de mensen worden gelegd. Herkent en erkent de minister dit beeld en de veranderende rijksrol die daarbij hoort? </w:t>
            </w:r>
            <w:r>
              <w:rPr>
                <w:rFonts w:eastAsia="Times New Roman" w:cs="Arial" w:ascii="Arial" w:hAnsi="Arial"/>
                <w:sz w:val="20"/>
                <w:szCs w:val="22"/>
                <w:lang w:val="nl-NL" w:eastAsia="en-US" w:bidi="ar-SA"/>
              </w:rPr>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Ook ik signaleer dat de samenleving in de voorbije decennia steeds meer zaken op het bordje van de overheid heeft gelegd. Dat is zichtbaar op alle terreinen. De druk vanuit de samenleving op de overheid om regels te stellen is dikwijls erg groot. Ook de Kamer speelt daarbij menigmaal een belangrijke rol.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Het kabinet hanteert het uitgangspunt dat éérst moet worden onderzocht of beleidsdoelstellingen kunnen worden bereikt of problemen kunnen worden opgelost door middel van het zelfregulerend vermogen van burgers of marktsectoren. Als dan blijkt dat overheidsinterventie echt nodig is, dan wordt eerst bezien of aanpassing of beter gebruik van de bestaande instrumenten de oplossing dichterbij brengen. Bovendien wordt bezien of de oplossing zo dicht mogelijk bij de burger zelf kan komen te liggen, dat is vaak het gemeentelijk niveau.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b/>
                <w:bCs/>
                <w:sz w:val="20"/>
                <w:szCs w:val="22"/>
                <w:lang w:val="nl-NL" w:eastAsia="en-US" w:bidi="ar-SA"/>
              </w:rPr>
              <w:t>Vraag:</w:t>
              <w:br/>
              <w:t>Is het de minister bekend dat de afhandelingstermijn van de Raad van State fors zijn opgelopen (ca. 9 maanden gemiddeld) en weet de minister of de oorzaak ligt in forse toename beroepszaken of anderszins?</w:t>
            </w:r>
            <w:r>
              <w:rPr>
                <w:rFonts w:eastAsia="Times New Roman" w:cs="Arial" w:ascii="Arial" w:hAnsi="Arial"/>
                <w:sz w:val="20"/>
                <w:szCs w:val="22"/>
                <w:lang w:val="nl-NL" w:eastAsia="en-US" w:bidi="ar-SA"/>
              </w:rPr>
              <w:t xml:space="preserve"> </w:t>
              <w:br/>
              <w:br/>
              <w:t>Antwoord:</w:t>
              <w:br/>
              <w:t xml:space="preserve">Zoals uit het jaarverslag van de Raad van State over 2008 blijkt is de gemiddelde afhandelingstermijn van de hoofdzaken de afgelopen jaren toegenomen. Voor Kamer I (Ruimtelijke Ordening) van 30 in 2005 tot 35 weken in 2008. Voor Kamer II (Milieu) is dit van 25 tot 27 weken. Voor alleen de hoofdzaken met zitting, ligt de gemiddelde doorlooptijd in 2008 op 45 weken (kamer I) en 40 weken (kamer II). Van deze hoofdzaken met zitting blijft bij kamer I 76% binnen de wettelijke doorlooptijd van een jaar. Bij Kamer II (is dat 90%. Overschrijdingen van de doorlooptijden hebben vaak te maken met het complexe karakter van zaken waardoor het stellen van prejudiciële vragen aan het Europese Hof van Justitie of het vragen van advies aan de Stichting Advisering Bestuursrechtspraak nodig is.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een reactie geven op de stelling dat de nieuwe geluidswetten voor productieplafonds niet in lijn zijn met uitgangspunt van saneringsbeleid naar bronbeleid?</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nieuwe wetsvoorstel voor de geluidproductieplafonds, kent 3 uitgangspunten, te wet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verbeteren van de handhaafbaarhei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vereenvoudiging van de normstelli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versterken van de incentives voor bronbelei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ijn inzet is het  terugdringen van de geluidhinder met name gestalte te geven via het versterken van het bronbeleid. Bij het hoofdwegennet gaat het daarbij om het toepassen van stille wegdekken als onderdeel van de reguliere onderhoudscyclus. Bij de spoorwegen gaat het om de inzet van met name stillere goederentreinen en het regelmatiger slijpen van de rail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it neemt niet weg dat meer traditionele saneringsmaatregelen, zoals schermen en geluidsisolatie, noodzakelijk blijven omdat met bronmaatregelen de knelpunten niet allemaal in voldoende mate kunnen worden opgelost en het niet verantwoord is om bewoners nog langer aan te hoge geluidbelastingen bloot te stell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rgelijke maatregelen blijven in bepaalde situaties ook nodig om nieuwe ruimtelijke ontwikkelingen langs bestaande infrastructuur mogelijk te mak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kunnen de mogelijkheden van PPS binnen het VROM-domein beter benut word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CDA geeft aan dat PPS niet bij ruimtelijke ordening wordt toegepast. Dit is een misverstand. PPS is voor gebiedsontwikkeling van groot belang en komt in de praktijk op grote schaal voor. Op de meerderheid van de VINEX locaties, bijvoorbeel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is in de ruimtelijke ordening niet de rijksoverheid die als publieke partij de locaties ontwikkelt, maar gemeenten. En die bepalen samen met de markt om PPS toe te passen. De rijksoverheid stimuleert PPS, inderdaad met de gedachten dat elke partner zijn kracht heeft. Ik heb dan ook samen met mijn collega Van der Laan in september j.l., de Reiswijzer Gebiedsontwikkeling 2009 uitgebracht met concrete handvatten voor gemeenten en marktpartijen voor toepassing van PPS. Vanaf december aanstaande worden er regionale praktijkbijeenkomsten gehouden. Daarnaast stimuleer ik dat er onderzoek en experimenten worden gedaan naar verschillende modellen, o.a. gebiedsconcessie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Tegelijkertijd moet worden beseft dat met de kredietcrisis er een andere situatie is ontstaan. De consequenties voor gebiedsontwikkeling heb ik u geschetst in mijn brief van 1 december (Tweede Kamer, vergaderjaar 2009–2010, 29 435, nr. 252). Er is minder afzet van product, minder financieringsmogelijkheden voor marktpartijen en sterkere risicobeheersing zowel publiek als privaat. De mogelijkheden voor PPS komen hierdoor in een ander daglicht te staan. Het is echter voor alle partijen van belang gebiedsontwikkelingen gaande te houden. PPS blijf ik dan ook stimuleren. Zoals aangekondigd in mijn brief wordt er onderzoek opgezet naar vernieuwende PPS vormen, om toepassing van PPS op de gewijzigde situatie toe te snij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Kan de minister bevestigen dat blijvend volop experimenteerruimte (innovatie) wordt geboden in het kader van de doelen van Schoon en Zuinig voor 2020?</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Innovatie blijft belangrijk binnen S&amp;Z en levert een bijdrage aan het halen van de doelen. Uiteraard is het mijn ambitie om samen met mijn collega van der Hoeven hier in te blijven investeren. In het voorjaar 2010 ontvangt de tweede kamer samen met de evaluatie van Schoon en Zuinig een rapport met een eerste monitor van de nu reeds lopende innovatieprogamma’s en een verdere aanpak van innovatie.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alle begrotingsartikelen doorlichten op onbenutte mogelijkheden voor PPS en daarover rapporteren aan de TK?</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Zoals in de brief aan de Tweede Kamer over de heroverweging is gemeld, wordt aan de werkgroepen langs verschillende wegen gevraagd mogelijke besparingen in beeld te brengen, onder andere door alternatieve bekostigings- en financieringsstelsels (inclusief private financiering). Ik ervaar uw vraag als steun in de rug om ervoor te zorgen dat dit goed in de werkgroepen aan de orde komt.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haar medewerking verlenen aan de pilotprojecten die een 20-tal partijen rond Fontys in Brabant starten, gericht op de eerste fijnstof neutrale regio in Europa in 2020? En is de minister bereid een financiële toezegging te do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RIVM heeft in 2008 alle beschikbare wetenschappelijke kennis over de relatie tussen groen en luchtkwaliteit onderzocht en in zijn rapport geconcludeerd dat het effect van groen op de luchtkwaliteit in en om steden zeer beperkt is. Een onderzoek naar effecten van groen langs snelwegen, onlangs uitgevoerd in het kader van het Innovatieprogramma Luchtkwaliteit (IPL) bevestigt dit beel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RIVM zal de rapportage “effecten van groen op de luchtkwaliteit” uit 2008 op basis van recentere kennis nogmaals op korte termijn actualiseren, maar de resultaten daarvan bevestigen het eerdere beel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Groen in en om steden kan vele positieve effecten hebben, maar voor het verbeteren van de luchtkwaliteit heeft het geen substantieel positief effec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het kader van het NSL is aan overheden, waaronder de provincie Brabant, een substantieel subsidiebedrag ter beschikking gesteld voor maatregelen die knelpunten op het gebied van fijn stof en NO2 kunnen opheff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Bent u bereid mogelijkheden te verkennen van pilots voor overdracht van verouderde bedrijfsterreinen naar private financiers?</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Ja, ik neem deze mogelijkheid mee bij de uitwerking van de 'roadmap' verzakelijking, zoals ik heb aangegeven in de voortgangsbrief bedrijventerrein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ar zijn de voorstellen van de commissie Noordanus over verzakelijking geblev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Een grotere betrokkenheid van private partijen bij het beheer van bedrijventerreinen is nodig om op de lange termijn een nieuwe verouderingsopgave te voorkomen. In lijn met het advies van de Commissie Noordanus heb ik, samen met mijn collega van EZ, met provincies en gemeenten bestuurlijk afgesproken om met marktpartijen (beleggers, ontwikkelaars, ondernemers) een 'roadmap' verzakelijking uit te werken. Deze roadmap geeft aan hoe de markt zich zal ontwikkelen en hoe we kansen in de markt kunnen pakken. Ik zal de suggestie om nieuwe pilots in te zetten betrekken bij de roadmap. Volgens de huidige planning is deze roadmap medio 2010 klaar.</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vindt de minister van de situatie waarbij Noord- en Zuid-Holland met de rug naar elkaar toe staan? Langs de A4 bij Schiphol wordt fors nieuw glas op Noord-Hollands grondgebied gerealiseerd. Mogelijk kan hier ook een deel van de Zuid-Hollandse opgave worden gealiseerd?</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Bij het zoeken naar locaties voor glastuinbouw kan samenwerking tussen provincies aan de orde zijn. Dit is het geval in het grensgebied van Zuid- en Noord-Holland. Deze provincies zijn in overleg over de mogelijkheden om in dit gebied glastuinbouw te realiseren. Ik heb geen reden om aan te nemen dat Zuid- en Noord-Holland hier niet uit kunnen komen. De provincies overleggen daarbij met het rijk inzake de mogelijke locatiekeuzes omdat daar mogelijk rijksbelangen mee gediend zijn, zoals bijvoorbeeld het Groene Hart.</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is de aanbeveling van Jorritsma voor regionale afspraken over te gebruiken grondwaarde verwerkt in het convenant bedrijfsterrein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We hebben in het convenant afgesproken dat gemeenten in regio’s samenwerken op het gebied van bedrijventerreinen. Dit biedt de gemeenten de mogelijkheid om het grondprijsbeleid hierbij te betrekken. In de handreiking Uitvoeringsstrategie zijn hiervoor mogelijkheden geschetst. De essentie bij grondprijzen zit naar mijn idee in het bepalen van de juiste grondprijs op basis van de omgevingsfactoren. Dit is regionaal maatwerk en daarbij past niet het opleggen van standaard regels. De uitwerking van een regionaal grondprijsbeleid moet ook passen binnen de geldende Europese en nationale wetgeving over mededingi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reageert de minister op de vraag om een uitzondering voor mantelzorgwoningen te maken in relatie tot het verdwijnen van de uitbreiding van vergunningvrij bouwen in het ontwerpbesluit omgevingsrech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De huidige wet- en regelgeving geeft formeel bezien voldoende ruimte voor plaatsing van een tijdelijke ruimte voor mantelzorg bij bestaande woningen. Wanneer voorschriften aan die plaatsing in de weg staan, zullen dat veelal de bebouwingsvoorschriften van het bestemmingsplan zijn. De Wet ruimtelijke ordening bevat ontheffingsmogelijkheden (zoals een projectbesluit) die de plaatsing dan alsnog mogelijk maken. Dat betekent echter dat dan eerst een planologische procedure moet worden doorlopen, hetgeen tijd kost en waarvan de uitkomst vooraf ongewis is. Mede gegeven het belang dat het kabinet aan mantelzorg toekent, voorzag het ontwerp-Besluit omgevingsrecht, zoals dat in het kader van de zogenoemde voorhangprocedure aan uw Kamer is voorgelegd, in een verdere uitbreiding van vergunningvrije bouwmogelijkheden. Daarbij was ook een mogelijkheid opgenomen om zonder omgevingsvergunning bij woningen een uitbreiding of een bijgebouw te bouwen ten dienste van bewoning door een persoon die vanwege zijn gezondheidstoestand is aangewezen op de niet bedrijfsmatige zorg van een bewoner van de woning. Met het aannemen van de motie Boelhouwer-Wiegman (Kamerstukken II 2008/2009, 31953, 23) heeft uw Kamer het duidelijke signaal afgegeven dat de voorgestelde verruiming, voor zover het betreft de oppervlakte en maatvoering, afhankelijk gesteld moet worden van het bestemmingsplan. Ik heb al eerder aangegeven dat ik deze motie zal uitvoeren. Dit betekent onder meer dat een uitbreiding of bijgebouw ten behoeve van mantelzorg via het bestemmingsplan kan worden toegestaan. En na de inwerkingtreding van de Wabo in dat geval omgevingsvergunningsvrij zal zijn. Het is mijn intentie om bouwwerken ten behoeve van mantelzorg op te nemen in de zo wel genoemde ‘kruimellijst’ van artikel 4.1.1 van het Besluit ruimtelijke ordening (Bro). Een wijziging van het Bro hiertoe heb ik momenteel in voorbereiding. Hiermee wordt het mogelijk dat burgemeester en wethouders langs relatief eenvoudige weg, zonder de gemeenteraad daarbij te moeten betrekken, kunnen beslissen omtrent vergunningverlening voor een afwijking van het bestemmingsplan. Indien uw Kamer evenwel thans alsnog van mening is dat er in de regeling voor vergunningvrij bouwen een voorziening opgenomen moet worden voor de bouw van een (tijdelijk) bouwwerk ten behoeve van mantelzorg zodat ook bij eventuele strijd met het bestemmingsplan geen omgevingsvergunning nodig is, ben ik hiertoe gaarne bereid. Dit is nog mogelijk na ommekomst van het advies van de Raad van State op het ontwerp-Besluit omgevingsrecht.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om het probleem van de ARBO-norm voor verlichting, die in het nadeel werkt van LED-lampen, te bekijken of op te loss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In de arbo-wet zijn minimumeisen opgenomen voor verlichting. Deze minimumnormen zijn echter afgestemd op de conventionele verlichting en niet op de led-verlichting. Omdat ledverlichting een andere stralingsrichting heeft dan conventionele verlichting (niet breed verspreidend maar veel meer gericht) wordt led met de huidige meetmethoden niet altijd goed beoordeeld. Vanuit de Task Force Verlichting is initiatief genomen om dit probleem onder de loep te nem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om de onderstaande 3 elementen toe te voegen aan de te onderzoeken maatregelen in de evaluatie van Schoon en Zuinig: 1. De verplichting om warmte-koude opslag toe te passen bij projecten van tenminste zoveel woningen in gebieden waar dat mogelijk is? 2. Kan de minister toezeggen dat zij zal onderzoeken of wij ons voordeel kunnen doen met een Nederlandse variant van Pace-Bonds? 3. Wil de minister extra WKK-beleid toevoeg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dank de heer Pieper voor deze suggestie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In september heeft de Tweede Kamer het rapport met aanbevelingen van de Taskforce warmte-koude opslag ontvangen. Voor de aanbevelingen uit dat rapport wordt thans een samenwerkingsprogramma WKO (SWKO)opgesteld. Een verplichting maakt geen onderdeel uit van de aanbevelingen van de taskforce en zal ook niet worden opgenomen in het SWKO. Het halen van de EPC kan op veel manieren, waarbij WKO in het algemeen een rol van betekenis kan spelen, maar niet altijd dé oplossing is (soms is WKO zelfs niet mogelijk). Ik ga er overigens van uit dat van het SWKO dat in voorbereiding is voldoende stimulerende werking uit zal gaa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De Pace bonds zal ik onderzoeken in het kader van het aanvullend of alternatief beleid dat ik voor de evaluatie Schoon en Zuinig nader uitwerk.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De doelstelling voor WKK is 50 Pj. Als bij de evaluatie van Schoon en Zuinig blijkt dat deze doelstelling niet wordt gehaald, dan zal ik extra WKK beleid toevoeg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staat het met het garanderen van de duurzaamheid van E85?</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anaf 6 december 2010 moeten biobrandstoffen voldoen aan de Europese duurzaamheidseisen, willen deze mogen meetellen in de doelstelling voor hernieuwbare energie in de transportsector.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het kader van het Belastingplan 2010 is, bij amendement van de Tweede Kamerleden Omzigt en Tang, voorzien in een gedeeltelijke accijnsteruggaaf voor duurzame E85.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Duurzaamheid van E85 kan daarbij worden geborgd door de norm NTA8080 (of gelijkwaardig). Deze norm is thans nog niet in de praktijk toepasbaar. De verwachting is dat deze norm begin 2010 vastgesteld en gepubliceerd kan worden. Na vaststelling van de norm wordt deze ter beoordeling aan de Raad voor Accreditatie aangeboden. Na goedkeuring kan tegen de norm gecertificeerd worden. Met dit alles wordt de duurzaamheid van biobrandstoffen, daaronder ook begrepen E85, eind 2010 geborgd.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ieper, H.T.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Rond de stad Nijmegen is een veelbelovende pilot gestart voor de levering van regionale producten. Er zijn plannen voor een gebiedscoöperatie, die niet meteen op eigen benen kan staan. Is de minister bereid deze innovatie te ondersteunen en geld te reserveren uit artikel 4?</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Er zijn in Nederland talloze initiatieven voor de vermarkting van regionale produkten, bijvoorbeeld bij Deventer om maar een andere stad te noemen. Bij Vragender (bij Lichtenvoorde) is een vereniging van 51 boeren onder de naam Vragender Integraal Duurzaam, die op verschillende aspekten hun bedrijven duurzaam maken, regionaal kringlopen willen sluiten en energie willen produceren. Voor zover zij voor die aspekten in aanmerking komen voor subsidies (energie, ammoniak enz.) kunnen zij uiteraard een beroep doen op de regelingen die daarvoor bestaan. Het project bij Nijmegen is mij onbekend, maar ook zij kunnen uiteraard een beroep doen op de bestaande regelingen bij VROM, LNV en EZ. Het moet dan wel om milieuaspekten gaa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actie ondernemen op het gebied van geluid, te weten inventarisatie van de huidige geluidsoverlas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Ja. Dit jaar is een begin gemaakt met een nieuwe inventarisatie van de ontwikkelingen in de geluidhinderbeleving. Ik streef er naar een dergelijk inventariserend onderzoek eens in de ca. 5 jaar te laten plaatsvind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een overzicht geven van alle huidige maatregelen die overheden nemen om geluidsoverlast te voorkomen of te beperk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is gebruikelijk om bij geluidsmaatregelen een onderscheid te maken tussen bronmaatregelen (o.a. stille technologie), overdrachtsmaatregelen (o.a. schermen, afstand houden) en maatregelen bij de ontvanger (o.a. woningisolatie). Bronmaatregelen hebben mijn sterke voorkeur, maar bieden niet altijd en niet overal een tijdige oplossing. Daarom blijft voorlopig ook de inzet van andere typen maatregelen nodig. Zoals aangegeven ga ik starten met een Innovatieprogramma Geluid Stedelijk gebied. Dit heeft als doel met name vernieuwende bronmaatregelen operationeel te maken en de toepassing ervan bij andere overheden te bevorder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Wat betreft de inzet van maatregelen door andere overheden ben ik van plan de actieplannen, die op basis van de EU-richtlijn omgevingslawaai zijn gemaakt door gemeenten in de grote agglomeraties, te evalueren. In die actieplannen hebben gemeenten moeten aangeven met welke maatregelen ze de geconstateerde geluidknelpunten denken te gaan oplossen. Deze evaluatie zal in de loop van volgend jaar beschikbaar komen en inzicht geven in de maatregelen die overheden treffen. Op basis daarvan kan bepaald worden of en zo ja waar versterking nodig is. Overigens behoeft dat niet beperkt te blijven tot lacunes in de regelgeving.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duurzaamheid in de uitkomsten van de heroverweging mee te nemen, bij voorkeur aan de hand van indicatoren zoals bijvoorbeeld gebruikt in de index for sustainable economic welfare?</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begrijp uw vraag en sta sympatiek ten opzichte van uw suggestie om duurzaamheid mee te nemen in de uitkomsten van de heroverweging. We willen, zoals in het Coalitieakkoord verwoord, "samen werken aan groei, duurzaamheid, respect en solidariteit". Deze missie staat recht overeind. In de opdracht aan de werkgroep energie en klimaat staat bijvoorbeeld dat bij de beschrijving van varianten aandacht wordt besteed aan de bijdrage die wordt geleverd aan de verduurzaming van de economie.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een soort taskforce in te stellen gericht op het ontwikkelen van aanvullende maatregelen die overheid en bedrijven kunnen nemen om geluidsoverlast te beperken? ( Bijvoorbeeld verplichte geluidsisolerende materialen in bouwbestek)</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In het antwoord op de vraag inzake huidige maatregelen om geluidsoverlast te voorkomen, ben ik ingegaan op het Innovatieprogramma Geluid-Stedelijk. Dit programma ga ik samen met andere overheden, kennisinstellingen en NGO’s op het gebied van geluid uitvoeren. Hiermee wordt naar mijn mening voorzien in de behoefte van het instellen van een taskforce voor de ontwikkeling van aanvullende maatregelen.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 Christen Unie overweegt een motie om ook waterschappen en rioleringsbedrijven ruimte te geven om 1% van hun opbrengsten in te zetten voor ontwikkelingssamenwerking. Wat vindt de minister hierva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gedachte die mw. Wiegman – van Meppelen Scheppink van de CU in haar betoog naar voren heeft gebracht over de inzet van opbrengsten van waterschappen en rioleringsbedrijven voor ontwikkelingssamenwerking, beschouw ik als ondersteuning van mijn beleid ten aanzien van het realiseren van de millennium ontwikkelingsdoelen. Ik heb mijn beleid gebaseerd op het WASH- akkoord van Schokland. De uitvoering hiervan is ondergebracht in het Netherlands Water Partnership (NWP) waarin overheden en watersector samenwerken. Ik constateer dat als gevolg hiervan Nederlandse gemeenten en waterschappen al diverse initiatieven hebben genomen die mijn beleid ondersteunen. Uw voorstel zie ik als een aanmoediging meer druk te zetten op de gezamenlijke inzet van overheden en watersector om het tempo van de initiatieven te vergrot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een geluidskeurmerk te ontwikkel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veel gevallen worden op basis van de Europese regelgeving geluideisen gesteld aan toestellen, zoals grasmaaiers en ander buitenmaterieel. Op deze toestellen wordt ook de geluidemissie vermeld. Voor banden is deze verplichting er nu ook. Voor wat betreft woningen zijn in samenhang met de toegestane niveaus van buitengeluiden en de geluideisen aan toestellen bouwvoorschriften t.a.v. de bouwconstructie opgesteld. Hiermee hebben burgers en bedrijfsleven een helder inzicht welke geluidniveaus zijn te verwachten. Voor het verder ontwikkelen van geluidkeurmerken voor toestellen zoek ik aansluiting bij de ontwikkelingen in EU-verband terzake, waar we als Nederland een actieve rol spel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de suggestie overwegen van 'slow development' bij herstructureringsopgaven, dwz als 'tuinman aan de slag gaan op verouderde bedrijventerrrein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Laat ik voorop stellen dat ik niet wil tornen aan de herstructureringsopgave van 6500 ha tot en met 2013. Deze uitdaging wil ik zeker niet 'slow' aanpakken. Integendeel, juist in deze tijd moeten we als overheden tempo blijven maken en overheidsinvesteringen zoveel mogelijk naar voren halen. Daarmee trekken we hopelijk ook private partijen over de brug. Want die zijn ook nodig om bedrijventerreinen te herstructureren. Ik zie kleinschalige investeringen van marktpartijen op bedrijventerreinen als een eerste stap op weg naar een verzakelijking van de bedrijventerreinenmarkt. Die is hard nodig om in de toekomst een nieuwe verouderingsopgave te voorkom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verstaat de minister onder adequate ontsluitingskwaliteit van het openbaar vervoer? (Als het gaat om bundeling openbaar vervoer)</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antwoord op de vraag welke ontsluitingskwaliteit adequaat is hangt af van de feitelijke situatie ter plaatse. De omvang en samenstelling van de te ontsluiten locatie speelt uiteraard een grote rol. Bij een grote locatie in de Randstad is een adequate ontsluiting over het algemeen te karakteriseren als een ontsluiting per trein of per regionaal openbaar vervoer. Kleinere locaties zijn goed te ontsluiten met lokaal openbaar vervoer. Een goede inrichting van de locatie (bijvoorbeeld oriëntatie van loop- en fietsroutes op stations en haltes) is daarbij uiteraard ook heel belangrijk.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kwaliteit van de ontsluiting betreft dus de afstemming van de openbaar vervoer modaliteit enerzijds en de schaal en de inrichting van de locatie en de omvang van het programma anderzijd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om in navolging van het advies van de Gezondheidsraad over mondiale milieu-invloed op onze gezondheid in te zetten op intensivering van samenwerking (milieu en gezondheid)?</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aandacht voor de relatie tussen gezondheid en milieu is goed geborgd. Zowel nationaal, via de Nationale Aanpak Milieu en Gezondheid, als internationaal via de WHO-ministersconferenties, waarvan er in maart 2010 weer een wordt gehouden met onder andere een belangrijk thema als klimaatverandering en gezondheid. Ik zal uw Kamer op de gebruikelijke wijze mijn reactie doen toekomen op het rapport van de Gezondheidsraad van 24 november jl., waarnaar u verwijst.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07"/>
        <w:gridCol w:w="8365"/>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0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65"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CU</w:t>
            </w:r>
          </w:p>
        </w:tc>
        <w:tc>
          <w:tcPr>
            <w:tcW w:w="1007"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Wiegman - van Meppelen Scheppink, E.E.</w:t>
            </w:r>
          </w:p>
        </w:tc>
        <w:tc>
          <w:tcPr>
            <w:tcW w:w="8365"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tot ambitieuzere doelstellingen op het vlak van het aandeel arbeidsplaatsen en het aandeel woningen binnen bereik van een station of een halte van het stads- en streekvervoer?</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Het ruimtelijk beleid van de Nota Ruimte en de Structuurvisie Randstad 2040 geeft aan dat nieuwe verstedelijking voor zover mogelijk dient aan te sluiten bij de bestaande infrastructuur.  In de periode 1996 – 2006 is op locaties met hoogwaardig openbaar vervoer het aantal arbeidsplaatsen flink toegenomen, hetgeen bewijst dat het beleid van benutten van bestaand stedelijk gebied en investeren in het openbaar vervoer effectief is en dient te worden voortgezet en geïntensiveerd, zoals ook is aangegeven in de Structuurvisie Randstad 2040. Mijn inziens zijn dan ook geen steviger doelstellingen nodig.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D66</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Ham, B.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een beroep doen op haar collega's voor een gezamenlijk Europees onderzoeksprogramma voor schone technologie en een Europees elektriciteits netwerk (8ste kaderprogramma)?</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vind Europese samenwerking op het gebied van onderzoek, ontwikkeling, innovatie en demonstratie van technologie voor duurzaamheid heel belangrijk. Dat komt op de volgende manier tot uitdrukki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huidige Europese Environmental Technologies Action Plan (ETAP), waarin Nederland deelneemt, beoogt het inzetten van alle geschikte Europese instrumenten, inclusief het Europees Kaderprogramma voor onderzoek en ontwikkeling (KP7), het Kaderprogramma voor Concurrentie en Innovatie (CIP) dat vooral gericht is op midden- en kleinbedrijf, het LIFE+ programma dat demonstratie van duurzame technologie steunt, en de Structuur Fondsen die op regionale schaal innovatie steun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Bovendien start in 2010 een netwerk waarin Lidstaten samenwerken op gebied van eco-innovatie, het zogenaamde ERA netwerk. Het brengt nationale financiering voor eco-innovatie bijeen rond een gemeenschappelijke strategie voor onderzoek en innovatie voor duurzame technologie. Nederland heeft via mijn departement een leidende rol in dit ERA-net. Zo bereiken we meer slagkracht en efficiency bij het inzetten van de innovatiebudgett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Begin 2010 start tevens de consultatie voor het 8e kaderprogramma, dat vanaf 2014 gaat lopen. Wat betreft een Europees elektriciteitsnetwerk ben ik bereid samen met mijn collega van EZ in overleg te treden met mijn Europese ambtgenoten om te bezien welke mogelijkheden dit programma kan bieden om het Europese elektriciteitsnetwerk te verbeteren en optimaliseren. Dit vooral met het oog op het flexibeler maken van dit netwerk, waardoor inpassing vraag en aanbod beter op elkaar afgestemd kunnen worden en inpassing van duurzame elektriciteit beter mogelijk word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D66</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Ham, B.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Volgens EU kost adaptatie en mitigatie voor ontwikkelingslanden 100 miljard euro per jaar vanaf 2020. Zal Nederland hoe dan ook 5% betalen binnen EU?</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Nederland zal zijn eerlijke aandeel bijdragen aan de publieke financiering van internationaal klimaatbeleid in ontwikkelingslanden, in de context van een internationaal akkoord. Eerlijk is volgens Nederland een verdeling op basis van verantwoordelijkheid voor emissies en draagkracht. Hierover bent u geïnformeerd in de brief aan de Tweede Kamer (Kamerstuk 31 793 nr. 17).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D66</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Ham, B.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Volgens PBL-rapport 'Growing within Limits' mist het kabinet veel milieudoelen. Welke maatregelen neemt de minister en welke investeringen doet zij nav het PBL-rapor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Minister Koenders en ik hebben, mede namens mevrouw Verburg, vorige week de reactie van het kabinet op het Growing within limits rapport naar de Tweede Kamer gestuurd. Daarin hebben we geschetst wat het kabinet doet om de problematiek aan te pakken. Daarbij benadrukken we dat dit niet betekent dat de economische groei wezenlijk kleiner zal worden; wel zal de groei op een andere manier moeten plaatsvind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D66</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Ham, B.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elke stimulerende maatregelen ziet de minister voor zich zodat de emissiehandel echt op gang kom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emissiehandel is een heel belangrijk instrument voor het klimaatbeleid dat ervoor zorgt dat de doelstelling in de ETS-sectoren hoe dan ook gehaald wordt. Vanaf 2013 gaat het ETS plafond jaarlijks met 1,74% omlaag. In Kopenhagen hopen we te komen tot mondiale afspraken die het de EU mogelijk maken de percentages in de ETS verder aan te scherp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Een nieuw klimaatakkoord kan leiden tot een ambitieuzer Europees klimaatdoel – min 30 %in plaats van min 20% - óók voor het ETS. Dan komt er meer krapte in de mark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Er zijn ook andere mogelijkheden. De komende paar jaar moeten er in Europa nog veel besluiten genomen worden over onderdelen van de Richtlijn handel in emissierechten, ter voorbereiding op de volgende handelsperiode vanaf 2013. Daarnaast wordt de ETS uitgebreid naar nieuwe sectoren, zo sprak uw Kamer deze week over de komende uitbreiding met de luchtvaart per 1-1-2012.</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D66</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Ham, B.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 xml:space="preserve">Vorig jaar heeft D66 een motie ingediend over de waarde van grond van bedrijventerreinen inzake de grondwaarde. Gemeenten houden die laag voor bedrijventerreinen, daardoor wordt herstructuering moeilijk. Hoe gaat u deze motie alsnog uitvoeren? Gaat u het convenant openbreken en gaat u de residuele grondwaarde als subsidievoorwaarde opnemen? </w:t>
            </w:r>
            <w:r>
              <w:rPr>
                <w:rFonts w:eastAsia="Times New Roman" w:cs="Arial" w:ascii="Arial" w:hAnsi="Arial"/>
                <w:sz w:val="20"/>
                <w:szCs w:val="22"/>
                <w:lang w:val="nl-NL" w:eastAsia="en-US" w:bidi="ar-SA"/>
              </w:rPr>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de motie vraagt u om samen met gemeenten tot een methodiek te komen voor de prijszetting voor bedrijfsontwikkeling op basis van de waarde van de bebouwing. Dit is uitgewerkt in de Handreiking Uitvoeringsstrategie, waarmee naar mijn mening invulling is gegeven aan de motie. Grondwaardebepaling is dus regionaal maatwerk en daarbij past niet het opleggen van standaard regels in een convenant. Ik zie dan ook geen reden om het convenant open te breken of grondwaarde als subsidievoorwaarde op te nem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it laat onverlet dat provincies in de provinciale herstructureringsprogramma’s ook grondprijsbeleid meenemen in hun indicatieve financieringsopze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D66</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Ham, B. van der</w:t>
            </w:r>
          </w:p>
        </w:tc>
        <w:tc>
          <w:tcPr>
            <w:tcW w:w="8457" w:type="dxa"/>
            <w:tcBorders>
              <w:top w:val="single" w:sz="4" w:space="0" w:color="000000"/>
              <w:lef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b/>
                <w:bCs/>
                <w:sz w:val="20"/>
                <w:szCs w:val="22"/>
                <w:lang w:val="nl-NL" w:eastAsia="en-US" w:bidi="ar-SA"/>
              </w:rPr>
              <w:t>Vraag:</w:t>
              <w:br/>
              <w:t>Nav motie vd Ham-Spies wil D66 strenge eisen stellen aan energiebesparing zoals een verplichting voor corporaties tot energiezuinig maken van hun woningbestand. Ik wil dat minister VROM in overleg met de VNG een pakket ontwikkelt om het eenvoudiger te maken voor particuliere woningbezitters om dit samen op te pakken, zonder bureaucratie. Graag reactie</w:t>
            </w:r>
            <w:r>
              <w:rPr>
                <w:rFonts w:eastAsia="Times New Roman" w:cs="Arial" w:ascii="Arial" w:hAnsi="Arial"/>
                <w:sz w:val="20"/>
                <w:szCs w:val="22"/>
                <w:lang w:val="nl-NL" w:eastAsia="en-US" w:bidi="ar-SA"/>
              </w:rPr>
              <w:t xml:space="preserve"> </w:t>
              <w:br/>
              <w:br/>
              <w:t>Antwoord:</w:t>
              <w:br/>
              <w:t xml:space="preserve">Dit idee spreekt me aan. Het is altijd goed om procedures te stroomlijnen en bureaucratie te verminderen. Het sluit ook aan bij de doelstellingen van "meer met minder". Dit is precies waar mijn collega voor WWI nu aan werkt.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GL</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Vendrik, drs. C.C.M.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minister bereid toe te zeggen dat zij in het vervolg regie over MIRT wil voeren ipv ambtegenoot van VenW?</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MIRT is hét rijksinvesteringsprogramma van het kabinet. Het MIRT gaat niet enkel over ruimte, maar ook mobiliteit, wonen, water, economie en natuur. Essentieel is het creëeren van gebiedsgerichte samenhang tussen deze ruimtelijk fysieke disciplines en daarover afspraken maken tussen rijk en regio. Dit is verwoord in de gebiedsagenda's. Die breng ik met mijn collega's van Verkeer en Waterstaat, WWI, Economische Zaken en Natuur gezamenlijk in de praktijk.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GL</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Vendrik, drs. C.C.M.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het de lijn van de ambtelijke heroverweging dat de vervuiler de volledige prijs betaal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de brief aan de Tweede Kamer over de brede heroverwegingen (d.d. 25 september 2009) is de werkgroepen gevraagd langs verschillende wegen mogelijke besparingen in beeld te brengen. Bevordering van de eigen verantwoordelijkheid van burgers en internaliseren van externe effecten (de vervuiler betaalt) maken hier onderdeel van uit.</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GL</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Vendrik, drs. C.C.M.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ar wacht het kabinet nog op om te komen tot vergroening van de economie en aansluiting te vinden bij de koplopers?</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Het kabinet zet zich volop in voor vergroening van de economie. We hebben ambitieuze doelstellingen op het gebied van klimaat- en energiebeleid, zoals verwoord in het werkprogramma Schoon en Zuinig. Ook het aanvullend beleidsakkoord geeft een flinke impuls aan vergroening. Daarnaast heb ik Uw Kamer in het kader van het begrotingsonderzoek een overzicht gestuurd van beleidsinstrumenten gericht op duurzame innovatie. Fiscale vergroening is een belangrijk onderdeel van het belastingplan 2010 dat binnenkort in de Eerste Kamer wordt behandeld.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GL</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Vendrik, drs. C.C.M.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bewaakt de minister de samenhang in het kabinetsbeleid. Gelet op: - huizenisolatie vs intensieve veehouderij niet beperken, - Co2-opslag vs 4 nieuwe kolencentrales, - vergroening automobiliteit vs ruim baan luchtvaar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Werkprogramma Schoon en Zuinig bevat een samenhangend pakket beleidsmaatregelen om de nationale klimaat- en energiedoelen te halen.. De samenhang zit hem in het realiseren van de doelen. Iedere sector heeft een eigen doelstelling en wordt er door dit kabinet aan gehouden linksom of rechtsom het sectordoel te realiser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Bij de evaluatie Schoon en Zuinig in 2010 zal dit kabinet, indien nodig, met aanvullend beleid komen. Het kabinet zal de aanvullende maatregelen onder andere beoordelen op bijdrage aan het oplossen van de beleidstekorten, de samenhang en robuustheid van het totale pakket, en de economische effecten (waaronder gelijk speelveld, effect op administratieve lasten en koopkrachteffecten).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GL</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Vendrik, drs. C.C.M.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heeft de minister geleerd van de avond in Barendrech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avond heeft duidelijk gemaakt dat er veel onrust is onder de bewoners. Het is ons, ondanks veel inzet daartoe, niet gelukt deze zorgen weg te nemen. Als er angst ontstaan is onder burgers dan is het altijd lastig dat te weerleggen. De les is wel dat we bij volgende projecten nog beter aan het begin van het proces aan communicatie met de betrokken burgers moeten werk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GL</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Vendrik, drs. C.C.M.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eeft het kabinet niet meer inspiratie dan hetgeen is weergegeven in de optiebrief, waarin de CO2-norm een van de belangrijkste elementen is en waarin Groen Links andere maatregelen mist, bijvoorbeeld restwarmte en landbouw aanpakk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Uitgangspunt is en blijft het realiseren van de Schoon en Zuinig doelstelling. Daarbij worden alle mogelijke maatregelen in ogenschouw genomen. Naast de CO2-norm die wordt onderzocht, werkt het kabinet ook een inspanningsverplichting voor restwarmte uit. Ook in de landbouw worden maatregelen uitgewerkt, ondermeer bij de glastuinbouw die verantwoordelijk is voor meer dan 90 % van de CO2 uitstoot in de sector landbouw. Hier wordt een CO2, vereveningssysteem voorbereid.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GL</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Vendrik, drs. C.C.M.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arom wil dit kabinet de verbrandingsoven in Harlingen doorzetten gelet op de overcapaciteit en het moratorium?</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Er was tot voor kort een groot tekort aan verbrandingscapaciteit in Nederland zoals u weet. Veel brandbare afvalstoffen werden gestort. Daarom was het goed dat de verbrandingscapaciteit werd uitgebreid. Dit was toen de belangrijkste reden om de capaciteitsregulering los te laten. Harlingen was een van de initiatieven tot uitbreidi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Op dit moment moet echter geconstateerd worden dat er een evenwicht aan het ontstaan is tussen vraag en aanbod. Vanwege de kredietcrisis is er zelfs sprake van een dreigende overcapaciteit. De hoeveelheid afval die op dit moment verwerkt moet worden is lager dan waar in de voorspellingen tot nu toe van werd uitgegaan. Na het conjunctureel herstel zal dit beeld zich ongetwijfeld weer wijzig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Ik heb vanwege bovenstaande vorige week een convenant met de branche vereniging afgesloten waarmee zij toezeggen tot 2020 geen uitbreiding van de verbrandingscapaciteit te zullen bewerkstelligen. Een vrijwillig moratorium.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PVV</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Mos, R. de</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voor zin heeft een conferentie in Kopenhagen als veel deelnemende partijen niet bereid zijn om een verdrag te sluit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Het sluiten van een verdrag is zeker het doel van de partijen, maar daarvoor is het tijdpad naar Kopenhagen te kort gebleken. Kopenhagen is echter cruciaal om over de essentiële onderdelen een bindend besluit te nemen, zoals ‘pledges’ van reductiegetallen en financiële bijdragen. Bovendien zullen afspraken worden gemaakt over het vervolg op Kopenhagen, in het bijzonder over het eindproduct (een verdrag) en een duidelijk tijdpa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deelname van meer dan 100 regeringsleiders – waaronder Minister-president Balkenende – zal daar zeker aan bijdrag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De conferentie in Kopenhagen is dus een zinvolle stap op weg naar een ratifieerbaar Verdrag. Het uiteindelijke doel blijft: een mondiale, omvattende en ratificeerbare overeenkomst die ons in staat stelt om de opwarming van aarde beneden de 2 gra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te houden.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PVV</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Mos, R. de</w:t>
            </w:r>
          </w:p>
        </w:tc>
        <w:tc>
          <w:tcPr>
            <w:tcW w:w="8457" w:type="dxa"/>
            <w:tcBorders>
              <w:top w:val="single" w:sz="4" w:space="0" w:color="000000"/>
              <w:lef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b/>
                <w:bCs/>
                <w:sz w:val="20"/>
                <w:szCs w:val="22"/>
                <w:lang w:val="nl-NL" w:eastAsia="en-US" w:bidi="ar-SA"/>
              </w:rPr>
              <w:t>Vraag:</w:t>
              <w:br/>
              <w:t>De film "An Inconvenient Truth" van Al Gore werd op verschillende plaatsen in Nederland gratis vertoond. Waarom is dat niet gebeurd met de tegenfilm "The Great Global Warning Swindle"?</w:t>
            </w:r>
            <w:r>
              <w:rPr>
                <w:rFonts w:eastAsia="Times New Roman" w:cs="Arial" w:ascii="Arial" w:hAnsi="Arial"/>
                <w:sz w:val="20"/>
                <w:szCs w:val="22"/>
                <w:lang w:val="nl-NL" w:eastAsia="en-US" w:bidi="ar-SA"/>
              </w:rPr>
              <w:t xml:space="preserve"> </w:t>
              <w:br/>
              <w:br/>
              <w:t>Antwoord:</w:t>
              <w:br/>
              <w:t xml:space="preserve">Vanuit met name het bedrijfsleven zijn initiatieven gekomen om in een aantal gemeenten de film van Al Gore te tonen. Ik heb geen bemoeienis gehad met deze lokale initiatieven en filmkeuze.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PVV</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Mos, R. de</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Uit onderzoek in onder meer Duitsland, Denemarken en Spanje is gebleken dat alternatieve bronnen nauwelijks energie en werkgelegenheid opleveren. Waarom gaat Nederland dan door met het subsidiëren van windenergie?</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Ik hoef natuurlijk niet nogmaals te benadrukken dat dit kabinet gericht is op een duurzame energievoorziening voor onze toekomst en dat het dit kabinet daarom ernst is om de gestelde doelen voor duurzame energie te halen, te weten een aandeel van 20% in 2020.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Overigens neem ik graag kennis van de blijkbaar door u bestudeerde onderzoeken, want ik ken alleen totaal andere resultaten, zeker in de door u genoemde land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PVV</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Mos, R. de</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er van op de hoogte dat CCS meer energie kost dan dat aan emissies wordt bespaard?</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at is niet correct. CO2 afvang, transport en opslag kost weliswaar nu nog gemiddeld zo’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15 tot 20 procent extra energie. Dat zal overigens in de nabije toekomst snel minder worden. Maar als we daarmee in totaal zo’n 85 procent van de CO2-emissies – inclusief die van de extra energie- afvangen, dan is de emissiereductie dus absoluut veel groter dan het extra energiegebruik.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 transformatie van leegstaande kantoorpanden naar een maatschappelijke relevante functie, bijvoorbeeld bewoning, komt nauwelijks van de grond. Vanuit gemeenten krijgen we signalen dat diverse problemen hieraan ten grondslag liggen, o.a. milieuwetgeving en brandweervoorschriften. Hoe gaat de minister dit aanpakken? En is de Minister bereid een onderzoek te doen naar belemmerende facto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ijn ambtgenoot van WWI en ik ontplooien de nodige activiteiten op het gebied van de transformatie van leegstaande kantoren. Het gaat om maatregelen op het gebied van regelgeving, maar ook om zaken als een kennistraject transformatie leegstaande kantoren tot woonruimt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Uit onderzoek en uit navraag bij gemeenten blijkt dat de vigerende bouw- en milieuregelgeving als zodanig niet de grote hinderpaal vormen, als de gemeente gebruik maakt van de mogelijkheid om ontheffing te verlenen van het nieuwbouwniveau bij de verbouwing. Dat is belangrijk om vast te stellen. Daarnaast werken wij aan een verantwoorde vereenvoudiging en versnelling van procedures. Een wijziging van het Besluit ruimtelijke ordening is in voorbereidi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Wat een grote rol speelt is dat niet elke locatie geschikt is voor woningen of gebruik voor niet-kantoorfuncties. Structurele leegstand concentreert zich op bedrijventerreinen en in kantorenwijken en vooral in grote, oudere, minder flexibele pan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voornaamste belemmeringen zijn echter van financiële aard, met name bij transformatie naar een woonfunctie. In de meeste gevallen kan niet volstaan worden met goedkope oplossingen om een kantoorpand geschikt te maken voor bewoni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Kortom, er bestaat een goed beeld van de belemmeringen. Een algemeen nieuw onderzoek zal hier weinig aan toe voegen. Het komt nu aan op maatwerk ter plaatse. De gemeenten hebben het voortouw voor het nemen van maatregelen. Ik weet ook dat gemeenten op dit gebied actief zijn. In Amsterdam bestaat een transformatieteam en een kantorenloods. Daar worden bestaande kantoorpanden omgezet in studentenhuisvesting of vestigingsplaats voor creatieve industrie. De regio’s Amsterdam en Den Haag hebben een aanzienlijke reductie op hun plancapaciteit voor kantorenbouw aangebracht. Deze regionale aanpak spreekt mij uiteraard zeer aa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Om het gemeentelijk maatwerk mogelijk te maken ondernemen mijn collega Van der Laan en ik concreet de volgende activiteiten: </w:t>
            </w:r>
          </w:p>
          <w:p>
            <w:pPr>
              <w:pStyle w:val="Normal"/>
              <w:numPr>
                <w:ilvl w:val="0"/>
                <w:numId w:val="2"/>
              </w:numPr>
              <w:tabs>
                <w:tab w:val="left" w:pos="720" w:leader="none"/>
              </w:tabs>
              <w:spacing w:lineRule="auto" w:line="240" w:before="0" w:after="0"/>
              <w:ind w:left="720" w:hanging="360"/>
              <w:rPr>
                <w:rFonts w:ascii="Arial" w:hAnsi="Arial" w:eastAsia="Times New Roman" w:cs="Arial"/>
                <w:sz w:val="20"/>
                <w:szCs w:val="22"/>
                <w:lang w:val="nl-NL" w:eastAsia="en-US" w:bidi="ar-SA"/>
              </w:rPr>
            </w:pPr>
            <w:r>
              <w:rPr>
                <w:rFonts w:eastAsia="Times New Roman" w:cs="Arial" w:ascii="Arial" w:hAnsi="Arial"/>
                <w:sz w:val="20"/>
                <w:szCs w:val="22"/>
                <w:lang w:val="nl-NL" w:eastAsia="en-US" w:bidi="ar-SA"/>
              </w:rPr>
              <w:t>Over enkele maanden wordt de “Trafowijzer”. Daarmee komt deze handreiking op het gebied van bouwregelgeving, brandveiligheid (en gerelateerde zaken ruimte/milieu) beschikbaar voor gemeenten, bouwers en andere betrokkenen.” </w:t>
            </w:r>
          </w:p>
          <w:p>
            <w:pPr>
              <w:pStyle w:val="Normal"/>
              <w:numPr>
                <w:ilvl w:val="0"/>
                <w:numId w:val="2"/>
              </w:numPr>
              <w:tabs>
                <w:tab w:val="left" w:pos="720" w:leader="none"/>
              </w:tabs>
              <w:spacing w:lineRule="auto" w:line="240" w:before="0" w:after="200"/>
              <w:ind w:left="720" w:hanging="360"/>
              <w:rPr>
                <w:rFonts w:ascii="Arial" w:hAnsi="Arial" w:eastAsia="Times New Roman" w:cs="Arial"/>
                <w:sz w:val="20"/>
                <w:szCs w:val="22"/>
                <w:lang w:val="nl-NL" w:eastAsia="en-US" w:bidi="ar-SA"/>
              </w:rPr>
            </w:pPr>
            <w:r>
              <w:rPr>
                <w:rFonts w:eastAsia="Times New Roman" w:cs="Arial" w:ascii="Arial" w:hAnsi="Arial"/>
                <w:sz w:val="20"/>
                <w:szCs w:val="22"/>
                <w:lang w:val="nl-NL" w:eastAsia="en-US" w:bidi="ar-SA"/>
              </w:rPr>
              <w:t>WWI organiseert samen met AEDES en VNG het Kennistraject Transformatie leegstaande kantoren naar woonruimte. Er worden in het land diverse bijeenkomsten over thema’s rond de aanpak van leegstaand vastgoed georganiseerd. </w:t>
            </w:r>
          </w:p>
          <w:p>
            <w:pPr>
              <w:pStyle w:val="Normal"/>
              <w:numPr>
                <w:ilvl w:val="0"/>
                <w:numId w:val="2"/>
              </w:numPr>
              <w:tabs>
                <w:tab w:val="left" w:pos="720" w:leader="none"/>
              </w:tabs>
              <w:spacing w:lineRule="auto" w:line="240" w:before="0" w:after="280"/>
              <w:ind w:left="720" w:hanging="360"/>
              <w:rPr>
                <w:rFonts w:ascii="Arial" w:hAnsi="Arial" w:eastAsia="Times New Roman" w:cs="Arial"/>
                <w:sz w:val="20"/>
                <w:szCs w:val="22"/>
                <w:lang w:val="nl-NL" w:eastAsia="en-US" w:bidi="ar-SA"/>
              </w:rPr>
            </w:pPr>
            <w:r>
              <w:rPr>
                <w:rFonts w:eastAsia="Times New Roman" w:cs="Arial" w:ascii="Arial" w:hAnsi="Arial"/>
                <w:sz w:val="20"/>
                <w:szCs w:val="22"/>
                <w:lang w:val="nl-NL" w:eastAsia="en-US" w:bidi="ar-SA"/>
              </w:rPr>
              <w:t>De provincie Utrecht heeft in 2009 een pilot gestart om te komen tot een praktische Toolkit Transformatie t.b.v. de gemeenten in de regio’s Utrecht en Amersfoort. VROM draagt hieraan bij vanuit het eerder genoemde Kennistraject. Dit Kennistraject zal over ongeveer een half jaar worden afgesloten met een landelijke bijeenkomst in Amersfoort, met name gericht op nieuwe wethouder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Overigens bevat ook de Initiatiefwet Kraken en Leegstand bevat nieuwe instrumenten die door gemeenten kunnen worden gebruikt voor de bestrijding van leegstand van kantoren: zoals een leegstandsverordening, die een meldingsplicht kan bevatten, en een verplichte voordracht door de gemeente van aspirant-gebruikers die door de eigenaar niet geweigerd mogen wor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We zullen het gebruik en de effecten van dit soort nieuwe leegstandsmaatregelen nauwkeurig volgen en zonodig zorgen we voor een verbeterde werki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oor de volledigheid vermeld ik nog dat in de ontwerp- AMvB Ruimte toepassing van de SER-ladder verplicht gesteld voor bedrijventerreinen en kantorenlocaties. Dit zorgt ervoor dat de noodzaak en locatie van nieuwbouw zorgvuldig wordt afgewogen. Dat is geen oplossing voor de leegstand van dit moment, maar draagt wel bij aan het voorkómen van leegstand in de toekoms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de AMvB Ruimte is ook het algemene locatiebeleid geregeld, dat o.m. inhoudt dat kantoorlocaties bij voorkeur op o.v. knooppunten moeten worden gesitueerd. Deze locaties blijken in de praktijk minder gevoelig te zijn voor leegstan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in het kader van de transformatie van kantoor naar woonpanden, een aantal pilots te steunen om de analyse te onderbouw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ben bereid om in overleg met collega Van der Laan en de betreffende gemeenten te bezien of het zinvol is om enkele pilots te starten, gericht op het vinden van aansprekende voorbeel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Bij de transformatie van kantoorpanden naar woningen staat milieuregelgeving vaak in de weg. Lost de minister dit op met de crisis- en herstelwe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Allereerst is het natuurlijk zo dat bij de omzettting van kantoorpanden naar woningen, als uitgangspunt geldt dat voldaan moet worden aan de voor woningen geldenden normen, bijvoorbeeld op het gebied van geluid. Het wetsvoorstel voor de Crisis- en herstelwet bevat echter een mogelijkheid om iets te kunnen betekenen bij transformaties die op slot zitten en deel uitmaken van een grotere gebiedsontwikkeling. We kunnen in zo’n geval in overleg met de betrokken gemeente bekijken of een van de experimenteerbepalingen uit het wetsvoorstel soelaas kan bieden. Bij amvb kan het gebied dan worden aangewezen als ontwikkelingsgebied, waarvan deze transformatie van kantoorgebouw naar woningen onderdeel kan zijn. In het gemeentelijk ontwikkelingsplan dat dan gemaakt moet worden kan de gemeente op een creatieve manier nieuwe milieuruimte creëren, door de totale milieugebruiksruimte beter te benutten. Hierdoor wordt de beoogde kantoorbouw wèl mogelijk. Zonodig kan ook tijdelijk van milieunormen worden afgewek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Kan de minister aangeven of de extra gelden beschikbaar gesteld voor pilots in het kader van de "handreiking voor uitvoeringsstrategieën provinciaal en intergemeentelijk bedrijventerreinenbeleid" al tot mooie resultaten hebben geleid. En wordt ook de tijdelijke ruimtelijke inrichting in de pilots meegenom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Ja, ik kan u de volgende voorbeelden gev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l"/>
              <w:numPr>
                <w:ilvl w:val="0"/>
                <w:numId w:val="3"/>
              </w:numPr>
              <w:tabs>
                <w:tab w:val="left" w:pos="720" w:leader="none"/>
              </w:tabs>
              <w:spacing w:lineRule="auto" w:line="240" w:before="0" w:after="0"/>
              <w:ind w:left="720" w:hanging="360"/>
              <w:rPr>
                <w:rFonts w:ascii="Arial" w:hAnsi="Arial" w:eastAsia="Times New Roman" w:cs="Arial"/>
                <w:sz w:val="20"/>
                <w:szCs w:val="22"/>
                <w:lang w:val="nl-NL" w:eastAsia="en-US" w:bidi="ar-SA"/>
              </w:rPr>
            </w:pPr>
            <w:r>
              <w:rPr>
                <w:rFonts w:eastAsia="Times New Roman" w:cs="Arial" w:ascii="Arial" w:hAnsi="Arial"/>
                <w:sz w:val="20"/>
                <w:szCs w:val="22"/>
                <w:lang w:val="nl-NL" w:eastAsia="en-US" w:bidi="ar-SA"/>
              </w:rPr>
              <w:t>In de pilot Land van Heusden en Altena (provincie Noord-Brabant) werken de gemeenten Aalburg, Werkendam en Woudrichem samen aan een regionaal bedrijventerrein, in plaats van dat elke gemeente zelf een nieuw terrein aanlegt. De opbrengst van dit nieuwe terrein zal worden teruggeploegd in de herstructurering van bestaande terreinen.  </w:t>
            </w:r>
          </w:p>
          <w:p>
            <w:pPr>
              <w:pStyle w:val="Normal"/>
              <w:numPr>
                <w:ilvl w:val="0"/>
                <w:numId w:val="3"/>
              </w:numPr>
              <w:tabs>
                <w:tab w:val="left" w:pos="720" w:leader="none"/>
              </w:tabs>
              <w:spacing w:lineRule="auto" w:line="240" w:before="0" w:after="280"/>
              <w:ind w:left="720" w:hanging="360"/>
              <w:rPr>
                <w:rFonts w:ascii="Arial" w:hAnsi="Arial" w:eastAsia="Times New Roman" w:cs="Arial"/>
                <w:sz w:val="20"/>
                <w:szCs w:val="22"/>
                <w:lang w:val="nl-NL" w:eastAsia="en-US" w:bidi="ar-SA"/>
              </w:rPr>
            </w:pPr>
            <w:r>
              <w:rPr>
                <w:rFonts w:eastAsia="Times New Roman" w:cs="Arial" w:ascii="Arial" w:hAnsi="Arial"/>
                <w:sz w:val="20"/>
                <w:szCs w:val="22"/>
                <w:lang w:val="nl-NL" w:eastAsia="en-US" w:bidi="ar-SA"/>
              </w:rPr>
              <w:t xml:space="preserve">In de pilot De Noordschil in Baarn hebben ondernemers zelf een toekomstvisie ontwikkeld, die uitgaat van een intensiever ruimtegebruik met een goede integratie in het landschap. </w:t>
            </w:r>
          </w:p>
          <w:p>
            <w:pPr>
              <w:pStyle w:val="Normal"/>
              <w:numPr>
                <w:ilvl w:val="0"/>
                <w:numId w:val="3"/>
              </w:numPr>
              <w:tabs>
                <w:tab w:val="left" w:pos="720" w:leader="none"/>
              </w:tabs>
              <w:spacing w:lineRule="auto" w:line="240" w:before="0" w:after="0"/>
              <w:ind w:left="720" w:hanging="36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 xml:space="preserve">Ik kan u melden dat tijdelijke ruimtelijke inrichting ook wordt meegenomen in Open Lab Ebbinge (OLE) aan het Boterdiep in Groningen. Voor de duur van vijf jaar wordt op een toekomstige nieuwbouwlocatie van ruim één hectare een tijdelijke MicroStad gebouwd. Hierin kunnen innovatieve ondernemers en onderwijsinstellingen hun nieuwe producten en diensten ontwikkel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ook van mening dat in de ruimtelijke planning de invulling voor de detailhandel (meer zelfstandige ondernemers) een aparte plek behoef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is mijns inziens heel goed om mogelijk bij de ontwikkeling van nieuwe locaties en de herstructurering van bestaande winkelgebieden in te spelen op de specifieke ruimtebehoefte en wensen van zelfstandige ondernemers. Maar dat is een zaak van de gemeenten. Ik kan en wil daar op nationaal niveau geen standaardrecept voor geven. Het is overigens niet mogelijk om via bestemmingsplannen te regelen dat zelfstandige ondernemers voorrang krijgen.Ook de Europese dienstenrichtlijn verbiedt di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kijken hoe gemeente, provincie en rijk, gezamenlijk de woonopgaven van Middelburg kunnen opvangen? Bijvoorbeeld door de aanpak van het Oude Schelde-terrei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Bij de recent gemaakte verstedelijkingafspraken met de provincie en het stedennetwerk Zeeland zijn afspraken gemaakt over het met voorrang ontwikkelen van een viertal binnenstedelijke transitiegebieden, waaronder het Scheldeterrein in Vlissingen. In dit verband heeft er m.b.t. de programmering een verschuiving plaatsgevonden tussen Middelburg en Vlissingen ten gunste van het Scheldeterrein. De ontwikkeling van het Scheldeterrein blijft overigens, ondanks eerdere financiële steun van mijn kant en procesmatige steun door het inzetten van een aanjaagteam, vanwege de complexiteit en de crisis, een zorgpunt. Vandaar dat bij het afgelopen Bestuurlijk Overleg MIRT door collega Van der Laan de provincie is uitgenodigd om een pilot aan te dragen voor de werkgroep "onorthodoxe maatregelen" om de binnenstedelijke transitieprojecten uitgevoerd te krijgen. Het is mij bekend dat de provincie voornemens is om daarvoor het Scheldeterrein aan te drag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het ermee eens dat bundeling bij glastuinbouwterreinen ruimtelijke en milieuvoordelen kan opleveren en dat forse inzet onverminderd nodig is? En hoe kan zij extra sturing bied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Ja. Ik zet mij, samen met mijn collega van LNV, in voor de verdere bundeling van de glastuinbouw. Zoals ook door de sector zelf wordt onderstreept, draagt de bundeling van de glastuinbouw bij aan een sterke en duurzame glastuinbouw sector.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Om de bundeling te stimuleren heeft het Rijk, naast de financiële middelen vanuit het Nota Ruimte Budget voor de herstructurering en verduurzaming van bundelingslocaties, extra middelen ingezet voor de sanering van verspreid liggende kassen binnen tien gebiedsgerichte projecten (brief 30 juni 2009 TK 29435, nr. 242).</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2010 zet ik mij, samen met LNV, in voor de verdere bundeling van de glastuinbouw en een mooier landschap, door: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1. goede uitvoering van de tien projecten sanering verspreid liggend gla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2. het delen van de kennis uit de tien projecten met andere glassaneringsprojecten in Nederlan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3. sanering van verspreid glas en optimalisering van greenports/ bundelingsbeleid nog nadrukkelijker aan elkaar te verbinden.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Komt nog dit jaar het integrale afsprakenkader Rijk-Almere naar de Tweede Kamer?</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Stand van zaken IAK i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zet van partijen is om vóór het kerstreces overeenstemming te hebben over de tekst van het IAK. Formele ondertekening van rijk, provincie en gemeente Almere kan dan zo spoedig mogelijk na het kerstreces plaatsvin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et het IAK worden de afspraken uit de RAAM-brief wederkerig gemaak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staat de minister tegenover onderzoek naar een SER-ladder detailhandel in nieuwe of herstructurerende winkelgebied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De SER-ladder is toepasbaar op elke vorm van stedelijk grondgebruik. Vanuit oogpunt van zuinig ruimtegebruik is het wenselijk om altijd eerst de mogelijkheden van herstructurering en intensivering te bekijken alvorens te besluiten tot ontwikkeling van nieuwe locaties. Dat geldt wat mij betreft ook voor winkellocaties. Als er teveel nieuwe locaties worden ontwikkeld gaat dit ten koste van bestaande winkelcentra en binnensteden. Ik ben daarom een groot voorstander van werken volgens het principe van de SER-ladder.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de AMvB Ruimte wordt toepassing van de SER-ladder verplicht gesteld voor bedrijventerreinen en kantoorlocaties. Ik zal bezien of het mogelijk en wenselijk is om een bredere toepassing van de SER-ladder, en ik denk hierbij vooral aan de voorkeur binnen de SER-ladder voor het bouwen binnen bestaand bebouwd gebied, dus ook voor detailhandel, op te nemen in de tweede tranche van de AMvB Ruimt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en-US" w:bidi="ar-SA"/>
              </w:rPr>
            </w:pPr>
            <w:r>
              <w:rPr>
                <w:rFonts w:eastAsia="Times New Roman" w:cs="Arial" w:ascii="Arial" w:hAnsi="Arial"/>
                <w:sz w:val="20"/>
                <w:szCs w:val="22"/>
                <w:lang w:val="en-US" w:bidi="ar-SA"/>
              </w:rPr>
              <w:t>Linhard, P.</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is de mening van de minister over de mate van bestendigheid van huidige nota Mobiliteit (gezien de huidige- en toekomstige ontwikkelingen op dat vlak zoals kilometerheffing, krimp, groei, etc)</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kabinet heeft een robuust en bestendig beleid vastgesteld in de Nota Mobiliteit, Nota Ruimte, de Mobiliteitsaanpak en de structuurvisie Randstad 2040. Evaluatie en reflectie versterken deze robuusthei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oor de Nota Mobiliteit gebruikt het kabinet daarvoor de Nationale Mobiliteits- en Capaciteitsanalyse (NMCA). Voor het ruimtelijk beleid werken we op dit moment ondermeer aan de doorontwikkeling van de Gebiedsagenda's, de MIRT verkenning naar Sleutelprojecten en aan de Midterm review van de Nota Ruimte die zowel terug als vooruit kijkt. De Kamer zal het resultaat van de Midtermreview Nota Ruimte medio 2010 ontvang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amsom, D.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gaat de minister de energiebesparingsdoelstelling voor energiebedrijven en woningcorporaties uitwerken? Op welke manier gaat zij ervoor zorgen dat aanvullend beleid meteen na de evaluatie van Schoon en Zuinig effectief kan worden? Hoe wordt de voorbereiding ter hand genomen en welke rol krijgt de Kamer daarbij?</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energiebesparingsdoelstellingen zijn vastgelegd in het "sector akkoord energie" en in het "convenant energiebesparing corporaties". In het voorjaar treedt mijn collega voor WWI in overleg met de corporaties over de voortgang en mogelijk aanvullende acties. Het aangepaste woningwaarderingsstelsel waarbij de maximale huurprijs mede wordt bepaald op energieprestaties, gaat overigens 1 juli 2010 i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kabinet bereidt ook andere aanvullende maatregelen voor zoals normering bestaande bouw en witte certificaten. De wijze waarop we deze uitwerken is onderwerp van studi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deze fase kan ik daar dus nog niets over vertell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zal bij de evaluatie van Schoon en Zuinig de maatregelen die het kabinet heeft uitgewerkt aan uw Kamer presenteren. Ik kan mij voorstellen dat wij er dan nader over zullen sprek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vdA</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amsom, D.M.</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regering bereid een actieplan Geothermie te maken? Hoe zit het met het garantiefonds voor boringen en werkt dat ook in de praktijk? Op welke manier en op welke termijn gaat de minister ondergronds ruimtelijk beleid organise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ijn collega van EZ heeft in overleg met mij een programma gestart om energievoorziening uit warmte te bevorderen, het programma "warmte op stoom". Hierin is reeds aandacht gegeven aan de mogelijkheden voor geothermie. Het garantiefonds boringen is eveneens door mijn collega van EZ uitgewerkt en is van start gegaan. Ik verwacht dat hier een positieve stimulans vanuit zal gaan op de toepassing van geothermie. Het is overigens momenteel zo dat bredere toepassing van geothermie hinder ondervindt van de dalende gasprijs en de crisis in de glastuinbouw. Geothermie kan niet op iedere gewenste plaats in Nederland worden toegepast omdat de ondergrond niet overal geschikt is voor deze techniek. De techniek kent bovendien een groot ruimtebeslag in de ondergrond en de effecten op die ondergrond moeten nog verder worden verkend. Dat brengt mij op de ruimtelijke ordening van de ondergrond. Ik heb u toegezegd te zullen komen met een rijksvisie op de ondergrond en kan u aankondigen dat deze u komend voorjaar nog voor de evaluatie schoon en zuinig zal bereiken. Belangrijk punt daarbij is de duurzame benutting van de ondergrond, ook voor het genereren van bodemenergie, naast andere functies, zoals CO2 opslag. Ik zal deze visie graag na aanbieding zo spoedig mogelijk met uw Kamer bespreken. De wenselijkheid om tot een actieplan geothermie te komen zal ik met mijn collega van EZ bespreken en de uitkomst daarvan zal ik opnemen in de rijksvisie op de ondergrond.</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40"/>
        <w:gridCol w:w="8332"/>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4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32"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vdD</w:t>
            </w:r>
          </w:p>
        </w:tc>
        <w:tc>
          <w:tcPr>
            <w:tcW w:w="104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Ouwehand, E.</w:t>
            </w:r>
          </w:p>
        </w:tc>
        <w:tc>
          <w:tcPr>
            <w:tcW w:w="8332"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staat het met de toezegging van de minister nav de vragen van de PvdD over de quotering van natuurlijke hulpbronn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Zoals ik in antwoord op schriftelijke vragen van mevrouw Ouwehand dd. 29 april 2009 geantwoord heb heeft quotering eigenlijk alleen zin als het internationaal opgepakt wordt. Ik heb in die antwoorden aangegeven dat wij in verschillende internationale kaders doende zijn bescherming en verstandig gebruik van natuurljke hulpbronnen te bewerksteligen. Ik ben er van overtuigd dat ik in 2010, het internationale jaar van de biodiversiteit en natuurljke hulpbronnen, daar substantiële voortgang van kan laten zi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40"/>
        <w:gridCol w:w="8332"/>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4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32"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vdD</w:t>
            </w:r>
          </w:p>
        </w:tc>
        <w:tc>
          <w:tcPr>
            <w:tcW w:w="104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Ouwehand, E.</w:t>
            </w:r>
          </w:p>
        </w:tc>
        <w:tc>
          <w:tcPr>
            <w:tcW w:w="8332"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PvdD is voorstander van een meer plantaardig dieet om uitstoot van methaan en lachgas te beperken. Bent u bereid om de eerste stap te zetten door in Nederland campagne te voeren en door op maandag in alle overheidsgebouwen vegetarische catering in te voe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anuit het programma duurzame voedselsystemen lopen reeds voorlichtingscampagnes die aandacht geven aan de verschillende milieuaspecten van voeding waaronder vlees. Het Voedingscentrum speelt hierin een centrale rol. Deze milieuaspecten betreffen klimaat, verspilling en de gevolgen van vlees voor de biodiversitei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Op dit moment wordt reeds gewerkt aan een verduurzaming van de catering op het ministerie van LNV en VROM. Vegetarische producten spelen hierbij een belangrijke rol.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In het kader van de Duurzaam Inkopen doelstelling wordt sowieso door de overheid veel consciëntieuzer gelet op dit soort producten. Verplicht een vegetarische dag instellen vind ik te ver gaan, ik voel meer voor het "verleiden" van de ambtenaren door lekker vegetarisch eten in de catering in te voeren.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1040"/>
        <w:gridCol w:w="8332"/>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104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332"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PvdD</w:t>
            </w:r>
          </w:p>
        </w:tc>
        <w:tc>
          <w:tcPr>
            <w:tcW w:w="104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Ouwehand, E.</w:t>
            </w:r>
          </w:p>
        </w:tc>
        <w:tc>
          <w:tcPr>
            <w:tcW w:w="8332"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Met het huidige beleid ten aan zien van ammoniak wordt niet getoetst op milieudoelen. Bent u bereid afstand te nemen van het huidige (met name LNV) beleid dat de veehouderij ongehinderd door laat gaa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Tijdens het AO-ammoniak van 22 januari jl.heb ik in deze Kamer betoogd dat er voor mij drie voldongen feiten waren, die de oorzaak waren van een dreigende overschrijding van het NEC-plafond ammoniak.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ze zijn, dat ben ik met mevrouw Ouwehand eens, medeverantwooordelijk voor de uitholling van het ammoniakbeleid in het afgelopen decennium.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Ten eerste de motie Ter Veer uit 2006, die een vrijstelling voor de melkveehouderij van emissiereducerende stalmaatregelen afdwon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Ten tweede de motie Koopmans, die in 2007 uitstel van de verplichting tot het nemen van emissiereducerende maatregelen in de varkens- en pluimveehouderij bepleitte in verband met op hande zijnde (Europese) eisen voor dierenwelzij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Ten derde de uitbreiding en in 2015 zelfs volledige afschaffing van de melkquotering, door Nederland krachtig gesteun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ze feiten waren voor de meeste veehouders aanleiding geen milieuinvesteringen in hun stallen te doen. Daarom voldoen die veehouders niet per 1 januari 2010 aan de eisen van het Besluit huisvesting. Dat is ook een fei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heb in uw Kamer betoogd dat overschrijding van het NEC-plafond voor mij volstrekt onacceptabel is en dat dit tot problemen in Brussel zou leiden en zelfs een bedreiging voor het verkrijgen van een nieuwe derogatie voor de Nitraatrichtlijn wa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heb toen een Actieplan Ammoniak aan u voorgesteld, waarbij ik de steun van de VNG had. De Kamer heeft mij daarin gesteund. En uiteraard ook de minister van LNV, die verantwoordelijk is voor zowel de veehouderij als de natuur die lijdt onder de ammoniakemissi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at Actieplan heeft u recent ontvangen en daar doelt mevrouw Ouwehand op. Daar zit helaas noodzakelijkerwijs een aspect van gedogen aan vast, maar dat betekent wel dat de veehouders de investeringen voor ammoniakemissie kunnen combineren met de investeringen voor dierenwelzijn en dat was nu juist de bedoeling van de motie Koopmans. Dit Actieplan is in overleg met LTO Nederland, VNG en IPO tot stand gekomen. Het Bestuur van LTO heeft mij in een overleg op 18 november jl. persoonlijk zijn instemming betuigd al zag men inderdaad nog wel een probleem voor een aantal veehouders met de investeringen voor dierenwelzijn. Maar wij waren het er over eens dat dit het Actieplan niet mocht ophou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et deze laatste zin heb ik tevens de vraag van de heer Van der Staaij beantwoord over het LEI-rapport: het actieplan is niet te vroeg. Het is de hoogste tijd dat de veehouders, die dat nog niet gedaan hebben, overgaan tot invester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b/>
                <w:bCs/>
                <w:sz w:val="20"/>
                <w:szCs w:val="22"/>
                <w:lang w:val="nl-NL" w:eastAsia="en-US" w:bidi="ar-SA"/>
              </w:rPr>
              <w:t>Vraag:</w:t>
              <w:br/>
              <w:t>Is het niet wenselijk om de toegevoegde waarde van kernenergie voor het voetlicht te brengen bij studies van planbureaus?</w:t>
            </w:r>
            <w:r>
              <w:rPr>
                <w:rFonts w:eastAsia="Times New Roman" w:cs="Arial" w:ascii="Arial" w:hAnsi="Arial"/>
                <w:sz w:val="20"/>
                <w:szCs w:val="22"/>
                <w:lang w:val="nl-NL" w:eastAsia="en-US" w:bidi="ar-SA"/>
              </w:rPr>
              <w:t xml:space="preserve"> </w:t>
              <w:br/>
              <w:br/>
              <w:t>Antwoord:</w:t>
              <w:br/>
              <w:t xml:space="preserve">Dit punt wordt vooral meegenomen in de brief ‘uitwerking kernenergiescenario’s’, die door de minister van EZ en mij in het voorjaar 2010 aan uw Kamer wordt gezonden. Hierbij is het PBL betrokken, in die zin dat zij toetsen of factfinding gedaan door ECN/NRG volledig en gedegen is uitgevoerd. Het SCP is eveneens betrokken door het uitvoeren van een achtergrondstudie over publiekperceptie van kernenergie.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denkt de minister voldoende ruimte voor lokale bedrijventerreinen te garande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In het convenant heb ik, samen met de minister van EZ, op basis van het Transatlantic market scenario afspraken gemaakt over de ruimtelijke planningsopgave. Deze ruimtelijke planningsopgave is indicatief doorvertaald naar provincies in overleg met gemeenten. De precieze locatie en fasering van nieuwe bedrijventerreinen binnen deze ruimtelijke planningsopgave is een zaak van de regio. Het is dus ook aan de regio's, onder regie van de provincies, om de meest optimale locatie te vinden. Mijn verwachting is dat daarbij zeker ook aandacht zal zijn voor de behoefte aan lokale bedrijvigheid.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 Nota Ruimte heeft als motto decentraal wat kan, centraal wat moet. De aandacht lijkt in de afgelopen periode vooral uitgegaan naar centraal wat moet. Hoe geeft het kabinet invulling aan decentraal wat ka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Het beleid uit de Nota Ruimte vindt zijn doorwerking op velerlei wijze. Bijvoorbeeld via bestuurlijke afspraken, regelgeving via de Amvb Ruimte, stimulering door middel van het Nota Ruimte budget en anderszins. Bestuurlijke afspraken en stimulering met financiële middelen zijn goede voorbeelden van rijksbelangen die voor een belangrijk deel worden overgelaten aan de andere overheden. En voor een belangrijk deel van de regelgeving in de Amvb Ruimte wordt aan de provincies gevraagd uitwerking hieraan te geven in provinciale verordeningen. De Realisatieparagraaf Nationaal Ruimtelijk Beleid van juni 2008 geeft een goed beeld van wat van de rijksbelangen centraal wordt aangepakt en wat vooral aan provincies en gemeenten wordt gevraag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de werking van convenanten diepgaand te evalue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Bij aanvang Schoon en Zuinig heeft het Kabinet ervoor gekozen om via convenanten de verschillende sectoren in beweging te krijgen. Een vrijwillige maar niet vrijblijvende aanpak. Die beweging is geluk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vraag is of het voldoende is. We kijken in het kader van de Evaluatie van Schoon en Zuinig naar het hele pakket maatregelen, inclusief de convenant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ijn uitgangspunt is simpel, als blijkt dat we niet op koers liggen om de doelen te halen, dan komt er extra beleid.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is de meerwaarde van het certificaat bij transport van afval door de binnenvaart? Is de minister bereid om de procedure en de voorwaarden te versoepel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iddels het VIHB-certificaat worden eisen gesteld om de zorgvuldigheid in de omgang met afvalstoffen over de weg, over het spoor en over het water te waarborgen. Er worden eisen gesteld aan de betrouwbaarheid, kredietwaardigheid en vakbekwaamheid. Op deze wijze geeft Nederland invulling aan Europese regel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voorwaarden en de bijkomende lasten voor het bedrijfsleven zijn in het verleden al stevig versoepeld. In overleg met de branches ben ik aan het bezien of ik de eisen inzake vakbekwaamheid nog verder kan versoepelen. Voor de overige eisen zijn de administratieve lasten al tot een minimum beperk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bezien of, zoals het planbureau aanhaalt bij luchtkwaliteit, niet beter kan worden uitgegaan van het verbrandingsaerosol? Hoe kan dat een stimulans krijg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Mijn ministerie heeft al enige jaren een voortrekkersrol om in samenwerking met RIVM en andere Nederlandse kennisinstituten (o.a. TNO en ECN) te komen tot een internationale discussie in zowel WHO als EU-kader, over de mogelijkheden van een aanvullende fijn stof indicator. Hierbij zal ook verbrandingsaerosol worden bezien. Omdat het hier een zeer complexe materie betreft (meetbaarheid is zeer lastig) en het zich in ingewikkelde internationale processen afspeelt  waarbij Nederland een voorloper is, zal ik u daarover pas na 2010 concrete resultaten kunnen aanbied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Bedrijventerreinen en afspraken Rijk, provincies, gemeenten: hoe voorkom je dat bepaalde samenwerkingsvormen worden opgedrongen aan gemeent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het convenant heb ik, samen met de minister van EZ, afgesproken dat regio's gaan samenwerken, maar de vorm waarin hebben we niet vastgelegd. Juist om de regio's ruimte te geven om de voor hun passende samenwerkingsvorm te vinden hebben we afgesproken dat die samenwerking plaats vindt in voor hun economisch of bestuurlijk logische regio’s. Hiermee geef ik, samen met de minister van EZ, wel richting maar leg ik geen vorm vas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te voorkomen dat bijvoorbeeld via de financiering gemeenten en provincies worden gedwongen een regionaal ontwikkelingsbedrijf op te richt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Handreiking Uitvoeringsstrategie biedt regio's verschillende financieringsvormen voor het bedrijventerreinenbeleid: verevening, fondsvorming, een regionaal ontwikkelingsbedrijf of een combinatie hiervan. Uiteindelijk moeten de samenwerkende gemeenten in een regio, onder regie van de provincie, zelf kiezen welke instrumenten het beste bij hun regio passen. In het convenant of in de Handreiking uitvoeringsstrategie is nergens afgesproken om regio's te dwingen regionale ontwikkelingsbedrijven op te richten. Ik ben echter wel van mening dat regionale ontwikkelingsbedrijven bijdragen aan het efficiënt en snel realiseren van de herstructureringsopgave.</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Loopt het actieplan ammoniak niet vooruit op de uitkomsten van het onderzoek naar effecten op emissies en dierenwelzijn?</w:t>
            </w:r>
            <w:r>
              <w:rPr>
                <w:rFonts w:eastAsia="Times New Roman" w:cs="Arial" w:ascii="Arial" w:hAnsi="Arial"/>
                <w:sz w:val="20"/>
                <w:szCs w:val="22"/>
                <w:lang w:val="nl-NL" w:eastAsia="en-US" w:bidi="ar-SA"/>
              </w:rPr>
              <w:t xml:space="preserve"> </w:t>
              <w:br/>
              <w:br/>
            </w:r>
            <w:r>
              <w:rPr>
                <w:rFonts w:eastAsia="Times New Roman" w:cs="Arial" w:ascii="Arial" w:hAnsi="Arial"/>
                <w:sz w:val="20"/>
                <w:szCs w:val="22"/>
                <w:lang w:val="en-US" w:bidi="ar-SA"/>
              </w:rP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iervoor wordt verwezen naar de beantwoording van de vraag van de PvdD (mw. Ouwehand) op pagina 60.</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il de minister extra actie zetten op groene bronnen zoals aardwarmte en groen gas? Wat is er nodig om de groene bronnen beter te benutt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oor het behalen van de doelstelling voor duurzame energie zal niet alleen moeten worden ingezet op duurzame elektriciteit, maar ook op andere energiebronnen zoals (aard)warmte en groen/biogas. Het kabinet zet zich ook in voor deze bronnen, de mate waarin dat nodig is zal nader worden bezien in het kader van de evaluatie Schoon en Zuinig.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oor het benutten van aardwarmte bestaat de garantieregeling aardwarmte. Dit is een pilot-regeling, waarvan de opzet is opgesteld in overleg met stakeholders. De openstelling loopt tot 1 mei 2010, daarna is een evaluatiemoment. Voor ondernemers bestaat er de mogelijkheid om daarnaast ook aanspraak te maken op andere regelingen, zoals bijvoorbeeld de regeling Marktintroductie energie-innovaties (MEI).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G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taaij, C.G. van der</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vindt de minister van de suggestie voor een lagere overdrachtsbelasting als huiseigenaren maatregelen hebben genomen die een gunstiger energielabel opleve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Naast vele andere geschetste opties, vind ik ook dit een interessante suggesti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zal deze suggestie meegeven aan mijn collega’s Van der Laan en De Jager.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heeft de koers van het kabinet en de daarbij behorende fixatie op de concurrentiepositie voor gevolgen voor de ruimtelijk inrichting van Nederland? Wat zijn de maatschappelijke kosten en baten van deregulering in combinatie met decentralisatie en privatisering? Wat hebben de convenanten, de afspraken en de vele gesprekken opgeleverd? Wil de minister hier een een grondig onderzoek naar verricht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kabinet hanteert, in lijn met het beleid van de voorafgaande kabinetten, als uitgangspunt dat overheidsverantwoordelijkheden en bevoegdheden op een zo laag mogelijk niveau worden gelegd. In de ruimtelijke ordening is dat al vele decennia zo. Van privatisering op dit beleidsterrein is geen sprak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overheden maken gebruik van een breed arrangement aan instrumenten om doelen op het terrein van de fysieke leefomgeving te realiseren. Daartoe behoren naast regelgeving ook convenanten, bestuursovereenkomsten en financiële middelen. Naar de effectiviteit van het beleid wordt structureel onderzoek gedaan. Zo is de evaluatie van de Wet ruimtelijke ordening, de toedeling van de verantwoordelijkheden en toepassing van de daarin opgenomen instrumenten door de overheden in handen gesteld van het Planbureau voor de leefomgeving. Verder ben ik bezig met de evaluatie van het ruimtelijk beleid in brede zin in de zgn. Midterm Review Nota Ruimte, die ik in 2010 aan de Kamer zal aanbied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doet de minister als het toezicht van de gemeenten op de gevolgen van de herstructurering, splitsing en separaat verkopen en verstening van kampeerterreinen onvoldoende blijkt en slecht uitpakt voor natuur- en landschapswaarden en de toekomst van sociale recreatie? Welke instrumenten zet de regering dan i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primaire verantwoordelijkheid voor natuur, landschap en recreatie ligt bij de Minister van LNV. Deze heeft in haar recente aanbiedingsbrief bij haar onderzoeksrapport “Gemeentelijk kampeerbeleid na intrekking van de Wet op de Openluchtrecreatie’’ gemeenten opgeroepen scherp te blijven toezien op de gevolgen van herstructurering, uitponding en verstening van kampeerterreinen voor de aanwezige natuur- en landschapswaarden en de toekomst van langkampeerder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om een structuurvisie kampeerterreinen te maken en deze wettelijk te veranke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Nee. Ik zie namelijk geen aanleiding voor een dergelijke structuurvisie vanuit mijn beleidsverantwoordelijkheid. Binnen mijn beleidsveld is er geen dossier die daartoe aanleiding geef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Overigens valt recreatiebeleid onder de verantwoordelijkheid van mijn ambtgenote van LNV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t zijn de gevolgen van grondspeculatie voor de kwaliteit van de leefomgeving en wie betaalt de opdrijving van de grondprijz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Met de Wro, de afdeling grondexploitatie in de Wro, de onteigeningswet en de Wet voorkeursrecht gemeenten heeft de gemeente voldoende instrumenten om een goede ruimtelijke kwaliteit af te dwingen en de kosten van grondexploitatie om te slaan over alle eigenaren die opbrengsten hebben. Hierdoor hoeft grondspeculatie geen gevolgen te hebben voor de kwaliteit van de leefomgeving.</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oor wat betreft de grondprijsstijging ligt de relatie andersom. Dankzij de stijgende woningprijzen gingen de grondprijzen omhoog. Bij de stijgende woningprijzen konden vaak alle partijen in de woningbouwproductiekolom een graantje meepikken van de prijsstijging: de oorspronkelijke grondeigenaar, de grondhandelaar, de projectontwikkelaar, en de gemeente. Al die partijen en de uiteindelijke koper van de woning hebben dus een stukje betaald van de uiteindelijke grondprijs.</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l"/>
              <w:spacing w:lineRule="auto" w:line="276" w:before="0" w:after="200"/>
              <w:rPr>
                <w:rFonts w:eastAsia="Times New Roman"/>
              </w:rPr>
            </w:pPr>
            <w:r>
              <w:rPr>
                <w:rFonts w:eastAsia="Times New Roman" w:cs="Arial" w:ascii="Arial" w:hAnsi="Arial"/>
                <w:sz w:val="20"/>
                <w:szCs w:val="22"/>
                <w:lang w:val="nl-NL" w:eastAsia="en-US" w:bidi="ar-SA"/>
              </w:rPr>
              <w:t>  </w:t>
            </w:r>
            <w:r>
              <w:rPr>
                <w:rFonts w:eastAsia="Arial" w:cs="Arial" w:ascii="Arial" w:hAnsi="Arial"/>
                <w:sz w:val="20"/>
                <w:szCs w:val="22"/>
                <w:lang w:val="nl-NL" w:eastAsia="en-US" w:bidi="ar-SA"/>
              </w:rPr>
              <w:t xml:space="preserv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wil de minister een einde maken aan grondspeculatie, bijvoorbeeld door een heffing van 100% zoals de SP voorstel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Overheden kunnen reeds op een aantal manieren sturing geven aan locatie-ontwikkeling. Middels de Wro, Grondexploitatiewet, Wet voorkeursrecht gemeenten en Onteigeningswet kan de gemeente voldoende kosten verhalen en sturing geven aan de ruimtelijke ontwikkeling. Dit beperkt de mogelijkheden voor grondspeculatie.</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laat nu onderzoek doen naar mogelijkheden meer geld uit de grond te halen om hiermee investering voor herstructurering in landschap te financieren en daarmee de speculatiewinst verder te verkleinen, in dat onderzoek worden ook een afroming van de winst bij bestemmingswijziging en de openruimteheffing meegenomen. Het onderzoeksrapport ontvangt u voor het begin van het volgend jaar.</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stelling van deze minister, dat zij het kabinet niet wil laten vallen over het grondbeleid, een breed gedragen regeringsstandpun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derdaad. Het kabinet heeft op dit moment geen plannen om over het grondbeleid te struikel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elt de minister de opvatting dat de vertragingen bij gebiedsontwikkeling veroorzaakt worden door versnipperd grondeigendom?</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Nee, in algemene zin deel ik uw opvatting niet. Ik ken vele goede voorbeelden van ruimtelijke kwaliteit bij versnipperd grondeigendom.</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Toch zijn er ook gevallen waarbij versnipperd eigendom bij gebiedsontwikkeling tot vertraging kan leiden. Er moet immers met meer eigenaren overeenstemming worden bereikt.   Het kabinet is zich bewust van dit soort problemen bij gebiedsontwikkeling en heeft daarom maatregelen genomen in de Wet ruimtelijke ordening en de onteigeningswe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Wro heeft de mogelijkheden verruimd om bij modernisering te onteigenen. Dat is met name van belang voor herstructurering waarbij vaak niet de bestemming verandert, maar wel de bebouwing wordt opgeknapt.</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oorts is de onteigeningsprocedure in de onteigeningswet met de Crisis- en herstelwet vereenvoudigd en versneld.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Wanneer kan de Kamer de wettelijke regeling tegemoet zien waarin wordt vastgelegd dat recreatiewoningen niet anders zijn dan reguliere woning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w:t>
            </w:r>
            <w:r>
              <w:rPr>
                <w:rFonts w:eastAsia="Times New Roman" w:cs="Arial" w:ascii="Arial" w:hAnsi="Arial"/>
                <w:sz w:val="20"/>
                <w:szCs w:val="24"/>
                <w:lang w:val="nl-NL" w:eastAsia="en-US" w:bidi="ar-SA"/>
              </w:rPr>
              <w:t>De door u bedoelde Algemene maatregel van bestuur Ruimte zal naar verwachting in het derde kwartaal van 2010 in werking treden, waarbij conform het Nota Ruimtebeleid voor nieuwbouw van recreatiewoningen het planologisch regime gelijkgetrokken wordt met dat voor woningen (met uitzondering van bedrijfsmatig geëxploiteerde complexen van recreatiewoningen). Wat betreft bestaande recreatiewoningen verwijs ik u naar mijn brief aan de Tweede Kamer van 30 juni 2009 (31700 XI, nr.91), die is behandeld in het AO van 29 september 2009.</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Poppe, R.J.L.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 economische crisis laat zien dat marktmechanisme ertoe leidt dat mensen op te grote voet leven. Graag uw reactie.</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kan mij herkennen in de gedachte van deze vergelijking. Productie en consumptie hebben vaak negatieve externe effecten op het milieu. Als deze negatieve externe effecten onvoldoende in de prijzen zijn verwerkt, betekent dit mijn inziens dat we kosten afwentelen, vaak ook op de toekomst. Impliciet betekent dit dan dat we op een te grote voet leven. Bij het milieubeleid gaat het daarom onder andere om negatieve externe effecten te internaliseren. Dit kan door regelgeving en normering. Naast het beprijzen van negatieve externe effecten kunnen ook op andere manieren bedrijven en burgers gestimuleerd worden hun gedrag aan te passen tot duurzame productie en consumpti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Krijgen gemeenten wettelijke bevoegdheden om uitponding en verstening tegen te gaan als het gaat om kampeerterrein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Gemeenten hebben reeds wettelijke bevoegdheden om verstening tegen te gaan. Gemeenten dienen bouw- en herstructureringsplannen altijd te toetsen aan hun bestemmingsplan. Deze vormt de ruimtelijke weerslag van het recreatiebeleid van de gemeente. Afhankelijk van de inhoud van dit recreatiebeleid is er al dan niet wat in het bestemmingsplan te vinden over het tegengaan van verstening. Het betreft hier een gemeentelijke verantwoordelijkheid.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Verder verwijs ik naar de reeds eerder aangehaalde oproep van mijn ambtgenote van LNV aan gemeenten in haar recente aanbiedingsbrief bij haar onderzoeksrapport “gemeentelijk kampeerbeleid na intrekking van de Wet op de Openluchtrecreatie’’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elt de minister de mening dat nader onderzoek moet worden gedaan naar verdachte grondtransacties nu de afgelopen jaren de bouwmarkt verschoven is naar de grondmarkt?</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Ja, hierover zijn inmiddels afspraken gemaakt tussen Justitie en WWI.</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Poppe, R.J.L. </w:t>
            </w:r>
          </w:p>
        </w:tc>
        <w:tc>
          <w:tcPr>
            <w:tcW w:w="8457" w:type="dxa"/>
            <w:tcBorders>
              <w:top w:val="single" w:sz="4" w:space="0" w:color="000000"/>
              <w:lef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b/>
                <w:bCs/>
                <w:sz w:val="20"/>
                <w:szCs w:val="22"/>
                <w:lang w:val="nl-NL" w:eastAsia="en-US" w:bidi="ar-SA"/>
              </w:rPr>
              <w:t>Vraag:</w:t>
              <w:br/>
              <w:t>Kan de minister zorgen voor meer handhaafbare wetten ipv onduidelijke convenanten?</w:t>
            </w:r>
            <w:r>
              <w:rPr>
                <w:rFonts w:eastAsia="Times New Roman" w:cs="Arial" w:ascii="Arial" w:hAnsi="Arial"/>
                <w:sz w:val="20"/>
                <w:szCs w:val="22"/>
                <w:lang w:val="nl-NL" w:eastAsia="en-US" w:bidi="ar-SA"/>
              </w:rPr>
              <w:t xml:space="preserve"> </w:t>
              <w:br/>
              <w:br/>
              <w:t>Antwoord:</w:t>
              <w:br/>
              <w:t xml:space="preserve">Bij elke beleidsopgave stel ik mij de vraag wat het meest effectieve beleidsinstrument is om het gewenste doel te bereiken. Soms is dat voorlichting, soms is dat een wet en soms is dat een convenant. Daar waar ik in de afgelopen periode gekozen heb voor een convenant, is dat vanuit de overtuiging dat dit instrument in de gegeven situatie het meest effectief is. Uiteraard is dit geen keuze voor de eeuwigheid. Als de resultaten van een convenant onvoldoende zijn, is er reden om de instrumentkeuze te heroverwegen en eventueel op een wettelijke regeling over te stapp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Poppe, R.J.L.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Moet afvalverwerking (asbest, storten van slib, gegaste containers, plastic verpakkingen, etc.) niet door handhaving ipv door marktwerking worden opgepakt. Graag uw reactie op kritiek</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ben een sterk pleitbezorger van het model voor de uitvoering van het afvalbeleid zoals dat de afgelopen decennia door mij en mijn voorgangers is neergezet. Dat betekent in zijn algemeenheid dat de overheid de kaders stelt en deze handhaaft. Deze kaders bestaan onder meer uit een eis van minimale verwerking voor afval (de zogenaamde minimumstandaarden). Binnen deze kaders kan de daadwerkelijke uitvoering door marktpartijen plaatsvinden, want waar de minimumstandaard materiaalhergebruik voorschrijft (zoals bij plastic verpakkingen), dan bereik ik op een effectieve manier wat ik voorsta. Ik leg daarbij de producenten ook een duidelijke doelstelling op. Uiteraard is een effectieve handhaving in deze cyclus essentieel.</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Leeuwen, H. Van</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eeft de minister een idee hoeveel geld er in private zakken is verdwenen als gevolg van grondspeculatie?</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Nee. Er zijn in het verleden wel onderzoeken uitgevoerd naar de verdeling van het residu bij woningbouw, maar dat heeft geen duidelijke cijfers opgeleverd. Dat komt doordat de meeste relevante gegevens niet openbaar zijn. Hoe de winst bij de ontwikkeling van bouwlocaties is verdeeld kan ik u dus niet zegg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Poppe, R.J.L.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oe luidt de opdracht aan de beide werkgroepen die de Nota Ruimte en de WRO komend jaar evaluer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e evaluatie van de Wro valt uiteen in een tweetal acties: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1.Conform motie Smaling wordt de monitor Wro door het PBL (i.s.m.IPO en VNG) opgesteld, waarin jaarlijks de voortgang, de problemen, de successen en een evaluerende analyse van de uitvoeringspraktijk van de Wro worden weergegev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2. De opdracht aan de onafhankelijke evaluatiecie. Wro is de door de wet verplichte evaluatie naar doeltreffendheid en effectiviteit in 2013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n 2010 vindt daarnaast een midterm review plaats van de Nota Ruimte. Deze evaluatie vormt het uitgangspunt om het beleid rondom de ruimtelijke opgaven verder vorm te geven. De consequenties van de economische crisis worden hierbij meegenomen, zodat een scherp beeld van de ruimtelijke opgaven ontstaat. Ook wordt de effectiviteit van de inzet van financiële middelen, de ervaringen met de sturingsfilosofie en met de verdeling van bevoegdheden geëvalueerd. De midterm review Nota Ruimte zal medio 2010 beschikbaar zij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Poppe, R.J.L.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Heeft u al iets gehoord van minister Ter Horst over het initiatief voor handhaving door integrale teams onder verantwoordelijkheid van één bewindspersoo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Van mijn ambtgenote Ter Horst heb ik begrepen dat uw fractiegenoot Van Raak tijdens het algemeen overleg over het programma Vernieuwing Toezicht van 24 september jl. heeft gevraagd om doorzettingsmacht in de vorm van een minister van handhaving. Mijn ambtgenote heeft u erop gewezen dat inspecties nauw verweven zijn met het betreffende beleidsterrein en dat uw wens de bestaande structuur van de ministeriële verantwoordelijkheid doorbreekt. Zij memoreerde tevens tijdens dat debat dat de samenwerking binnen de inspecties vorm krijgt door middel van risicoanalyses en dat in de praktijk goed blijkt te werk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15"/>
        <w:gridCol w:w="8457"/>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1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57"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SP</w:t>
            </w:r>
          </w:p>
        </w:tc>
        <w:tc>
          <w:tcPr>
            <w:tcW w:w="915"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fr-FR" w:eastAsia="en-US" w:bidi="ar-SA"/>
              </w:rPr>
            </w:pPr>
            <w:r>
              <w:rPr>
                <w:rFonts w:eastAsia="Times New Roman" w:cs="Arial" w:ascii="Arial" w:hAnsi="Arial"/>
                <w:sz w:val="20"/>
                <w:szCs w:val="22"/>
                <w:lang w:val="fr-FR" w:eastAsia="en-US" w:bidi="ar-SA"/>
              </w:rPr>
              <w:t xml:space="preserve">Poppe, R.J.L. </w:t>
            </w:r>
          </w:p>
        </w:tc>
        <w:tc>
          <w:tcPr>
            <w:tcW w:w="8457"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 SP heeft 14 praktische voorstellen gedaan. Wanneer gaat de minister iets met deze gratis adviezen doen?</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ken de veertien voorstellen van de SP. Ik heb, mede namens mijn collega van der Laan, begin dit jaar in een brief (kamerstuk 31209, nr. 70) een uitgebreide reactie op elk van die veertien punten aan de Kamer gestuurd, waarin ik ook aangaf of, en zo ja, op welke wijze ik invulling geef aan die voorstellen.</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40"/>
        <w:gridCol w:w="8432"/>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4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32"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VVD</w:t>
            </w:r>
          </w:p>
        </w:tc>
        <w:tc>
          <w:tcPr>
            <w:tcW w:w="94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Neppérus, H.</w:t>
            </w:r>
          </w:p>
        </w:tc>
        <w:tc>
          <w:tcPr>
            <w:tcW w:w="8432"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U heeft voor 1-1-2010 een wetsvoorstel aangekondigd over recreatiewoningen. Dat is er nog niet. Hoe gaat u hierover duidelijkheid geven en wat betekent dit uitstel?</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heb pas recentelijk het advies van de Raad van State mogen ontvangen. Dit ben ik nu aan het verwerken. Aanbieding van mijn wetsvoorstel aan Uw Kamer per 1 januari 2010 is daardoor niet meer haalbaar. Desondanks is mijn voornemen de wet met terugwerkende kracht per 1 januari 2010 in werking te laten treden.</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Ik zal u hierover - en ook de gemeenten - nog voor het kerstreces per brief informeren. </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40"/>
        <w:gridCol w:w="8432"/>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4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32"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VVD</w:t>
            </w:r>
          </w:p>
        </w:tc>
        <w:tc>
          <w:tcPr>
            <w:tcW w:w="94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Neppérus, H.</w:t>
            </w:r>
          </w:p>
        </w:tc>
        <w:tc>
          <w:tcPr>
            <w:tcW w:w="8432"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Is de minister bereid meer verantwoordelijkheid te nemen op het gebied van RO en dit niet - zoals bij MIRT - over te laten aan VenW?</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Dit kabinet zet, gezien de grote samenhang, in op goede samenwerking tussen ruimtelijke ordening, milieu en mobiliteit. De minister van Verkeer en Waterstaat en ik brengen deze samenhang ook in de praktijk, zoals onder andere blijkt uit het MIRT, de besluiten rond Almere, Utrecht, Midden Delfland e.d..</w:t>
            </w:r>
          </w:p>
        </w:tc>
      </w:tr>
    </w:tbl>
    <w:p>
      <w:pPr>
        <w:pStyle w:val="Normal"/>
        <w:rPr>
          <w:rFonts w:ascii="Arial" w:hAnsi="Arial" w:eastAsia="Times New Roman" w:cs="Arial"/>
          <w:vanish/>
          <w:sz w:val="20"/>
          <w:szCs w:val="20"/>
          <w:lang w:val="nl-NL"/>
        </w:rPr>
      </w:pPr>
      <w:r>
        <w:br w:type="page"/>
      </w:r>
      <w:r>
        <w:rPr>
          <w:rFonts w:eastAsia="Times New Roman" w:cs="Arial" w:ascii="Arial" w:hAnsi="Arial"/>
          <w:vanish/>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40"/>
        <w:gridCol w:w="8432"/>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4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32"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VVD</w:t>
            </w:r>
          </w:p>
        </w:tc>
        <w:tc>
          <w:tcPr>
            <w:tcW w:w="94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Neppérus, H.</w:t>
            </w:r>
          </w:p>
        </w:tc>
        <w:tc>
          <w:tcPr>
            <w:tcW w:w="8432"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De VVD is teleurgesteld over de brief over de gehackte e-mails over klimaatverandering. Is de minister bereid tot een onafhankelijk onderzoek en een open discussie?</w:t>
            </w:r>
            <w:r>
              <w:rPr>
                <w:rFonts w:eastAsia="Times New Roman" w:cs="Arial" w:ascii="Arial" w:hAnsi="Arial"/>
                <w:sz w:val="20"/>
                <w:szCs w:val="22"/>
                <w:lang w:val="nl-NL" w:eastAsia="en-US" w:bidi="ar-SA"/>
              </w:rPr>
              <w:t xml:space="preserve"> </w:t>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Uiteraard ben ik bereid tot een open discussie over dit onderwerp. De werkwijze van het IPCC is een voorbeeld van het breed verzamelen van gegevens, het ter discussie stellen van gegevens en methoden van bewerking en het naar aanleiding van vragen verder uitzetten van onderzoek. De procedure van reviewen is in de brief aan uw Kamer kort geschetst en van de open discussie over vragen rond gegevens kan via open websites worden kennisgenomen.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uitvoeren van een onafhankelijk onderzoek naar de gang van zaken bij een Brits instituut hoort niet tot mijn competentie. Het instituut heeft echter zelf besloten tot een onderzoek. In afwachting van de uitkomst is de bewuste onderzoeker teruggetreden uit zijn functie om elke schijn te vermijden dat hij invloed zou uitoefenen op de uitkomst.  </w:t>
            </w:r>
          </w:p>
        </w:tc>
      </w:tr>
    </w:tbl>
    <w:p>
      <w:pPr>
        <w:pStyle w:val="Normal"/>
        <w:rPr>
          <w:rFonts w:ascii="Arial" w:hAnsi="Arial" w:eastAsia="Times New Roman" w:cs="Arial"/>
          <w:sz w:val="20"/>
          <w:szCs w:val="20"/>
          <w:lang w:val="nl-NL"/>
        </w:rPr>
      </w:pPr>
      <w:r>
        <w:br w:type="page"/>
      </w:r>
      <w:r>
        <w:rPr>
          <w:rFonts w:eastAsia="Times New Roman"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1400"/>
        <w:gridCol w:w="940"/>
        <w:gridCol w:w="8432"/>
      </w:tblGrid>
      <w:tr>
        <w:trPr/>
        <w:tc>
          <w:tcPr>
            <w:tcW w:w="140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Politieke Partij</w:t>
            </w:r>
          </w:p>
        </w:tc>
        <w:tc>
          <w:tcPr>
            <w:tcW w:w="94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Kamerlid</w:t>
            </w:r>
          </w:p>
        </w:tc>
        <w:tc>
          <w:tcPr>
            <w:tcW w:w="8432" w:type="dxa"/>
            <w:tcBorders>
              <w:left w:val="single" w:sz="4" w:space="0" w:color="000000"/>
              <w:bottom w:val="single" w:sz="4" w:space="0" w:color="000000"/>
            </w:tcBorders>
            <w:vAlign w:val="center"/>
          </w:tcPr>
          <w:p>
            <w:pPr>
              <w:pStyle w:val="Normal"/>
              <w:spacing w:lineRule="auto" w:line="276" w:before="0" w:after="200"/>
              <w:rPr>
                <w:rFonts w:ascii="Arial" w:hAnsi="Arial" w:eastAsia="Times New Roman" w:cs="Arial"/>
                <w:b/>
                <w:b/>
                <w:bCs/>
                <w:sz w:val="20"/>
                <w:szCs w:val="24"/>
                <w:lang w:val="nl-NL" w:eastAsia="en-US" w:bidi="ar-SA"/>
              </w:rPr>
            </w:pPr>
            <w:r>
              <w:rPr>
                <w:rFonts w:eastAsia="Times New Roman" w:cs="Arial" w:ascii="Arial" w:hAnsi="Arial"/>
                <w:b/>
                <w:bCs/>
                <w:sz w:val="20"/>
                <w:szCs w:val="22"/>
                <w:lang w:val="nl-NL" w:eastAsia="en-US" w:bidi="ar-SA"/>
              </w:rPr>
              <w:t>Vraag en Antwoord</w:t>
            </w:r>
          </w:p>
        </w:tc>
      </w:tr>
      <w:tr>
        <w:trPr/>
        <w:tc>
          <w:tcPr>
            <w:tcW w:w="1400" w:type="dxa"/>
            <w:tcBorders>
              <w:top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VVD</w:t>
            </w:r>
          </w:p>
        </w:tc>
        <w:tc>
          <w:tcPr>
            <w:tcW w:w="940" w:type="dxa"/>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Times New Roman" w:cs="Arial"/>
                <w:sz w:val="20"/>
                <w:szCs w:val="24"/>
                <w:lang w:val="nl-NL" w:eastAsia="en-US" w:bidi="ar-SA"/>
              </w:rPr>
            </w:pPr>
            <w:r>
              <w:rPr>
                <w:rFonts w:eastAsia="Times New Roman" w:cs="Arial" w:ascii="Arial" w:hAnsi="Arial"/>
                <w:sz w:val="20"/>
                <w:szCs w:val="22"/>
                <w:lang w:val="nl-NL" w:eastAsia="en-US" w:bidi="ar-SA"/>
              </w:rPr>
              <w:t>Neppérus, H.</w:t>
            </w:r>
          </w:p>
        </w:tc>
        <w:tc>
          <w:tcPr>
            <w:tcW w:w="8432" w:type="dxa"/>
            <w:tcBorders>
              <w:top w:val="single" w:sz="4" w:space="0" w:color="000000"/>
              <w:left w:val="single" w:sz="4" w:space="0" w:color="000000"/>
            </w:tcBorders>
          </w:tcPr>
          <w:p>
            <w:pPr>
              <w:pStyle w:val="Normal"/>
              <w:spacing w:lineRule="auto" w:line="276" w:before="0" w:after="200"/>
              <w:rPr/>
            </w:pPr>
            <w:r>
              <w:rPr>
                <w:rFonts w:eastAsia="Times New Roman" w:cs="Arial" w:ascii="Arial" w:hAnsi="Arial"/>
                <w:b/>
                <w:bCs/>
                <w:sz w:val="20"/>
                <w:szCs w:val="22"/>
                <w:lang w:val="nl-NL" w:eastAsia="en-US" w:bidi="ar-SA"/>
              </w:rPr>
              <w:t>Vraag:</w:t>
              <w:br/>
              <w:t xml:space="preserve">Het kabinet investeert 1 miljard euro in een windmolenpark bij Urk. De VVD ziet meer in WKK. Zolang zonne- en windenergie onvoldoende kunnen worden benut, blijft kernenergie nodig. Deelt de minister deze opvatting? </w:t>
            </w:r>
            <w:r>
              <w:rPr>
                <w:rFonts w:eastAsia="Times New Roman" w:cs="Arial" w:ascii="Arial" w:hAnsi="Arial"/>
                <w:sz w:val="20"/>
                <w:szCs w:val="22"/>
                <w:lang w:val="nl-NL" w:eastAsia="en-US" w:bidi="ar-SA"/>
              </w:rPr>
              <w:br/>
              <w:br/>
              <w:t>Antwoord:</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 xml:space="preserve">Dit kabinet zet in op een groei van duurzame energie en energiebesparing. Daarvoor zet het in op diverse bronnen: windenergie, bio-energie, zonne-energie, energie uit afval, WKK, hernieuwbaar gas etc. </w:t>
            </w:r>
          </w:p>
          <w:p>
            <w:pPr>
              <w:pStyle w:val="Normaalweb"/>
              <w:spacing w:lineRule="auto" w:line="240" w:before="0" w:after="0"/>
              <w:rPr>
                <w:rFonts w:ascii="Arial" w:hAnsi="Arial" w:eastAsia="Times New Roman" w:cs="Arial"/>
                <w:sz w:val="20"/>
                <w:szCs w:val="24"/>
                <w:lang w:val="nl-NL" w:eastAsia="en-US" w:bidi="ar-SA"/>
              </w:rPr>
            </w:pPr>
            <w:r>
              <w:rPr>
                <w:rFonts w:eastAsia="Times New Roman" w:cs="Arial" w:ascii="Arial" w:hAnsi="Arial"/>
                <w:sz w:val="20"/>
                <w:szCs w:val="24"/>
                <w:lang w:val="nl-NL" w:eastAsia="en-US" w:bidi="ar-SA"/>
              </w:rPr>
              <w:t>Het kabinetsstandpunt over kernenergie is overigens bekend: geen besluit in deze kabinetsperiode over nieuwe kerncentrales.</w:t>
            </w:r>
          </w:p>
        </w:tc>
      </w:tr>
    </w:tbl>
    <w:p>
      <w:pPr>
        <w:pStyle w:val="Normal"/>
        <w:rPr>
          <w:rFonts w:ascii="Arial" w:hAnsi="Arial" w:eastAsia="Times New Roman" w:cs="Arial"/>
          <w:sz w:val="20"/>
          <w:szCs w:val="24"/>
          <w:lang w:val="nl-NL"/>
        </w:rPr>
      </w:pPr>
      <w:r>
        <w:rPr>
          <w:rFonts w:eastAsia="Times New Roman" w:cs="Arial" w:ascii="Arial" w:hAnsi="Arial"/>
          <w:sz w:val="20"/>
          <w:szCs w:val="24"/>
          <w:lang w:val="nl-NL"/>
        </w:rPr>
      </w:r>
    </w:p>
    <w:p>
      <w:pPr>
        <w:pStyle w:val="Normal"/>
        <w:spacing w:before="0" w:after="200"/>
        <w:rPr>
          <w:rFonts w:ascii="Arial" w:hAnsi="Arial" w:eastAsia="Times New Roman" w:cs="Arial"/>
          <w:sz w:val="20"/>
          <w:szCs w:val="24"/>
          <w:lang w:val="nl-NL"/>
        </w:rPr>
      </w:pPr>
      <w:r>
        <w:rPr>
          <w:rFonts w:eastAsia="Times New Roman" w:cs="Arial" w:ascii="Arial" w:hAnsi="Arial"/>
          <w:sz w:val="20"/>
          <w:szCs w:val="24"/>
          <w:lang w:val="nl-NL"/>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Heading1Char">
    <w:name w:val="Heading 1 Char"/>
    <w:basedOn w:val="Standaardalinealettertype"/>
    <w:qFormat/>
    <w:rPr>
      <w:rFonts w:ascii="Times New Roman" w:hAnsi="Times New Roman" w:eastAsia="Times New Roman" w:cs="Times New Roman"/>
      <w:b/>
      <w:bCs/>
      <w:kern w:val="2"/>
      <w:sz w:val="48"/>
      <w:szCs w:val="48"/>
    </w:rPr>
  </w:style>
  <w:style w:type="character" w:styleId="HeaderChar">
    <w:name w:val="Header Char"/>
    <w:basedOn w:val="Standaardalinealettertype"/>
    <w:qFormat/>
    <w:rPr/>
  </w:style>
  <w:style w:type="character" w:styleId="FooterChar">
    <w:name w:val="Footer Char"/>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32:00Z</dcterms:created>
  <dc:creator/>
  <dc:description>------------------------</dc:description>
  <dc:language>en-US</dc:language>
  <cp:lastModifiedBy/>
  <cp:lastPrinted>2009-12-09T17:40:00Z</cp:lastPrinted>
  <dcterms:modified xsi:type="dcterms:W3CDTF">2009-12-09T1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