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j gaan nu over naar het volgende agendapunt. De Kamer weet dat ik het altijd wat jammer vind om bij zo'n agendapunt aan te landen. Aan de orde is namelijk een brief die ik heb ontvangen. Het betreft een brief van onze collega Van Heugten. Ik zal u de brief voorlezen.</w:t>
      </w:r>
    </w:p>
    <w:p>
      <w:pPr>
        <w:pStyle w:val="Normal"/>
        <w:rPr/>
      </w:pPr>
      <w:r>
        <w:rPr/>
        <w:tab/>
        <w:t>"Geachte mevrouw de voorzitter.</w:t>
      </w:r>
    </w:p>
    <w:p>
      <w:pPr>
        <w:pStyle w:val="Normal"/>
        <w:rPr/>
      </w:pPr>
      <w:r>
        <w:rPr/>
        <w:tab/>
        <w:t>Na drie jaar in de Tweede Kamer kreeg ik de kans om gedeputeerde te worden in Noord-Brabant. En wel voor de portefeuille ruimtelijke ordening, volkshuisvesting, grondbedrijf, land- en tuinbouw en IPO-vertegenwoordiging. Een bestuurstaak die naadloos aansluit bij mijn ervaringen en ambities. Ik heb daarom besloten om deze overstap te maken en heb er veel zin in, die nieuwe uitdaging aan te gaan. Maar het kostte me wel moeite om na relatief korte tijd het waardevolle lidmaatschap van de Tweede Kamer op te geven. Het is een eervolle en belangrijke positie. En ieder Kamerlid vult dat op eigen wijze in.</w:t>
      </w:r>
    </w:p>
    <w:p>
      <w:pPr>
        <w:pStyle w:val="Normal"/>
        <w:rPr/>
      </w:pPr>
      <w:r>
        <w:rPr/>
        <w:tab/>
        <w:t>Regelmatig heb ik me verbaasd over de gekozen kleding, houding en taalgebruik van collega-Kamerleden. Natuurlijk, ieder maakt daarin zijn eigen keuze, en die respecteer ik, maar het beïnvloedt wel het beeld van de Staten-Generaal in het algemeen. En net zo goed als excessen en incidenten voor de Kamer vaak reden waren om uitgebreid bij stil te staan en dominant zijn in het debat, zijn de uitzonderingen in de Kamer helaas ook van grote betekenis voor de wijze waarop in dit land over ons parlement wordt geoordeeld.</w:t>
      </w:r>
    </w:p>
    <w:p>
      <w:pPr>
        <w:pStyle w:val="Normal"/>
        <w:rPr/>
      </w:pPr>
      <w:r>
        <w:rPr/>
        <w:tab/>
        <w:t>In mijn eigen keuzes heb ik steeds geprobeerd de inhoud en het resultaat voor de mensen in het land voorop te stellen. En dat te brengen in een verpakking die de inhoud ondersteunt, maar niet de inhoud vervangt. Dan scoor je niet wekelijks de voorpagina, maar op mijn werkterreinen zijn er velen die regelmatig lieten weten blij te zijn met mijn inzet en de geboekte resultaten. Soms ook minder blij. Zoals die keer dat ik twee ambtenaren in de trein met elkaar hoorde praten over die motie-Van Heugten waar ze al sinds de begroting aan werkten en nog steeds niet van af waren. Ik dacht toen aan de woorden van Wim van de Camp: liever één aangenomen motie waar ze het na een jaar nog over hebben, dan tien moties die al vergeten zijn voordat er over gestemd is.</w:t>
      </w:r>
    </w:p>
    <w:p>
      <w:pPr>
        <w:pStyle w:val="Normal"/>
        <w:rPr/>
      </w:pPr>
      <w:r>
        <w:rPr/>
        <w:tab/>
        <w:t>Het is immers algemeen bekend dat spoeddebatten, vragen en moties snel devalueren door het grote aantal. Toch wordt het steeds meer. Dat geeft het gevoel op een glijbaan te zitten waarvan je niet weet waar hij ophoudt. Want net zoals, tot grote ergernis van velen, de eerste winkels steeds vroeger al met kerstversiering worden opgetuigd, zo gaat in deze Kamer ook het kerstregime steeds eerder in. Tja, zoals Goethe in 1802 al schreef: in der Beschränkung zeigt sich der Meister! Daarom rond ik snel af.</w:t>
      </w:r>
    </w:p>
    <w:p>
      <w:pPr>
        <w:pStyle w:val="Normal"/>
        <w:rPr/>
      </w:pPr>
      <w:r>
        <w:rPr/>
        <w:tab/>
        <w:t>Ik wil de vele mensen die deze bijzondere taak mogelijk maken welgemeend bedanken voor hun hartelijkheid, deskundigheid, behulpzaamheid en collegialiteit. Van restaurants tot Griffie, van Bureau Wetgeving tot fractiemedewerkers, en natuurlijk u, gewaardeerde mede-Kamerleden: dank u wel, het ga u allen goed. En zoals mijn vader mij leerde: neem altijd netjes afscheid want de wereld is veel te klein, je komt elkaar vaak weer eens tegen. Ik hoop dat ik u allen nog regelmatig mag ontmoeten, hier of in het mooie Brabant. De koffie en de Bossche bollen staan voor u klaar …</w:t>
      </w:r>
    </w:p>
    <w:p>
      <w:pPr>
        <w:pStyle w:val="Normal"/>
        <w:rPr/>
      </w:pPr>
      <w:r>
        <w:rPr/>
        <w:t>Met vriendelijke groet,</w:t>
      </w:r>
    </w:p>
    <w:p>
      <w:pPr>
        <w:pStyle w:val="Normal"/>
        <w:rPr/>
      </w:pPr>
      <w:r>
        <w:rPr/>
        <w:t>Ruud van Heugten."</w:t>
      </w:r>
    </w:p>
    <w:p>
      <w:pPr>
        <w:pStyle w:val="Normal"/>
        <w:rPr/>
      </w:pPr>
      <w:r>
        <w:rPr/>
        <w:t>**</w:t>
      </w:r>
    </w:p>
    <w:p>
      <w:pPr>
        <w:pStyle w:val="Normal"/>
        <w:rPr/>
      </w:pPr>
      <w:r>
        <w:rPr/>
      </w:r>
    </w:p>
    <w:p>
      <w:pPr>
        <w:pStyle w:val="Normal"/>
        <w:rPr/>
      </w:pPr>
      <w:r>
        <w:rPr/>
        <w:t>(geroffel op de bankjes)</w:t>
      </w:r>
    </w:p>
    <w:p>
      <w:pPr>
        <w:pStyle w:val="Normal"/>
        <w:rPr/>
      </w:pPr>
      <w:r>
        <w:rPr/>
      </w:r>
    </w:p>
    <w:p>
      <w:pPr>
        <w:pStyle w:val="Normal"/>
        <w:rPr/>
      </w:pPr>
      <w:r>
        <w:rPr>
          <w:rFonts w:cs="Arial;Arial"/>
        </w:rPr>
        <w:t xml:space="preserve">De </w:t>
      </w:r>
      <w:r>
        <w:rPr>
          <w:rFonts w:cs="Arial;Arial"/>
          <w:b/>
          <w:bCs/>
        </w:rPr>
        <w:t>voorzitter</w:t>
      </w:r>
      <w:r>
        <w:rPr>
          <w:rFonts w:cs="Arial;Arial"/>
        </w:rPr>
        <w:t>: Geachte heer Van Heugten, beste Ruud. Vier weken geleden bent u voorgedragen als gedeputeerde voor de provincie Brabant met volkshuisvesting en ruimtelijke ordening in uw portefeuille, net als het IPO, zoals wij zojuist hoorden. Voor u uiteraard een heugelijk of, beter gezegd, "heugtenlijk" moment, maar voor de Kamer betekent dit dat wij afscheid moeten nemen van een Kamerlid. En niet zomaar een Kamerlid, maar een poëet. Ik herinner mij uw maidenspeech op 14 februari 2007 nog goed die u begon met een limerick:</w:t>
      </w:r>
    </w:p>
    <w:p>
      <w:pPr>
        <w:pStyle w:val="Normal"/>
        <w:rPr>
          <w:rFonts w:cs="Arial;Arial"/>
        </w:rPr>
      </w:pPr>
      <w:r>
        <w:rPr>
          <w:rFonts w:cs="Arial;Arial"/>
        </w:rPr>
        <w:t>"Er was eens een wethouder uit Helmond,</w:t>
      </w:r>
    </w:p>
    <w:p>
      <w:pPr>
        <w:pStyle w:val="Normal"/>
        <w:rPr>
          <w:rFonts w:cs="Arial;Arial"/>
        </w:rPr>
      </w:pPr>
      <w:r>
        <w:rPr>
          <w:rFonts w:cs="Arial;Arial"/>
        </w:rPr>
        <w:t>die het politiek bedrijven heel boeiend vond.</w:t>
      </w:r>
    </w:p>
    <w:p>
      <w:pPr>
        <w:pStyle w:val="Normal"/>
        <w:rPr>
          <w:rFonts w:cs="Arial;Arial"/>
        </w:rPr>
      </w:pPr>
      <w:r>
        <w:rPr>
          <w:rFonts w:cs="Arial;Arial"/>
        </w:rPr>
        <w:t>Maar na vijf jaar werd die stad hem te klein,</w:t>
      </w:r>
    </w:p>
    <w:p>
      <w:pPr>
        <w:pStyle w:val="Normal"/>
        <w:rPr>
          <w:rFonts w:cs="Arial;Arial"/>
        </w:rPr>
      </w:pPr>
      <w:r>
        <w:rPr>
          <w:rFonts w:cs="Arial;Arial"/>
        </w:rPr>
        <w:t>in de Haagse arena wilde hij zijn,</w:t>
      </w:r>
    </w:p>
    <w:p>
      <w:pPr>
        <w:pStyle w:val="Normal"/>
        <w:rPr>
          <w:rFonts w:cs="Arial;Arial"/>
        </w:rPr>
      </w:pPr>
      <w:r>
        <w:rPr>
          <w:rFonts w:cs="Arial;Arial"/>
        </w:rPr>
        <w:t>in de hoop dat daar ook zijn passie tot bloei komt."</w:t>
      </w:r>
    </w:p>
    <w:p>
      <w:pPr>
        <w:pStyle w:val="Normal"/>
        <w:rPr>
          <w:rFonts w:cs="Arial;Arial"/>
        </w:rPr>
      </w:pPr>
      <w:r>
        <w:rPr>
          <w:rFonts w:cs="Arial;Arial"/>
        </w:rPr>
        <w:tab/>
        <w:t xml:space="preserve">U bent lid van de Tweede Kamer sinds 30 november 2006. U vond het destijds een lastige keuze om de overstap van het wethouderschap in Helmond naar de landelijke politiek te maken. </w:t>
      </w:r>
      <w:r>
        <w:rPr/>
        <w:t>Maar, zo zei u, de trein komt niet steeds voorbij en stopt zeker niet elk uur. In deze uitdaging zag u de kans om kennis over uw taakopvatting van gemeenten in de landelijke politiek te vergroten. Daarnaast wilde u graag Brabant op de kaart zetten. U hebt zich als Kamerlid hard gemaakt voor de concurrentiekracht en de duurzaamheid van de Nederlandse goederenvervoersector. Daarnaast hebt u zich ingezet voor de aerodynamische hulpmiddelen voor vrachtwagens. Wellicht dat u mij bij gelegenheid nog eens kunt uitleggen wat u bedoelt met uw voorstel om vrachtwagens voortaan uit te rusten met staarten.</w:t>
      </w:r>
    </w:p>
    <w:p>
      <w:pPr>
        <w:pStyle w:val="Normal"/>
        <w:rPr/>
      </w:pPr>
      <w:r>
        <w:rPr/>
        <w:tab/>
        <w:t>Naast de vrachtwagens had het kadaster uw bijzondere aandacht, evenals krimpgemeenten en de ruimtelijke ordening. Uw laatste Haagse wapenfeit was de presentatie van een initiatiefnota plattelandswoning die u, heel toepasselijk, presenteerde in het Brabantse Sint-Oedenrode. Ik zou u willen omschrijven als een gedreven, nuchter, deskundig en aimabel Kamerlid. Wij zullen u, niet alleen als Kamerlid, maar ook als collega, zeer gaan missen. Maar wie weet, komt de trein richting Den Haag ooit weer eens voorbij en zien wij u hier weer terug.</w:t>
      </w:r>
    </w:p>
    <w:p>
      <w:pPr>
        <w:pStyle w:val="Normal"/>
        <w:ind w:firstLine="708"/>
        <w:rPr/>
      </w:pPr>
      <w:r>
        <w:rPr/>
        <w:t>Beste Ruud, veel succes namens ons allemaal in je nieuwe functie.</w:t>
      </w:r>
    </w:p>
    <w:p>
      <w:pPr>
        <w:pStyle w:val="Normal"/>
        <w:rPr/>
      </w:pPr>
      <w:r>
        <w:rPr/>
        <w:t>**</w:t>
      </w:r>
    </w:p>
    <w:p>
      <w:pPr>
        <w:pStyle w:val="Normal"/>
        <w:rPr/>
      </w:pPr>
      <w:r>
        <w:rPr/>
      </w:r>
    </w:p>
    <w:p>
      <w:pPr>
        <w:pStyle w:val="Normal"/>
        <w:rPr/>
      </w:pPr>
      <w:r>
        <w:rPr/>
        <w:t>(geroffel op de bankj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13:00Z</dcterms:created>
  <dc:creator/>
  <dc:description>------------------------</dc:description>
  <dc:language>en-US</dc:language>
  <cp:lastModifiedBy/>
  <dcterms:modified xsi:type="dcterms:W3CDTF">2009-12-09T15:14:00Z</dcterms:modified>
  <cp:revision>0</cp:revision>
  <dc:subject/>
  <dc:title/>
</cp:coreProperties>
</file>