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an de Voorzitter van de Tweede Kamer der Staten-Genera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 Haag, 8 december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familie S. reageert in hun mail aan de voorzitter van de vaste commissie voor Sociale Zaken en Werkgelegenheid van 18 november jl. op het kabinetsbesluit om de AOW-partnertoeslag voor nieuwe AOW-gerechtigden met een partner tot 55 jaar vanaf 2011 te laten vervallen. De commissie heeft mij verzocht om nog voor de begrotingsbehandeling van mijn ministerie een reactie te geven op deze mail. Met voorliggende brief kom ik aan dit verzoek tegemo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de mail van de familie S. wordt het kabinet verweten dat het kabinet met genoemde maatregel slechts het doel zou nastreven om de betreffende groep financieel te benadelen. Zoals al aangegeven in de beleidsagenda bij de Begroting 2010 van SZW moet deze maatregel in het licht van de participatiebevorderende maatregelen worden gezien. Reeds in 1995 heeft de regering besloten de partnertoeslag vanaf 2015 voor alle nieuwe AOW-gerechtigden af te schaffen. De achtergrond van deze maatregel betrof de verdergaande individualisering en de emancipatie van vrouwen. Inmiddels laten de meest recente cijfers zien dat de arbeidsparticipatie van vrouwen sinds deze aankondiging al flink is toegenomen, van 36% in 1995 tot 48% in 2008. De extra maatregel vanaf 2011 zal voor een belangrijk deel betrekking hebben op vrouwen tussen de 50 en 55 jaar. Onder deze specifieke groep blijkt de arbeidsparticipatie een nog veel forsere stijging te vertonen, namelijk van 37% in 1995 tot 63% in 2008. Het kabinet is daarom van mening dat de overgrote meerderheid van de nieuwe AOW’ers met een jongere partner goed in staat zal zijn om ook zonder partnertoeslag, deels met eigen inkomsten, in het levensonderhoud te kunnen voorzi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t kabinet zal bij het uiteindelijke wetsvoorstel dat naar planning in het voorjaar van 2010 naar de kamer zal worden verzonden een voorstel opnemen om te voorkomen dat mensen door het afschaffen van de toeslag, en vanwege de vermogenstoets in de bijstand, gedwongen worden het eigen huis te verko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iOndertekening"/>
      <w:bookmarkEnd w:id="0"/>
      <w:r>
        <w:rPr>
          <w:rFonts w:cs="Calibri" w:ascii="Calibri" w:hAnsi="Calibri"/>
          <w:sz w:val="22"/>
          <w:szCs w:val="22"/>
        </w:rPr>
        <w:t>De staatssecretaris van Sociale Zaken en Werkgelegenheid,</w:t>
      </w:r>
    </w:p>
    <w:p>
      <w:pPr>
        <w:pStyle w:val="Normal"/>
        <w:rPr>
          <w:rFonts w:ascii="Calibri" w:hAnsi="Calibri" w:cs="Calibri"/>
          <w:sz w:val="22"/>
          <w:szCs w:val="22"/>
        </w:rPr>
      </w:pPr>
      <w:r>
        <w:rPr>
          <w:rFonts w:cs="Calibri" w:ascii="Calibri" w:hAnsi="Calibri"/>
          <w:sz w:val="22"/>
          <w:szCs w:val="22"/>
        </w:rPr>
        <w:t>J. Klijnsma</w:t>
      </w:r>
    </w:p>
    <w:p>
      <w:pPr>
        <w:sectPr>
          <w:headerReference w:type="default" r:id="rId2"/>
          <w:headerReference w:type="first" r:id="rId3"/>
          <w:footerReference w:type="default" r:id="rId4"/>
          <w:footerReference w:type="first" r:id="rId5"/>
          <w:type w:val="nextPage"/>
          <w:pgSz w:w="11906" w:h="16838"/>
          <w:pgMar w:left="1260" w:right="1286" w:gutter="0" w:header="567" w:top="2682" w:footer="641" w:bottom="1021"/>
          <w:pgNumType w:fmt="decimal"/>
          <w:formProt w:val="false"/>
          <w:titlePg/>
          <w:textDirection w:val="lrTb"/>
          <w:docGrid w:type="default" w:linePitch="326"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260" w:right="1286" w:gutter="0" w:header="567" w:top="2682" w:footer="641" w:bottom="102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0:00Z</dcterms:created>
  <dc:creator/>
  <dc:description>------------------------</dc:description>
  <dc:language>en-US</dc:language>
  <cp:lastModifiedBy/>
  <dcterms:modified xsi:type="dcterms:W3CDTF">2010-01-05T14:41:00Z</dcterms:modified>
  <cp:revision>0</cp:revision>
  <dc:subject/>
  <dc:title/>
</cp:coreProperties>
</file>