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 xml:space="preserve">Concept-programma voor het bezoekprogramma van VCD aan het Centraal Militair Hospitaal, Militair Geestelijke Gezondheidszorg en het Militair Revalidatie Centrum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op 18 januari 2010</w:t>
      </w:r>
    </w:p>
    <w:p>
      <w:pPr>
        <w:pStyle w:val="Normal"/>
        <w:autoSpaceDE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09.45 Ontvangst Centraal Militair Hospitaal door C-MGGZ Kol IJzerman en C-CMH Kol de Graaf, locatie: portiersloge CMH, aansluitend naar ontvangstruimte Calamiteitenhospitaal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0.00 Introductie CMH Kol de Graaf</w:t>
        <w:br/>
        <w:t xml:space="preserve">Taakstelling, zorg rondom uitzending (Medische repatriëring), Calamiteitenhospitaal (ICMS/nationale taken en samenwerking)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0.30 Introductie MGGZ Kol IJzerman</w:t>
        <w:br/>
        <w:t xml:space="preserve">Taakstelling, zorg rondom uitzending, veteranenzorg (PTSS)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11.15 Rondleiding calamiteitenhospitaal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/>
      </w:pPr>
      <w:r>
        <w:rPr>
          <w:rFonts w:cs="Arial;Tahoma" w:ascii="Arial;Tahoma" w:hAnsi="Arial;Tahoma"/>
        </w:rPr>
        <w:t xml:space="preserve">11.45 Lopende lunch en mogelijkheid tot gesprek/discussie. </w:t>
        <w:br/>
        <w:t>Aanwezig CMH: C-CMH, Hoofd Patiëntenzorg (KLTZAR Coppens), vz Medische Staf (Kol Vervelde), Hoofd Klinische Zorg (Maj Oerlemans), Hoofd Ambulante zorg</w:t>
        <w:br/>
        <w:t>Aanwezig MGGZ: C-MGGZ, Veteranenzorg Kol Berendsen, Arnold Franken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13.00 Vertrek naar MRC, Doorn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</w:rPr>
      </w:pPr>
      <w:r>
        <w:rPr>
          <w:rFonts w:eastAsia="Arial;Tahoma" w:cs="Arial;Tahoma" w:ascii="Arial;Tahoma" w:hAnsi="Arial;Tahoma"/>
        </w:rPr>
        <w:t xml:space="preserve"> </w:t>
      </w:r>
      <w:r>
        <w:rPr>
          <w:rFonts w:cs="Arial;Tahoma" w:ascii="Arial;Tahoma" w:hAnsi="Arial;Tahoma"/>
        </w:rPr>
        <w:t>13.30 Ontvangst MRC</w:t>
        <w:br/>
        <w:t xml:space="preserve">(aanwezig van MRC: lkol van 't Root (C-MRC),  lkol van Leeuwen (hoofd revalidatiezorgdienst, tvs plv), kol-arts Wertheim (hoofd medische dienst), dhr Jansen (waarnemend hoofd Orthopedische Instrumentmakerij), mevr Van Ginkel (communicatie)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3.45 - 14.45 uur Presentatie MRC dzv C-MRC in presentatieruimte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4.45 - 16.00 uur Rondleiding in OIM en geb 32 (verpleegcentrum, fysiotherapie, arbeidstherapie, activiteitenbegeleiding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6.00 - 16.30 uur Demonstratie CAREN (Computer Assisted Rehabilitation Environment)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16.30 - 16.45 uur Afsluiting in presentatieruimte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380" w:hanging="380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</w:rPr>
        <w:t xml:space="preserve">16.50 Vertrek </w:t>
      </w:r>
    </w:p>
    <w:p>
      <w:pPr>
        <w:pStyle w:val="Normal"/>
        <w:rPr>
          <w:rFonts w:ascii="Arial;Tahoma" w:hAnsi="Arial;Tahoma" w:cs="Arial;Tahoma"/>
          <w:lang w:val="en-US"/>
        </w:rPr>
      </w:pPr>
      <w:r>
        <w:rPr>
          <w:rFonts w:cs="Arial;Tahoma" w:ascii="Arial;Tahoma" w:hAnsi="Arial;Tahom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2:00Z</dcterms:created>
  <dc:creator/>
  <dc:description>------------------------</dc:description>
  <dc:language>en-US</dc:language>
  <cp:lastModifiedBy/>
  <dcterms:modified xsi:type="dcterms:W3CDTF">2009-12-07T14:12:00Z</dcterms:modified>
  <cp:revision>0</cp:revision>
  <dc:subject/>
  <dc:title/>
</cp:coreProperties>
</file>