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Aan de voorzitter van de tijdelijke commissie subsidiariteitstoets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De heer J.J. van Dij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" w:name="Adres"/>
                                  <w:bookmarkStart w:id="5" w:name="Adres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ostcode"/>
                                  <w:bookmarkStart w:id="7" w:name="Postcode"/>
                                  <w:bookmarkEnd w:id="7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Plaats"/>
                                  <w:bookmarkStart w:id="9" w:name="Plaats"/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0" w:name="Land"/>
                                  <w:bookmarkStart w:id="11" w:name="Land"/>
                                  <w:bookmarkEnd w:id="1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2" w:name="VerzendInstructie"/>
                            <w:bookmarkStart w:id="13" w:name="VerzendInstructi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Bedrijfsnaam"/>
                            <w:bookmarkEnd w:id="14"/>
                            <w:r>
                              <w:rPr>
                                <w:szCs w:val="22"/>
                              </w:rPr>
                              <w:t>Aan de voorzitter van de tijdelijke commissie subsidiariteitstoets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Geadresseerde"/>
                            <w:bookmarkEnd w:id="15"/>
                            <w:r>
                              <w:rPr>
                                <w:szCs w:val="22"/>
                              </w:rPr>
                              <w:t>De heer J.J. van Dij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16" w:name="Adres"/>
                            <w:bookmarkStart w:id="17" w:name="Adre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Postcode"/>
                            <w:bookmarkStart w:id="19" w:name="Postcode"/>
                            <w:bookmarkEnd w:id="19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0" w:name="Plaats"/>
                            <w:bookmarkStart w:id="21" w:name="Plaats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Land"/>
                            <w:bookmarkStart w:id="23" w:name="Land"/>
                            <w:bookmarkEnd w:id="23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4" w:name="lblPlaatsDatum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Vestiging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Den Haag, 3 december 2009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6" w:name="Datum"/>
                                  <w:bookmarkStart w:id="27" w:name="Datum"/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8" w:name="lblBetreft"/>
                                  <w:bookmarkEnd w:id="28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29" w:name="Betreft"/>
                                  <w:bookmarkEnd w:id="29"/>
                                  <w:r>
                                    <w:rPr>
                                      <w:szCs w:val="22"/>
                                    </w:rPr>
                                    <w:t>Subsidiariteitstoets op het voorstel voor  een richtlijn van het Europees parlement en de Raad betreffende minimumnormen voor de procedures in de lidstaten voor de verlening of intrekking van internationale bescherming – COM(2009)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0" w:name="lblOnsKenmerk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1" w:name="OnsKenmerk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322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lblUwKenmerk"/>
                            <w:bookmarkStart w:id="33" w:name="lblUwKenmerk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4" w:name="lblPlaatsDatum"/>
                            <w:bookmarkEnd w:id="34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Vestiging"/>
                            <w:bookmarkEnd w:id="35"/>
                            <w:r>
                              <w:rPr>
                                <w:szCs w:val="22"/>
                              </w:rPr>
                              <w:t>Den Haag, 3 december 2009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6" w:name="Datum"/>
                            <w:bookmarkStart w:id="37" w:name="Datum"/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8" w:name="lblBetreft"/>
                            <w:bookmarkEnd w:id="38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9" w:name="Betreft"/>
                            <w:bookmarkEnd w:id="39"/>
                            <w:r>
                              <w:rPr>
                                <w:szCs w:val="22"/>
                              </w:rPr>
                              <w:t>Subsidiariteitstoets op het voorstel voor  een richtlijn van het Europees parlement en de Raad betreffende minimumnormen voor de procedures in de lidstaten voor de verlening of intrekking van internationale bescherming – COM(2009)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0" w:name="lblOnsKenmerk"/>
                            <w:bookmarkEnd w:id="40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1" w:name="OnsKenmerk"/>
                            <w:bookmarkEnd w:id="41"/>
                            <w:r>
                              <w:rPr>
                                <w:szCs w:val="22"/>
                              </w:rPr>
                              <w:t>322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42" w:name="lblUwKenmerk"/>
                      <w:bookmarkStart w:id="43" w:name="lblUwKenmerk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4" w:name="VoorAanhef"/>
            <w:bookmarkEnd w:id="44"/>
            <w:r>
              <w:rPr>
                <w:szCs w:val="22"/>
              </w:rPr>
              <w:t xml:space="preserve">Geachte heer Van Dijk, </w:t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  <w:sz w:val="18"/>
                <w:szCs w:val="22"/>
              </w:rPr>
            </w:pPr>
            <w:r>
              <w:rPr>
                <w:rFonts w:cs="Univers;Arial" w:ascii="Univers;Arial" w:hAnsi="Univers;Arial"/>
                <w:sz w:val="1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Namens de vaste commissie voor Justitie kan ik u berichten dat zij in </w:t>
            </w:r>
            <w:r>
              <w:rPr>
                <w:bCs/>
                <w:szCs w:val="22"/>
              </w:rPr>
              <w:t>het voorstel voor een</w:t>
            </w:r>
            <w:r>
              <w:rPr>
                <w:szCs w:val="22"/>
              </w:rPr>
              <w:t xml:space="preserve"> richtlijn van het Europees parlement en de Raad betreffende minimumnormen voor de procedures in de lidstaten voor de verlening of intrekking van internationale bescherming – COM(2009)554 geen bezwaren ziet met betrekking tot de voorgestelde rechtsgrondslag en de subsidiariteit en proportionaliteit van de voorgestelde maatregel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Aanhef"/>
            <w:bookmarkStart w:id="46" w:name="Aanhef"/>
            <w:bookmarkEnd w:id="46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7" w:name="Groet"/>
            <w:bookmarkStart w:id="48" w:name="StartTekst"/>
            <w:bookmarkStart w:id="49" w:name="Groet"/>
            <w:bookmarkStart w:id="50" w:name="StartTekst"/>
            <w:bookmarkEnd w:id="49"/>
            <w:bookmarkEnd w:id="50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51" w:name="Ondergetekende"/>
            <w:bookmarkStart w:id="52" w:name="Ondergetekende"/>
            <w:bookmarkEnd w:id="52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.L. De Pater – Van der Meer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voorzitt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53" w:name="Functie"/>
      <w:bookmarkStart w:id="54" w:name="Functie"/>
      <w:bookmarkEnd w:id="5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CO Bestuur en Onderwijs]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Commissie Justitie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CO Bestuur en Onderwijs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mmissie Justitie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55" w:name="lblBetreft1"/>
          <w:bookmarkEnd w:id="55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6" w:name="Betreft1"/>
          <w:bookmarkStart w:id="57" w:name="Betreft1"/>
          <w:bookmarkEnd w:id="57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8" w:name="lblKenmerk"/>
          <w:bookmarkEnd w:id="5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9" w:name="OnsKenmerk1"/>
          <w:bookmarkEnd w:id="59"/>
          <w:r>
            <w:rPr/>
            <w:t>09-Just-B-0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7:00Z</dcterms:created>
  <dc:creator/>
  <dc:description>------------------------</dc:description>
  <dc:language>en-US</dc:language>
  <cp:lastModifiedBy/>
  <cp:lastPrinted>2009-12-03T11:57:00Z</cp:lastPrinted>
  <dcterms:modified xsi:type="dcterms:W3CDTF">2009-12-03T13:07:00Z</dcterms:modified>
  <cp:revision>0</cp:revision>
  <dc:subject/>
  <dc:title/>
</cp:coreProperties>
</file>