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7 november 2009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houdende wijziging van diverse onderwijswetten in verband met het invoeren van een fusietoets in het on</w:t>
            </w:r>
            <w:r>
              <w:rPr/>
              <w:fldChar w:fldCharType="end"/>
            </w:r>
            <w:r>
              <w:rPr/>
              <w:t>derwijs (fusietoets in het onderwijs) (23 040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.A. Miltenburg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227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.a.miltenburg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172972(2677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9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.A. Miltenburg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227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.a.miltenburg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172972(2677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1"/>
      <w:r>
        <w:rPr/>
        <w:t>Hierbij bied ik u aan, mede namens mijn ambtgenoot van Landbouw, Natuur en Voedselkwaliteit, de nota naar aanleiding van het versla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2" w:name="STDTXT__OCW_Tekstblokken_Tekstblok185_xm"/>
      <w:r>
        <w:rPr/>
        <w:t>dr. R.H.A. Plasterk</w:t>
      </w:r>
      <w:bookmarkEnd w:id="12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172972(2677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172972(2677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11:00Z</dcterms:created>
  <dc:creator/>
  <dc:description>------------------------</dc:description>
  <dc:language>en-US</dc:language>
  <cp:lastModifiedBy/>
  <cp:lastPrinted>2009-11-25T13:59:00Z</cp:lastPrinted>
  <dcterms:modified xsi:type="dcterms:W3CDTF">2009-11-27T1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houdende wijziging van diverse onderwijswetten in verband met het invoeren van een fusietoets in het on</vt:lpwstr>
  </property>
  <property fmtid="{D5CDD505-2E9C-101B-9397-08002B2CF9AE}" pid="28" name="onskenmerk">
    <vt:lpwstr>WJZ/172972(2677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