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452/III</w:t>
        <w:tab/>
        <w:t>'s-Gravenhage, 12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5 november 2009, no.09.003100, heeft Uwe Majesteit, op voordracht van de Minister van Buitenlandse Zaken, mede namens de Staatssecretaris van Financiën, bij de Raad van State ter overweging aanhangig gemaakt het verdrag tussen het Koninkrijk der Nederlanden en Bermuda (zoals gemachtigd door de Regering van het Verenigd Koninkrijk van Groot-Brittannië en Noord-Ierland) tot het vermijden van dubbele belasting met betrekking tot natuurlijke personen; Londen, 8 juni 2009 (Trb. 2009, 109), met toelichtende nota.</w:t>
      </w:r>
    </w:p>
    <w:p>
      <w:pPr>
        <w:pStyle w:val="Normal"/>
        <w:rPr/>
      </w:pPr>
      <w:r>
        <w:rPr/>
      </w:r>
    </w:p>
    <w:p>
      <w:pPr>
        <w:pStyle w:val="Normal"/>
        <w:rPr/>
      </w:pPr>
      <w:r>
        <w:rPr/>
        <w:t xml:space="preserve">Dit verdrag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goed te vinden dat bedoeld verdrag wordt overgelegd aan de beide kamers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6.09.0452/III met redactionele kanttekeningen die de Raad in overweging geeft.</w:t>
      </w:r>
    </w:p>
    <w:p>
      <w:pPr>
        <w:pStyle w:val="Normal"/>
        <w:rPr/>
      </w:pPr>
      <w:r>
        <w:rPr/>
      </w:r>
    </w:p>
    <w:p>
      <w:pPr>
        <w:pStyle w:val="Normal"/>
        <w:rPr/>
      </w:pPr>
      <w:r>
        <w:rPr/>
      </w:r>
    </w:p>
    <w:p>
      <w:pPr>
        <w:pStyle w:val="Normal"/>
        <w:numPr>
          <w:ilvl w:val="0"/>
          <w:numId w:val="1"/>
        </w:numPr>
        <w:rPr/>
      </w:pPr>
      <w:r>
        <w:rPr/>
        <w:t>In de toelichtende nota is niet ingegaan op artikel 8, derde lid (afkoopsommen), vierde lid (overdracht), vijfde lid (toepassingsmodaliteiten), zesde lid (lijfrente) en zevende lid (met name ook de verwijzing naar het niet bestaande artikel 18) van het Verdrag. De toelichtende nota ter zake aanvullen.</w:t>
      </w:r>
    </w:p>
    <w:p>
      <w:pPr>
        <w:pStyle w:val="Normal"/>
        <w:numPr>
          <w:ilvl w:val="0"/>
          <w:numId w:val="1"/>
        </w:numPr>
        <w:rPr/>
      </w:pPr>
      <w:r>
        <w:rPr/>
        <w:t xml:space="preserve">De passages die in de toelichtende nota zijn opgenomen in paragraaf 2, tweede alinea, laatste volzin ("aanzienlijke heffingen van directe belastingen"), paragraaf 5, inzake artikel 2, tweede alinea ("Op dit moment kent Bermuda dergelijke belastingen niet") en paragraaf 5, inzake artikel 11, laatste volzin ("in veel gevallen [….] niet betrekt in de inkomstenbelastingheffing") met elkaar in overeenstemming brengen.  </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5:00Z</dcterms:created>
  <dc:creator/>
  <dc:description>------------------------</dc:description>
  <dc:language>en-US</dc:language>
  <cp:lastModifiedBy/>
  <cp:lastPrinted>2009-11-11T18:22:00Z</cp:lastPrinted>
  <dcterms:modified xsi:type="dcterms:W3CDTF">2009-11-27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