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935/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rPr>
        <w:t>Verdrag tussen het Koninkrijk der Nederlanden en de Regering van de Caymaneilanden zoals gemachtigd krachtens de volmacht van het Verenigd Koninkrijk van Groot-Brittannië en Noord-Ierland inzake de uitwisseling van informatie betreffende belastingen, met Protocol; ’s-Graven</w:t>
        <w:softHyphen/>
        <w:t>hage, 8 juli 2009 (</w:t>
      </w:r>
      <w:r>
        <w:rPr>
          <w:rFonts w:cs="Arial" w:ascii="Verdana" w:hAnsi="Verdana"/>
          <w:i/>
          <w:sz w:val="18"/>
          <w:szCs w:val="18"/>
        </w:rPr>
        <w:t>Trb.</w:t>
      </w:r>
      <w:r>
        <w:rPr>
          <w:rFonts w:cs="Arial" w:ascii="Verdana" w:hAnsi="Verdana"/>
          <w:sz w:val="18"/>
          <w:szCs w:val="18"/>
        </w:rPr>
        <w:t xml:space="preserve"> 2009, 119)</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s-Gravenhage, 25 november 2009</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Platteteks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5 november 2009, nr. 09.003095 , machtigde Uwe Majesteit de Raad van State zijn advies inzake het bovenvermelde verdrag rechtstreeks aan mij te doen toekomen. Dit advies, gedateerd 20 november 2009, nr. W06.09.0450/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560" w:leader="none"/>
        </w:tabs>
        <w:suppressAutoHyphens w:val="true"/>
        <w:ind w:left="1560" w:hanging="426"/>
        <w:rPr>
          <w:rFonts w:ascii="Verdana" w:hAnsi="Verdana" w:cs="Verdana"/>
          <w:sz w:val="18"/>
          <w:szCs w:val="18"/>
        </w:rPr>
      </w:pPr>
      <w:r>
        <w:rPr>
          <w:rFonts w:cs="Verdana" w:ascii="Verdana" w:hAnsi="Verdana"/>
          <w:sz w:val="18"/>
          <w:szCs w:val="18"/>
        </w:rPr>
        <w:t>Gevolg gevend aan het advies van de Raad over afwijkingen van het OESO-modelverdrag, is de toelichting bij de artikelen 5 en 7 op dit onder</w:t>
        <w:softHyphen/>
        <w:t xml:space="preserve">deel aangevuld. </w:t>
      </w:r>
    </w:p>
    <w:p>
      <w:pPr>
        <w:pStyle w:val="Normal"/>
        <w:tabs>
          <w:tab w:val="clear" w:pos="720"/>
          <w:tab w:val="left" w:pos="-1440" w:leader="none"/>
          <w:tab w:val="left" w:pos="-720" w:leader="none"/>
        </w:tabs>
        <w:suppressAutoHyphens w:val="true"/>
        <w:ind w:left="1560" w:hanging="0"/>
        <w:rPr>
          <w:rFonts w:ascii="Times New Roman" w:hAnsi="Times New Roman" w:cs="Times New Roman"/>
          <w:sz w:val="18"/>
          <w:szCs w:val="18"/>
        </w:rPr>
      </w:pPr>
      <w:r>
        <w:rPr>
          <w:rFonts w:cs="Verdana" w:ascii="Verdana" w:hAnsi="Verdana"/>
          <w:sz w:val="18"/>
          <w:szCs w:val="18"/>
        </w:rPr>
        <w:t>Het advies van de Raad om in de toelichtende nota een puntsgewijze op</w:t>
        <w:softHyphen/>
        <w:t>somming op te nemen van de afwijkingen van het OESO-modelverdrag is evenwel niet overgenomen. Het verdrag met de Caymaneilanden is gro</w:t>
        <w:softHyphen/>
        <w:t>tendeels gebaseerd op het modelverdrag. Substantiële afwijkingen van het modelverdrag worden toegelicht in de toelichtende nota. Voor zover de bepalingen niet substantieel van het modelverdrag afwijken, is het OESO-commentaar op het modelverdrag van overeenkomstige toepassing.</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de staatkundige hervorming is de toelichting bij artikel 4 op dit onderdeel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Gevolg gevend aan het advies van de Raad over de inwerkingtreding is de toelichting bij artikel 12 dit onderdeel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Gevolg gevend aan de redactionele kanttekening van de Raad over bescherming van persoonsgegevens is de toelichting bij artikel 8 op dit onderdeel aangevul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0:00Z</dcterms:created>
  <dc:creator/>
  <dc:description>------------------------</dc:description>
  <dc:language>en-US</dc:language>
  <cp:lastModifiedBy/>
  <cp:lastPrinted>2009-11-24T15:00:00Z</cp:lastPrinted>
  <dcterms:modified xsi:type="dcterms:W3CDTF">2009-11-27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