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spacing w:lineRule="auto" w:line="292"/>
        <w:rPr/>
      </w:pPr>
      <w:r>
        <w:rPr/>
        <w:t>Hierbij doe ik u toekomen de antwoorden op de vragen gesteld tijdens de begrotingsbehandeling 2010 onderdeel Inburgering en Integratie (32123 X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oor Wonen, Wijken en Integrati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lattetekst"/>
        <w:rPr/>
      </w:pPr>
      <w:r>
        <w:rPr/>
        <w:t>E.E. van der Laan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7" w:name="Rubricering_4"/>
    <w:bookmarkEnd w:id="18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8" w:name="Rubricering_2"/>
    <w:bookmarkEnd w:id="18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Secretaris-Generaal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Bestuursondersteuning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" w:name="Afdeling"/>
                                <w:bookmarkStart w:id="9" w:name="Afdeling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25 november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2009063866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4" w:name="Dienst"/>
                          <w:r>
                            <w:rPr/>
                            <w:t>Portefeuille Secretaris-Generaal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Directie"/>
                          <w:r>
                            <w:rPr/>
                            <w:t>Directie Bestuursondersteuning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Afdeling"/>
                          <w:bookmarkStart w:id="17" w:name="Afdeling"/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25 november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2009063866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Portefeuille Secretaris-Generaal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Directie Bestuursondersteuning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lang w:val="fr-FR"/>
                                        </w:rPr>
                                      </w:pPr>
                                      <w:bookmarkStart w:id="30" w:name="Afzender4"/>
                                      <w:r>
                                        <w:rPr>
                                          <w:lang w:val="fr-FR"/>
                                        </w:rPr>
                                        <w:t>Interne postcode 100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lang w:val="fr-FR"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lang w:val="fr-FR"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  <w:lang w:val="fr-FR"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  <w:lang w:val="fr-FR"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41" w:name="Contact1"/>
                                      <w:bookmarkStart w:id="42" w:name="Contact1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43" w:name="Contact2"/>
                                      <w:bookmarkStart w:id="44" w:name="Contact2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45" w:name="Contact3"/>
                                      <w:bookmarkStart w:id="46" w:name="Contact3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47" w:name="Contact4"/>
                                      <w:bookmarkStart w:id="48" w:name="Contact4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49" w:name="Contact5"/>
                                      <w:bookmarkStart w:id="50" w:name="Contact5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1" w:name="Contact6"/>
                                      <w:bookmarkStart w:id="52" w:name="Contact6"/>
                                      <w:bookmarkEnd w:id="5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3" w:name="Contact7"/>
                                      <w:bookmarkStart w:id="54" w:name="Contact7"/>
                                      <w:bookmarkEnd w:id="5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bookmarkStart w:id="55" w:name="Referentie1"/>
                                      <w:r>
                                        <w:rPr>
                                          <w:lang w:val="fr-FR"/>
                                        </w:rPr>
                                        <w:t>Kenmerk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>
                                          <w:lang w:val="fr-FR"/>
                                        </w:rPr>
                                      </w:pPr>
                                      <w:bookmarkStart w:id="56" w:name="Invulgegeven1"/>
                                      <w:r>
                                        <w:rPr>
                                          <w:lang w:val="fr-FR"/>
                                        </w:rPr>
                                        <w:t>2009063866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7" w:name="Referentie2"/>
                                      <w:bookmarkStart w:id="58" w:name="Referentie2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9" w:name="Invulgegeven2"/>
                                      <w:bookmarkStart w:id="60" w:name="Invulgegeven2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1" w:name="Referentie3"/>
                                      <w:bookmarkStart w:id="62" w:name="Referentie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3" w:name="Invulgegeven3"/>
                                      <w:bookmarkStart w:id="64" w:name="Invulgegeven3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5" w:name="Referentie4"/>
                                      <w:bookmarkStart w:id="66" w:name="Referentie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7" w:name="Invulgegeven4"/>
                                      <w:bookmarkStart w:id="68" w:name="Invulgegeven4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9" w:name="Referentie5"/>
                                      <w:bookmarkStart w:id="70" w:name="Referentie5"/>
                                      <w:bookmarkEnd w:id="7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1" w:name="Invulgegeven5"/>
                                      <w:bookmarkStart w:id="72" w:name="Invulgegeven5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  <w:lang w:val="fr-FR"/>
                                        </w:rPr>
                                      </w:r>
                                      <w:bookmarkStart w:id="73" w:name="ACArchiefKopie"/>
                                      <w:bookmarkStart w:id="74" w:name="ACArchiefKopie"/>
                                      <w:bookmarkEnd w:id="7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1"/>
                                      <w:bookmarkStart w:id="76" w:name="ACReferentie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1"/>
                                      <w:bookmarkStart w:id="78" w:name="ACInvulgegeven1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2"/>
                                      <w:bookmarkStart w:id="80" w:name="ACReferentie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2"/>
                                      <w:bookmarkStart w:id="82" w:name="ACInvulgegeven2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3"/>
                                      <w:bookmarkStart w:id="84" w:name="ACReferentie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3"/>
                                      <w:bookmarkStart w:id="86" w:name="ACInvulgegeven3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4"/>
                                      <w:bookmarkStart w:id="88" w:name="ACReferentie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9" w:name="ACInvulgegeven4"/>
                                      <w:bookmarkStart w:id="90" w:name="ACInvulgegeven4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1" w:name="ACReferentie5"/>
                                      <w:bookmarkStart w:id="92" w:name="ACReferentie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3" w:name="ACInvulgegeven5"/>
                                      <w:bookmarkStart w:id="94" w:name="ACInvulgegeven5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5" w:name="ACReferentie6"/>
                                      <w:bookmarkStart w:id="96" w:name="ACReferentie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7" w:name="ACInvulgegeven6"/>
                                      <w:bookmarkStart w:id="98" w:name="ACInvulgegeven6"/>
                                      <w:bookmarkEnd w:id="9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9" w:name="Afdeling1"/>
                                <w:r>
                                  <w:rPr/>
                                  <w:t>Portefeuille Secretaris-Generaal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deling2"/>
                                <w:r>
                                  <w:rPr/>
                                  <w:t>Directie Bestuursondersteuning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deling3"/>
                                <w:bookmarkStart w:id="102" w:name="Afdeling3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1"/>
                                <w:r>
                                  <w:rPr/>
                                  <w:t>Rijnstraat 8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4" w:name="Afzender2"/>
                                <w:r>
                                  <w:rPr/>
                                  <w:t>Postbus 20951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5" w:name="Afzender3"/>
                                <w:r>
                                  <w:rPr/>
                                  <w:t>2500 EZ  Den Haag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lang w:val="fr-FR"/>
                                  </w:rPr>
                                </w:pPr>
                                <w:bookmarkStart w:id="106" w:name="Afzender4"/>
                                <w:r>
                                  <w:rPr>
                                    <w:lang w:val="fr-FR"/>
                                  </w:rPr>
                                  <w:t>Interne postcode 100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lang w:val="fr-FR"/>
                                  </w:rPr>
                                </w:pPr>
                                <w:bookmarkStart w:id="107" w:name="Afzender5"/>
                                <w:r>
                                  <w:rPr>
                                    <w:lang w:val="fr-FR"/>
                                  </w:rPr>
                                  <w:t>www.vrom.nl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08" w:name="Afzender6"/>
                                <w:bookmarkStart w:id="109" w:name="Afzender6"/>
                                <w:bookmarkEnd w:id="10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10" w:name="Afzender7"/>
                                <w:bookmarkStart w:id="111" w:name="Afzender7"/>
                                <w:bookmarkEnd w:id="11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12" w:name="Afzender8"/>
                                <w:bookmarkStart w:id="113" w:name="Afzender8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  <w:lang w:val="fr-FR"/>
                            </w:rPr>
                          </w:pPr>
                          <w:bookmarkStart w:id="114" w:name="bmContactPersoon"/>
                          <w:bookmarkEnd w:id="114"/>
                          <w:r>
                            <w:rPr>
                              <w:vanish/>
                              <w:lang w:val="fr-FR"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15" w:name="ContactPersoon"/>
                                <w:bookmarkStart w:id="116" w:name="ContactPersoon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  <w:lang w:val="fr-FR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17" w:name="Contact1"/>
                                <w:bookmarkStart w:id="118" w:name="Contact1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19" w:name="Contact2"/>
                                <w:bookmarkStart w:id="120" w:name="Contact2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21" w:name="Contact3"/>
                                <w:bookmarkStart w:id="122" w:name="Contact3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23" w:name="Contact4"/>
                                <w:bookmarkStart w:id="124" w:name="Contact4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25" w:name="Contact5"/>
                                <w:bookmarkStart w:id="126" w:name="Contact5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27" w:name="Contact6"/>
                                <w:bookmarkStart w:id="128" w:name="Contact6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29" w:name="Contact7"/>
                                <w:bookmarkStart w:id="130" w:name="Contact7"/>
                                <w:bookmarkEnd w:id="13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lang w:val="fr-FR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bookmarkStart w:id="131" w:name="Referentie1"/>
                                <w:r>
                                  <w:rPr>
                                    <w:lang w:val="fr-FR"/>
                                  </w:rPr>
                                  <w:t>Kenmerk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>
                                    <w:lang w:val="fr-FR"/>
                                  </w:rPr>
                                </w:pPr>
                                <w:bookmarkStart w:id="132" w:name="Invulgegeven1"/>
                                <w:r>
                                  <w:rPr>
                                    <w:lang w:val="fr-FR"/>
                                  </w:rPr>
                                  <w:t>2009063866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3" w:name="Referentie2"/>
                                <w:bookmarkStart w:id="134" w:name="Referentie2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5" w:name="Invulgegeven2"/>
                                <w:bookmarkStart w:id="136" w:name="Invulgegeven2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7" w:name="Referentie3"/>
                                <w:bookmarkStart w:id="138" w:name="Referentie3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9" w:name="Invulgegeven3"/>
                                <w:bookmarkStart w:id="140" w:name="Invulgegeven3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1" w:name="Referentie4"/>
                                <w:bookmarkStart w:id="142" w:name="Referentie4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3" w:name="Invulgegeven4"/>
                                <w:bookmarkStart w:id="144" w:name="Invulgegeven4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5" w:name="Referentie5"/>
                                <w:bookmarkStart w:id="146" w:name="Referentie5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Invulgegeven5"/>
                                <w:bookmarkStart w:id="148" w:name="Invulgegeven5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  <w:lang w:val="fr-FR"/>
                                  </w:rPr>
                                </w:pPr>
                                <w:r>
                                  <w:rPr>
                                    <w:sz w:val="34"/>
                                    <w:lang w:val="fr-FR"/>
                                  </w:rPr>
                                </w:r>
                                <w:bookmarkStart w:id="149" w:name="ACArchiefKopie"/>
                                <w:bookmarkStart w:id="150" w:name="ACArchiefKopie"/>
                                <w:bookmarkEnd w:id="15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1"/>
                                <w:bookmarkStart w:id="152" w:name="ACReferentie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1"/>
                                <w:bookmarkStart w:id="154" w:name="ACInvulgegeven1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2"/>
                                <w:bookmarkStart w:id="156" w:name="ACReferentie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2"/>
                                <w:bookmarkStart w:id="158" w:name="ACInvulgegeven2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3"/>
                                <w:bookmarkStart w:id="160" w:name="ACReferentie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3"/>
                                <w:bookmarkStart w:id="162" w:name="ACInvulgegeven3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4"/>
                                <w:bookmarkStart w:id="164" w:name="ACReferentie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Invulgegeven4"/>
                                <w:bookmarkStart w:id="166" w:name="ACInvulgegeven4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7" w:name="ACReferentie5"/>
                                <w:bookmarkStart w:id="168" w:name="ACReferentie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9" w:name="ACInvulgegeven5"/>
                                <w:bookmarkStart w:id="170" w:name="ACInvulgegeven5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1" w:name="ACReferentie6"/>
                                <w:bookmarkStart w:id="172" w:name="ACReferentie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3" w:name="ACInvulgegeven6"/>
                                <w:bookmarkStart w:id="174" w:name="ACInvulgegeven6"/>
                                <w:bookmarkEnd w:id="17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8"/>
                              <w:lang w:val="fr-F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5" w:name="Rubricering_1"/>
          <w:bookmarkStart w:id="176" w:name="Rubricering_1"/>
          <w:bookmarkEnd w:id="17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7" w:name="Adres1"/>
          <w:r>
            <w:rPr>
              <w:lang w:val="nl-NL"/>
            </w:rPr>
            <w:t>de Voorzitter van de Tweede Kamer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8" w:name="Adres2"/>
          <w:r>
            <w:rPr>
              <w:lang w:val="nl-NL"/>
            </w:rPr>
            <w:t>der Staten-Generaal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9" w:name="Adres3"/>
          <w:r>
            <w:rPr>
              <w:lang w:val="nl-NL"/>
            </w:rPr>
            <w:t>Postbus 20018</w:t>
          </w:r>
          <w:bookmarkEnd w:id="17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80" w:name="Adres4"/>
          <w:r>
            <w:rPr>
              <w:lang w:val="nl-NL"/>
            </w:rPr>
            <w:t>2500 EA  Den Haag</w:t>
          </w:r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1" w:name="Adres5"/>
          <w:bookmarkStart w:id="182" w:name="Adres5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3" w:name="Adres6"/>
          <w:bookmarkStart w:id="184" w:name="Adres6"/>
          <w:bookmarkEnd w:id="18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5" w:name="Datum"/>
          <w:r>
            <w:rPr>
              <w:lang w:val="fr-FR"/>
            </w:rPr>
            <w:t>25 november 2009</w:t>
          </w:r>
          <w:bookmarkEnd w:id="185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6" w:name="Betreft"/>
          <w:r>
            <w:rPr/>
            <w:t>Antwoorden op de vragen gesteld tijdens de begrotingsbehandeling 2010, onderdeel Inburgering &amp; Integratie</w:t>
          </w:r>
          <w:bookmarkEnd w:id="186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8:00Z</dcterms:created>
  <dc:creator/>
  <dc:description>------------------------</dc:description>
  <dc:language>en-US</dc:language>
  <cp:lastModifiedBy/>
  <cp:lastPrinted>2009-11-25T09:23:00Z</cp:lastPrinted>
  <dcterms:modified xsi:type="dcterms:W3CDTF">2009-11-25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2009063866</vt:lpwstr>
  </property>
  <property fmtid="{D5CDD505-2E9C-101B-9397-08002B2CF9AE}" pid="10" name="Pagina1">
    <vt:lpwstr>Pagina1</vt:lpwstr>
  </property>
  <property fmtid="{D5CDD505-2E9C-101B-9397-08002B2CF9AE}" pid="11" name="PaginaOverig">
    <vt:lpwstr>PaginaOverig</vt:lpwstr>
  </property>
  <property fmtid="{D5CDD505-2E9C-101B-9397-08002B2CF9AE}" pid="12" name="Sjabloon">
    <vt:lpwstr>Sjabloon</vt:lpwstr>
  </property>
  <property fmtid="{D5CDD505-2E9C-101B-9397-08002B2CF9AE}" pid="13" name="SjabloonDatum">
    <vt:lpwstr>22-07-2009</vt:lpwstr>
  </property>
  <property fmtid="{D5CDD505-2E9C-101B-9397-08002B2CF9AE}" pid="14" name="SjabloonVersie">
    <vt:lpwstr>SjabloonVersie</vt:lpwstr>
  </property>
  <property fmtid="{D5CDD505-2E9C-101B-9397-08002B2CF9AE}" pid="15" name="Subject">
    <vt:lpwstr>Antwoorden op de vragen gesteld tijdens de begrotingsbehandeling 2010, onderdeel Inburgering &amp; Integratie</vt:lpwstr>
  </property>
  <property fmtid="{D5CDD505-2E9C-101B-9397-08002B2CF9AE}" pid="16" name="_Author">
    <vt:lpwstr>A. van der Mark MSc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9" name="cboRubricering">
    <vt:lpwstr>cboRubricering</vt:lpwstr>
  </property>
  <property fmtid="{D5CDD505-2E9C-101B-9397-08002B2CF9AE}" pid="20" name="chkContactInBrief">
    <vt:lpwstr>chkContactInBrief</vt:lpwstr>
  </property>
  <property fmtid="{D5CDD505-2E9C-101B-9397-08002B2CF9AE}" pid="21" name="chkVanEmail">
    <vt:lpwstr>chkVanEmail</vt:lpwstr>
  </property>
  <property fmtid="{D5CDD505-2E9C-101B-9397-08002B2CF9AE}" pid="22" name="chkVanGebouw">
    <vt:lpwstr>chkVanGebouw</vt:lpwstr>
  </property>
  <property fmtid="{D5CDD505-2E9C-101B-9397-08002B2CF9AE}" pid="23" name="chkVanLand">
    <vt:lpwstr>chkVanLand</vt:lpwstr>
  </property>
  <property fmtid="{D5CDD505-2E9C-101B-9397-08002B2CF9AE}" pid="24" name="txtACAfschrift1">
    <vt:lpwstr>txtACAfschrift1</vt:lpwstr>
  </property>
  <property fmtid="{D5CDD505-2E9C-101B-9397-08002B2CF9AE}" pid="25" name="txtACAfschrift2">
    <vt:lpwstr>txtACAfschrift2</vt:lpwstr>
  </property>
  <property fmtid="{D5CDD505-2E9C-101B-9397-08002B2CF9AE}" pid="26" name="txtACAfschrift3">
    <vt:lpwstr>txtACAfschrift3</vt:lpwstr>
  </property>
  <property fmtid="{D5CDD505-2E9C-101B-9397-08002B2CF9AE}" pid="27" name="txtACAfschrift4">
    <vt:lpwstr>txtACAfschrift4</vt:lpwstr>
  </property>
  <property fmtid="{D5CDD505-2E9C-101B-9397-08002B2CF9AE}" pid="28" name="txtACAfschrift5">
    <vt:lpwstr>txtACAfschrift5</vt:lpwstr>
  </property>
  <property fmtid="{D5CDD505-2E9C-101B-9397-08002B2CF9AE}" pid="29" name="txtACParaaf1">
    <vt:lpwstr>txtACParaaf1</vt:lpwstr>
  </property>
  <property fmtid="{D5CDD505-2E9C-101B-9397-08002B2CF9AE}" pid="30" name="txtACParaaf2">
    <vt:lpwstr>txtACParaaf2</vt:lpwstr>
  </property>
  <property fmtid="{D5CDD505-2E9C-101B-9397-08002B2CF9AE}" pid="31" name="txtACParaaf3">
    <vt:lpwstr>txtACParaaf3</vt:lpwstr>
  </property>
  <property fmtid="{D5CDD505-2E9C-101B-9397-08002B2CF9AE}" pid="32" name="txtACParaaf4">
    <vt:lpwstr>txtACParaaf4</vt:lpwstr>
  </property>
  <property fmtid="{D5CDD505-2E9C-101B-9397-08002B2CF9AE}" pid="33" name="txtACParaaf5">
    <vt:lpwstr>txtACParaaf5</vt:lpwstr>
  </property>
  <property fmtid="{D5CDD505-2E9C-101B-9397-08002B2CF9AE}" pid="34" name="txtAanAfdeling">
    <vt:lpwstr>txtAanAfdeling</vt:lpwstr>
  </property>
  <property fmtid="{D5CDD505-2E9C-101B-9397-08002B2CF9AE}" pid="35" name="txtAanBedrijf">
    <vt:lpwstr>txtAanBedrijf</vt:lpwstr>
  </property>
  <property fmtid="{D5CDD505-2E9C-101B-9397-08002B2CF9AE}" pid="36" name="txtAanLand">
    <vt:lpwstr>txtAanLand</vt:lpwstr>
  </property>
  <property fmtid="{D5CDD505-2E9C-101B-9397-08002B2CF9AE}" pid="37" name="txtAanNaam">
    <vt:lpwstr>txtAanNaam</vt:lpwstr>
  </property>
  <property fmtid="{D5CDD505-2E9C-101B-9397-08002B2CF9AE}" pid="38" name="txtAanPlaats">
    <vt:lpwstr>txtAanPlaats</vt:lpwstr>
  </property>
  <property fmtid="{D5CDD505-2E9C-101B-9397-08002B2CF9AE}" pid="39" name="txtAanPostadres">
    <vt:lpwstr>txtAanPostadres</vt:lpwstr>
  </property>
  <property fmtid="{D5CDD505-2E9C-101B-9397-08002B2CF9AE}" pid="40" name="txtBetreft">
    <vt:lpwstr>txtBetreft</vt:lpwstr>
  </property>
  <property fmtid="{D5CDD505-2E9C-101B-9397-08002B2CF9AE}" pid="41" name="txtBijlagen">
    <vt:lpwstr>txtBijlagen</vt:lpwstr>
  </property>
  <property fmtid="{D5CDD505-2E9C-101B-9397-08002B2CF9AE}" pid="42" name="txtDatum">
    <vt:lpwstr>txtDatum</vt:lpwstr>
  </property>
  <property fmtid="{D5CDD505-2E9C-101B-9397-08002B2CF9AE}" pid="43" name="txtKenmerk">
    <vt:lpwstr>txtKenmerk</vt:lpwstr>
  </property>
  <property fmtid="{D5CDD505-2E9C-101B-9397-08002B2CF9AE}" pid="44" name="txtKopieAan">
    <vt:lpwstr>txtKopieAan</vt:lpwstr>
  </property>
  <property fmtid="{D5CDD505-2E9C-101B-9397-08002B2CF9AE}" pid="45" name="txtUwKenmerk">
    <vt:lpwstr>txtUwKenmerk</vt:lpwstr>
  </property>
  <property fmtid="{D5CDD505-2E9C-101B-9397-08002B2CF9AE}" pid="46" name="txtVanAfdeling">
    <vt:lpwstr>txtVanAfdeling</vt:lpwstr>
  </property>
  <property fmtid="{D5CDD505-2E9C-101B-9397-08002B2CF9AE}" pid="47" name="txtVanBezoekAdres">
    <vt:lpwstr>txtVanBezoekAdres</vt:lpwstr>
  </property>
  <property fmtid="{D5CDD505-2E9C-101B-9397-08002B2CF9AE}" pid="48" name="txtVanContactpersoon">
    <vt:lpwstr>txtVanContactpersoon</vt:lpwstr>
  </property>
  <property fmtid="{D5CDD505-2E9C-101B-9397-08002B2CF9AE}" pid="49" name="txtVanDienst">
    <vt:lpwstr>txtVanDienst</vt:lpwstr>
  </property>
  <property fmtid="{D5CDD505-2E9C-101B-9397-08002B2CF9AE}" pid="50" name="txtVanDirectie">
    <vt:lpwstr>txtVanDirectie</vt:lpwstr>
  </property>
  <property fmtid="{D5CDD505-2E9C-101B-9397-08002B2CF9AE}" pid="51" name="txtVanEmail">
    <vt:lpwstr>txtVanEmail</vt:lpwstr>
  </property>
  <property fmtid="{D5CDD505-2E9C-101B-9397-08002B2CF9AE}" pid="52" name="txtVanFax">
    <vt:lpwstr>txtVanFax</vt:lpwstr>
  </property>
  <property fmtid="{D5CDD505-2E9C-101B-9397-08002B2CF9AE}" pid="53" name="txtVanGebouw">
    <vt:lpwstr>txtVanGebouw</vt:lpwstr>
  </property>
  <property fmtid="{D5CDD505-2E9C-101B-9397-08002B2CF9AE}" pid="54" name="txtVanIPC">
    <vt:lpwstr>txtVanIPC</vt:lpwstr>
  </property>
  <property fmtid="{D5CDD505-2E9C-101B-9397-08002B2CF9AE}" pid="55" name="txtVanLand">
    <vt:lpwstr>txtVanLand</vt:lpwstr>
  </property>
  <property fmtid="{D5CDD505-2E9C-101B-9397-08002B2CF9AE}" pid="56" name="txtVanMobiel">
    <vt:lpwstr>txtVanMobiel</vt:lpwstr>
  </property>
  <property fmtid="{D5CDD505-2E9C-101B-9397-08002B2CF9AE}" pid="57" name="txtVanPostAdres">
    <vt:lpwstr>txtVanPostAdres</vt:lpwstr>
  </property>
  <property fmtid="{D5CDD505-2E9C-101B-9397-08002B2CF9AE}" pid="58" name="txtVanPostPcdWpl">
    <vt:lpwstr>txtVanPostPcdWpl</vt:lpwstr>
  </property>
  <property fmtid="{D5CDD505-2E9C-101B-9397-08002B2CF9AE}" pid="59" name="txtVanTelefoon">
    <vt:lpwstr>txtVanTelefoon</vt:lpwstr>
  </property>
  <property fmtid="{D5CDD505-2E9C-101B-9397-08002B2CF9AE}" pid="60" name="txtVersieNummer">
    <vt:lpwstr>txtVersieNummer</vt:lpwstr>
  </property>
  <property fmtid="{D5CDD505-2E9C-101B-9397-08002B2CF9AE}" pid="61" name="txtWebSite">
    <vt:lpwstr>txtWebSite</vt:lpwstr>
  </property>
</Properties>
</file>