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stuur ik u een zesde nota van wijziging met betrekking tot bovengenoemd voorstel van we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  <w:t>DE MINISTER VAN LANDBOUW, NATUUR EN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szCs w:val="18"/>
        </w:rPr>
        <w:t>VOEDSELKWALITEIT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0" w:name="bmBegin"/>
      <w:bookmarkStart w:id="1" w:name="bmBegin"/>
      <w:bookmarkEnd w:id="1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88" w:name="bmVoettekst1"/>
          <w:bookmarkEnd w:id="88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89" w:name="bmPagVan2"/>
                                      <w:bookmarkStart w:id="90" w:name="bmPag2"/>
                                      <w:bookmarkEnd w:id="89"/>
                                      <w:bookmarkEnd w:id="90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1" w:name="bmPagVan2"/>
                                <w:bookmarkStart w:id="92" w:name="bmPag2"/>
                                <w:bookmarkEnd w:id="91"/>
                                <w:bookmarkEnd w:id="92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93" w:name="bmRubricering3"/>
                                      <w:bookmarkEnd w:id="93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4" w:name="bmRubricering3"/>
                                <w:bookmarkEnd w:id="94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95" w:name="bmRubricering1"/>
                                <w:bookmarkEnd w:id="95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96" w:name="bmRubricering1"/>
                          <w:bookmarkEnd w:id="96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7" w:name="bmPagVan"/>
                                <w:bookmarkStart w:id="98" w:name="bmPag"/>
                                <w:bookmarkEnd w:id="97"/>
                                <w:bookmarkEnd w:id="98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99" w:name="bmPagVan"/>
                          <w:bookmarkStart w:id="100" w:name="bmPag"/>
                          <w:bookmarkEnd w:id="99"/>
                          <w:bookmarkEnd w:id="100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01" w:name="bmSlogan"/>
                                <w:bookmarkEnd w:id="101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02" w:name="bmSlogan"/>
                          <w:bookmarkEnd w:id="102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705"/>
                            <w:gridCol w:w="239"/>
                            <w:gridCol w:w="171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47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103" w:name="Barcodetekst"/>
                                <w:bookmarkStart w:id="104" w:name="Barcode"/>
                                <w:bookmarkEnd w:id="103"/>
                                <w:bookmarkEnd w:id="104"/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  <w:t>*PDOC01/85346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8534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66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705"/>
                      <w:gridCol w:w="239"/>
                      <w:gridCol w:w="171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470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105" w:name="Barcodetekst"/>
                          <w:bookmarkStart w:id="106" w:name="Barcode"/>
                          <w:bookmarkEnd w:id="105"/>
                          <w:bookmarkEnd w:id="106"/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  <w:t>*PDOC01/85346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1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8534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" w:name="bmColofon2"/>
                                <w:bookmarkStart w:id="3" w:name="bmKleindochterNP"/>
                                <w:bookmarkEnd w:id="2"/>
                                <w:bookmarkEnd w:id="3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4" w:name="bmAfdeling"/>
                                <w:bookmarkStart w:id="5" w:name="bmAfdeling"/>
                                <w:bookmarkEnd w:id="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DatumNPlabel"/>
                                <w:bookmarkEnd w:id="6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DatumNP"/>
                                <w:bookmarkEnd w:id="7"/>
                                <w:r>
                                  <w:rPr/>
                                  <w:t>20 november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8" w:name="bmOnzeRefNPlabel"/>
                                <w:bookmarkEnd w:id="8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9" w:name="bmOnzeRefNP"/>
                                <w:bookmarkEnd w:id="9"/>
                                <w:r>
                                  <w:rPr/>
                                  <w:t>8534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10" w:name="bmColofon2"/>
                          <w:bookmarkStart w:id="11" w:name="bmKleindochterNP"/>
                          <w:bookmarkEnd w:id="10"/>
                          <w:bookmarkEnd w:id="11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2" w:name="bmAfdeling"/>
                          <w:bookmarkStart w:id="13" w:name="bmAfdeling"/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4" w:name="bmDatumNPlabel"/>
                          <w:bookmarkEnd w:id="14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5" w:name="bmDatumNP"/>
                          <w:bookmarkEnd w:id="15"/>
                          <w:r>
                            <w:rPr/>
                            <w:t>20 november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6" w:name="bmOnzeRefNPlabel"/>
                          <w:bookmarkEnd w:id="16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7" w:name="bmOnzeRefNP"/>
                          <w:bookmarkEnd w:id="17"/>
                          <w:r>
                            <w:rPr/>
                            <w:t>8534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8" w:name="bmRubricering2"/>
          <w:bookmarkEnd w:id="18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9" w:name="bmRijksLogo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20" w:name="bmRijksLogo"/>
                          <w:bookmarkEnd w:id="20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1" w:name="bmLintregel1"/>
                                <w:bookmarkEnd w:id="21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2" w:name="bmLintregel1"/>
                          <w:bookmarkEnd w:id="22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3" w:name="bmColofon1"/>
                                <w:bookmarkStart w:id="24" w:name="bmKleindochter"/>
                                <w:bookmarkEnd w:id="23"/>
                                <w:bookmarkEnd w:id="24"/>
                                <w:r>
                                  <w:rPr>
                                    <w:b/>
                                  </w:rPr>
                                  <w:t>Directie 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5" w:name="bmLegeregel1"/>
                                <w:bookmarkEnd w:id="2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Bezoekadres1"/>
                                <w:bookmarkEnd w:id="26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Bezoekadres2"/>
                                <w:bookmarkEnd w:id="27"/>
                                <w:r>
                                  <w:rPr/>
                                  <w:t>2595 AJ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Postadres1"/>
                                <w:bookmarkEnd w:id="28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Postadres2"/>
                                <w:bookmarkEnd w:id="29"/>
                                <w:r>
                                  <w:rPr/>
                                  <w:t>2500 EK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Website"/>
                                <w:bookmarkEnd w:id="30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1" w:name="bmNaamContactpersoonLabel"/>
                                <w:bookmarkEnd w:id="31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bookmarkStart w:id="32" w:name="bmNaamContactpersoon"/>
                                <w:bookmarkEnd w:id="32"/>
                                <w:r>
                                  <w:rPr>
                                    <w:lang w:val="en-GB"/>
                                  </w:rPr>
                                  <w:t>Wennink, mr.drs., H.A.F., (Hank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i/>
                                    <w:i/>
                                  </w:rPr>
                                </w:pPr>
                                <w:bookmarkStart w:id="33" w:name="bmFunctieContactpersoon"/>
                                <w:bookmarkEnd w:id="33"/>
                                <w:r>
                                  <w:rPr>
                                    <w:i/>
                                  </w:rPr>
                                  <w:t>senior juridisch beleidsmedewerk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4" w:name="bmLegeregel2"/>
                                <w:bookmarkEnd w:id="3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5" w:name="bmVastNr"/>
                                <w:bookmarkEnd w:id="35"/>
                                <w:r>
                                  <w:rPr/>
                                  <w:t>T</w:t>
                                  <w:tab/>
                                  <w:t>07037854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6" w:name="bmEmailAdres"/>
                                <w:bookmarkEnd w:id="36"/>
                                <w:r>
                                  <w:rPr/>
                                  <w:t>h.a.f.wennink@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7" w:name="bmLegeregel3"/>
                                <w:bookmarkEnd w:id="37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8" w:name="bmLegeregel4"/>
                                <w:bookmarkEnd w:id="38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9" w:name="bmOnzeReflabel"/>
                                <w:bookmarkEnd w:id="39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0" w:name="bmOnzeRef"/>
                                <w:bookmarkEnd w:id="40"/>
                                <w:r>
                                  <w:rPr/>
                                  <w:t>8534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1" w:name="bmKopieAan1label"/>
                                <w:bookmarkEnd w:id="41"/>
                                <w:r>
                                  <w:rPr/>
                                  <w:t>Kopie a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2" w:name="bmKopieAan1"/>
                                <w:bookmarkEnd w:id="42"/>
                                <w:r>
                                  <w:rPr/>
                                  <w:t>VDC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3" w:name="bmKopieaan2"/>
                                <w:bookmarkEnd w:id="43"/>
                                <w:r>
                                  <w:rPr/>
                                  <w:t>AKV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4" w:name="bmBijlagelabel"/>
                                <w:bookmarkEnd w:id="44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5" w:name="bmBijlage"/>
                                <w:bookmarkEnd w:id="45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46" w:name="bmColofon1"/>
                          <w:bookmarkStart w:id="47" w:name="bmKleindochter"/>
                          <w:bookmarkEnd w:id="46"/>
                          <w:bookmarkEnd w:id="47"/>
                          <w:r>
                            <w:rPr>
                              <w:b/>
                            </w:rPr>
                            <w:t>Directie 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8" w:name="bmLegeregel1"/>
                          <w:bookmarkEnd w:id="48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9" w:name="bmBezoekadres1"/>
                          <w:bookmarkEnd w:id="49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0" w:name="bmBezoekadres2"/>
                          <w:bookmarkEnd w:id="50"/>
                          <w:r>
                            <w:rPr/>
                            <w:t>2595 AJ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1" w:name="bmPostadres1"/>
                          <w:bookmarkEnd w:id="51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2" w:name="bmPostadres2"/>
                          <w:bookmarkEnd w:id="52"/>
                          <w:r>
                            <w:rPr/>
                            <w:t>2500 EK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3" w:name="bmWebsite"/>
                          <w:bookmarkEnd w:id="53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4" w:name="bmNaamContactpersoonLabel"/>
                          <w:bookmarkEnd w:id="54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bookmarkStart w:id="55" w:name="bmNaamContactpersoon"/>
                          <w:bookmarkEnd w:id="55"/>
                          <w:r>
                            <w:rPr>
                              <w:lang w:val="en-GB"/>
                            </w:rPr>
                            <w:t>Wennink, mr.drs., H.A.F., (Hank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i/>
                              <w:i/>
                            </w:rPr>
                          </w:pPr>
                          <w:bookmarkStart w:id="56" w:name="bmFunctieContactpersoon"/>
                          <w:bookmarkEnd w:id="56"/>
                          <w:r>
                            <w:rPr>
                              <w:i/>
                            </w:rPr>
                            <w:t>senior juridisch beleidsmedewerk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7" w:name="bmLegeregel2"/>
                          <w:bookmarkEnd w:id="57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8" w:name="bmVastNr"/>
                          <w:bookmarkEnd w:id="58"/>
                          <w:r>
                            <w:rPr/>
                            <w:t>T</w:t>
                            <w:tab/>
                            <w:t>07037854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9" w:name="bmEmailAdres"/>
                          <w:bookmarkEnd w:id="59"/>
                          <w:r>
                            <w:rPr/>
                            <w:t>h.a.f.wennink@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60" w:name="bmLegeregel3"/>
                          <w:bookmarkEnd w:id="60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61" w:name="bmLegeregel4"/>
                          <w:bookmarkEnd w:id="61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2" w:name="bmOnzeReflabel"/>
                          <w:bookmarkEnd w:id="62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3" w:name="bmOnzeRef"/>
                          <w:bookmarkEnd w:id="63"/>
                          <w:r>
                            <w:rPr/>
                            <w:t>8534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4" w:name="bmKopieAan1label"/>
                          <w:bookmarkEnd w:id="64"/>
                          <w:r>
                            <w:rPr/>
                            <w:t>Kopie a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5" w:name="bmKopieAan1"/>
                          <w:bookmarkEnd w:id="65"/>
                          <w:r>
                            <w:rPr/>
                            <w:t>VDC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6" w:name="bmKopieaan2"/>
                          <w:bookmarkEnd w:id="66"/>
                          <w:r>
                            <w:rPr/>
                            <w:t>AKV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7" w:name="bmBijlagelabel"/>
                          <w:bookmarkEnd w:id="67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8" w:name="bmBijlage"/>
                          <w:bookmarkEnd w:id="68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69" w:name="bmRetourAdres"/>
          <w:bookmarkEnd w:id="69"/>
          <w:r>
            <w:rPr>
              <w:lang w:val="fr-FR"/>
            </w:rPr>
            <w:t>&gt; Retouradres Postbus 20401 2500 EK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70" w:name="bmRubricering"/>
          <w:bookmarkEnd w:id="70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71" w:name="bmAdresRegel1"/>
          <w:bookmarkEnd w:id="71"/>
          <w:r>
            <w:rPr/>
            <w:t>De Voorzitter van de Tweede Kamer 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72" w:name="bmAdresRegel2"/>
          <w:bookmarkEnd w:id="72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73" w:name="bmAdresRegel3"/>
          <w:bookmarkEnd w:id="73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4" w:name="bmAdresRegel4"/>
          <w:bookmarkEnd w:id="74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5" w:name="bmAdresRegel5"/>
          <w:bookmarkEnd w:id="75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6" w:name="bmAdresRegel6"/>
          <w:bookmarkEnd w:id="76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7" w:name="bmAdresRegel7"/>
          <w:bookmarkEnd w:id="77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8" w:name="bmAdresRegel8"/>
          <w:bookmarkEnd w:id="78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9" w:name="bmAdresRegel9"/>
          <w:bookmarkEnd w:id="79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80" w:name="bmDatum1"/>
                                <w:bookmarkStart w:id="81" w:name="bmDatumLabel1"/>
                                <w:bookmarkEnd w:id="80"/>
                                <w:bookmarkEnd w:id="81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4 november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82" w:name="bmBetreftlabel"/>
                                <w:bookmarkStart w:id="83" w:name="bmBetreft"/>
                                <w:bookmarkEnd w:id="82"/>
                                <w:bookmarkEnd w:id="83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Aanbiedingsbrief zesde nota van wijziging wetsvoorstel dier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4" w:name="bmDatum1"/>
                          <w:bookmarkStart w:id="85" w:name="bmDatumLabel1"/>
                          <w:bookmarkEnd w:id="84"/>
                          <w:bookmarkEnd w:id="85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4 november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6" w:name="bmBetreftlabel"/>
                          <w:bookmarkStart w:id="87" w:name="bmBetreft"/>
                          <w:bookmarkEnd w:id="86"/>
                          <w:bookmarkEnd w:id="87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Aanbiedingsbrief zesde nota van wijziging wetsvoorstel dier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2:00Z</dcterms:created>
  <dc:creator/>
  <dc:description>------------------------</dc:description>
  <dc:language>en-US</dc:language>
  <cp:lastModifiedBy/>
  <cp:lastPrinted>2009-11-23T16:21:00Z</cp:lastPrinted>
  <dcterms:modified xsi:type="dcterms:W3CDTF">2009-11-24T1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1</vt:lpwstr>
  </property>
  <property fmtid="{D5CDD505-2E9C-101B-9397-08002B2CF9AE}" pid="3" name="Datum Versie">
    <vt:lpwstr>10 juli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1</vt:lpwstr>
  </property>
  <property fmtid="{D5CDD505-2E9C-101B-9397-08002B2CF9AE}" pid="12" name="_AdHocReviewCycleID">
    <vt:r8>527380924</vt:r8>
  </property>
  <property fmtid="{D5CDD505-2E9C-101B-9397-08002B2CF9AE}" pid="13" name="_AuthorEmail">
    <vt:lpwstr>p.k.narraina@minlnv.nl</vt:lpwstr>
  </property>
  <property fmtid="{D5CDD505-2E9C-101B-9397-08002B2CF9AE}" pid="14" name="_AuthorEmailDisplayName">
    <vt:lpwstr>Narraina-Radjkoemar, P.K. (Mila)</vt:lpwstr>
  </property>
  <property fmtid="{D5CDD505-2E9C-101B-9397-08002B2CF9AE}" pid="15" name="_EmailSubject">
    <vt:lpwstr>JZ/85346 Aanbiedingsbrief zesde nota van wijziging wetsvoorstel dieren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1">
    <vt:lpwstr>txtAdresregel1</vt:lpwstr>
  </property>
  <property fmtid="{D5CDD505-2E9C-101B-9397-08002B2CF9AE}" pid="24" name="txtAdresregel2">
    <vt:lpwstr>txtAdresregel2</vt:lpwstr>
  </property>
  <property fmtid="{D5CDD505-2E9C-101B-9397-08002B2CF9AE}" pid="25" name="txtAdresregel3">
    <vt:lpwstr>txtAdresregel3</vt:lpwstr>
  </property>
  <property fmtid="{D5CDD505-2E9C-101B-9397-08002B2CF9AE}" pid="26" name="txtBetreft">
    <vt:lpwstr>txtBetreft</vt:lpwstr>
  </property>
  <property fmtid="{D5CDD505-2E9C-101B-9397-08002B2CF9AE}" pid="27" name="txtBetreftlabel">
    <vt:lpwstr>txtBetreftlabel</vt:lpwstr>
  </property>
  <property fmtid="{D5CDD505-2E9C-101B-9397-08002B2CF9AE}" pid="28" name="txtBezoekadres1">
    <vt:lpwstr>txtBezoekadres1</vt:lpwstr>
  </property>
  <property fmtid="{D5CDD505-2E9C-101B-9397-08002B2CF9AE}" pid="29" name="txtBezoekadres2">
    <vt:lpwstr>txtBezoekadres2</vt:lpwstr>
  </property>
  <property fmtid="{D5CDD505-2E9C-101B-9397-08002B2CF9AE}" pid="30" name="txtBijlage">
    <vt:lpwstr>txtBijlage</vt:lpwstr>
  </property>
  <property fmtid="{D5CDD505-2E9C-101B-9397-08002B2CF9AE}" pid="31" name="txtBijlagelabel">
    <vt:lpwstr>txtBijlagelabel</vt:lpwstr>
  </property>
  <property fmtid="{D5CDD505-2E9C-101B-9397-08002B2CF9AE}" pid="32" name="txtDag">
    <vt:lpwstr>txtDag</vt:lpwstr>
  </property>
  <property fmtid="{D5CDD505-2E9C-101B-9397-08002B2CF9AE}" pid="33" name="txtDatum">
    <vt:lpwstr>txtDatum</vt:lpwstr>
  </property>
  <property fmtid="{D5CDD505-2E9C-101B-9397-08002B2CF9AE}" pid="34" name="txtDatumLabel">
    <vt:lpwstr>txtDatumLabel</vt:lpwstr>
  </property>
  <property fmtid="{D5CDD505-2E9C-101B-9397-08002B2CF9AE}" pid="35" name="txtEmailAdres">
    <vt:lpwstr>txtEmailAdres</vt:lpwstr>
  </property>
  <property fmtid="{D5CDD505-2E9C-101B-9397-08002B2CF9AE}" pid="36" name="txtFunctieContactpersoon">
    <vt:lpwstr>txtFunctieContactpersoon</vt:lpwstr>
  </property>
  <property fmtid="{D5CDD505-2E9C-101B-9397-08002B2CF9AE}" pid="37" name="txtJaar">
    <vt:lpwstr>txtJaar</vt:lpwstr>
  </property>
  <property fmtid="{D5CDD505-2E9C-101B-9397-08002B2CF9AE}" pid="38" name="txtKleindochter">
    <vt:lpwstr>txtKleindochter</vt:lpwstr>
  </property>
  <property fmtid="{D5CDD505-2E9C-101B-9397-08002B2CF9AE}" pid="39" name="txtKopieAan1">
    <vt:lpwstr>txtKopieAan1</vt:lpwstr>
  </property>
  <property fmtid="{D5CDD505-2E9C-101B-9397-08002B2CF9AE}" pid="40" name="txtKopieAan1label">
    <vt:lpwstr>txtKopieAan1label</vt:lpwstr>
  </property>
  <property fmtid="{D5CDD505-2E9C-101B-9397-08002B2CF9AE}" pid="41" name="txtKopieaan2">
    <vt:lpwstr>txtKopieaan2</vt:lpwstr>
  </property>
  <property fmtid="{D5CDD505-2E9C-101B-9397-08002B2CF9AE}" pid="42" name="txtLegeregel1">
    <vt:lpwstr>txtLegeregel1</vt:lpwstr>
  </property>
  <property fmtid="{D5CDD505-2E9C-101B-9397-08002B2CF9AE}" pid="43" name="txtLegeregel2">
    <vt:lpwstr>txtLegeregel2</vt:lpwstr>
  </property>
  <property fmtid="{D5CDD505-2E9C-101B-9397-08002B2CF9AE}" pid="44" name="txtLegeregel3">
    <vt:lpwstr>txtLegeregel3</vt:lpwstr>
  </property>
  <property fmtid="{D5CDD505-2E9C-101B-9397-08002B2CF9AE}" pid="45" name="txtLegeregel4">
    <vt:lpwstr>txtLegeregel4</vt:lpwstr>
  </property>
  <property fmtid="{D5CDD505-2E9C-101B-9397-08002B2CF9AE}" pid="46" name="txtMaand">
    <vt:lpwstr>txtMaand</vt:lpwstr>
  </property>
  <property fmtid="{D5CDD505-2E9C-101B-9397-08002B2CF9AE}" pid="47" name="txtMcF">
    <vt:lpwstr>txtMcF</vt:lpwstr>
  </property>
  <property fmtid="{D5CDD505-2E9C-101B-9397-08002B2CF9AE}" pid="48" name="txtMcM">
    <vt:lpwstr>txtMcM</vt:lpwstr>
  </property>
  <property fmtid="{D5CDD505-2E9C-101B-9397-08002B2CF9AE}" pid="49" name="txtMcT">
    <vt:lpwstr>txtMcT</vt:lpwstr>
  </property>
  <property fmtid="{D5CDD505-2E9C-101B-9397-08002B2CF9AE}" pid="50" name="txtNaamContactpersoon">
    <vt:lpwstr>txtNaamContactpersoon</vt:lpwstr>
  </property>
  <property fmtid="{D5CDD505-2E9C-101B-9397-08002B2CF9AE}" pid="51" name="txtNaamContactpersoonLabel">
    <vt:lpwstr>txtNaamContactpersoonLabel</vt:lpwstr>
  </property>
  <property fmtid="{D5CDD505-2E9C-101B-9397-08002B2CF9AE}" pid="52" name="txtOnzeRef">
    <vt:lpwstr>txtOnzeRef</vt:lpwstr>
  </property>
  <property fmtid="{D5CDD505-2E9C-101B-9397-08002B2CF9AE}" pid="53" name="txtOnzeReflabel">
    <vt:lpwstr>txtOnzeReflabel</vt:lpwstr>
  </property>
  <property fmtid="{D5CDD505-2E9C-101B-9397-08002B2CF9AE}" pid="54" name="txtPostadres1">
    <vt:lpwstr>txtPostadres1</vt:lpwstr>
  </property>
  <property fmtid="{D5CDD505-2E9C-101B-9397-08002B2CF9AE}" pid="55" name="txtPostadres2">
    <vt:lpwstr>txtPostadres2</vt:lpwstr>
  </property>
  <property fmtid="{D5CDD505-2E9C-101B-9397-08002B2CF9AE}" pid="56" name="txtVastNr">
    <vt:lpwstr>txtVastNr</vt:lpwstr>
  </property>
  <property fmtid="{D5CDD505-2E9C-101B-9397-08002B2CF9AE}" pid="57" name="txtWebsite">
    <vt:lpwstr>txtWebsite</vt:lpwstr>
  </property>
</Properties>
</file>