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november 2009</w:t>
      </w:r>
    </w:p>
    <w:p>
      <w:pPr>
        <w:pStyle w:val="Normal"/>
        <w:rPr/>
      </w:pPr>
      <w:r>
        <w:rPr/>
      </w:r>
    </w:p>
    <w:p>
      <w:pPr>
        <w:pStyle w:val="Normal"/>
        <w:rPr/>
      </w:pPr>
      <w:r>
        <w:rPr/>
        <w:t>Uw Kamer heeft een brief van mevrouw G. van den B. (d.d. 23 juli 2009) inzake Valysvervoer aan mij doorgestuurd en gevraagd deze van een reactie te voorzien. In deze brief geeft mevrouw aan ontevreden te zijn over de uitvoering van Valys. Ten eerste is het vervoermiddel dat door Valys wordt ingezet niet altijd voor haar geschikt. Ten tweede beschikt mevrouw over een Wmo-indicatie dat zij om medische redenen voor in een taxi plaats dient te kunnen nemen. Zij wil op grond van die Wmo-indicatie toestemming krijgen om ook voor wat betreft Valys voor in te mogen zitten. Ten slotte is ze ontevreden over de klachtafhandeling. Deze zou zich op onjuiste informatie baseren en standaardantwoorden geven. Ze stelt daarbij dat Valys over de stiptheid en klachtencijfers een veel te rooskleurig beeld schetst.</w:t>
      </w:r>
    </w:p>
    <w:p>
      <w:pPr>
        <w:pStyle w:val="Normal"/>
        <w:rPr/>
      </w:pPr>
      <w:r>
        <w:rPr/>
      </w:r>
    </w:p>
    <w:p>
      <w:pPr>
        <w:pStyle w:val="Normal"/>
        <w:rPr/>
      </w:pPr>
      <w:r>
        <w:rPr/>
        <w:t xml:space="preserve">Voordat ik puntsgewijs op haar klachten in ga, wil ik allereerst benadrukken dat ik de klachten zeer ernstig vind en dat ik direct contact op heb laten nemen met Valys om deze klachten op te lossen. Zoals ik hieronder zal toelichten heeft Valys goede afspraken met mevrouw gemaakt. Mevrouw heeft mij laten weten dat ze tevreden is over de gemaakte afspraken en de kwaliteit van de sindsdien uitgevoerde ritten. Zij maakt inmiddels naar tevredenheid gebruik van het Valysvervoer. </w:t>
      </w:r>
    </w:p>
    <w:p>
      <w:pPr>
        <w:pStyle w:val="Normal"/>
        <w:rPr/>
      </w:pPr>
      <w:r>
        <w:rPr/>
      </w:r>
    </w:p>
    <w:p>
      <w:pPr>
        <w:pStyle w:val="Normal"/>
        <w:rPr>
          <w:i/>
          <w:i/>
        </w:rPr>
      </w:pPr>
      <w:r>
        <w:rPr>
          <w:i/>
        </w:rPr>
        <w:t>Geschikt materieel</w:t>
      </w:r>
    </w:p>
    <w:p>
      <w:pPr>
        <w:pStyle w:val="Normal"/>
        <w:rPr/>
      </w:pPr>
      <w:r>
        <w:rPr/>
        <w:t xml:space="preserve">Vanzelfsprekend ben ik van mening dat bij de uitvoering van het Valysvervoer geschikt materieel moet worden ingezet. Bij de aanmelding van een rit dient door de pashouder aangegeven te worden welke hulpmiddelen men wenst mee te nemen en of men specifieke indicaties heeft waarmee bij de inzet van het voertuig en/of tijdens het vervoer rekening dient te worden gehouden. Deze informatie wordt ook opgenomen in het pashouderbestand om fouten hiermee tot een minimum te beperken. Mevrouw Van den B. heeft een medische indicatie voor een personenauto en maakt daarnaast gebruik van een hoge elleboogrollator. Deze combinatie stelt specifieke eisen aan het materieel en zorgde voor problemen. Valys heeft daarom enige tijd geleden contact met mevrouw opgenomen en specifieke afspraken met haar gemaakt om er voor te zorgen dat bij het vervoer het juiste materieel wordt ingezet.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pecifieke indicaties</w:t>
      </w:r>
    </w:p>
    <w:p>
      <w:pPr>
        <w:pStyle w:val="Normal"/>
        <w:rPr/>
      </w:pPr>
      <w:r>
        <w:rPr/>
        <w:t xml:space="preserve">Het is bij Valys mogelijk om specifieke indicaties voor het vervoer aan te vragen. Deze indicatie dient dan wel medisch noodzakelijk te zijn en de indicatie dient afgegeven te zijn door een medisch specialist of een huisarts anders dan de eigen huisarts. Een gemeentelijke Wmo-beschikking –mits vastgesteld door een onafhankelijke arts- is dan ook voldoende. Ik heb daarom met Connexxion afgesproken dat mevrouw tijdens het vervoer voor in de taxi plaats mag nemen. </w:t>
      </w:r>
    </w:p>
    <w:p>
      <w:pPr>
        <w:pStyle w:val="Normal"/>
        <w:rPr>
          <w:i/>
          <w:i/>
          <w:iCs/>
        </w:rPr>
      </w:pPr>
      <w:r>
        <w:rPr>
          <w:i/>
          <w:iCs/>
        </w:rPr>
      </w:r>
    </w:p>
    <w:p>
      <w:pPr>
        <w:pStyle w:val="Normal"/>
        <w:rPr>
          <w:i/>
          <w:i/>
          <w:iCs/>
        </w:rPr>
      </w:pPr>
      <w:r>
        <w:rPr>
          <w:i/>
          <w:iCs/>
        </w:rPr>
        <w:t>Klachtafhandeling</w:t>
      </w:r>
    </w:p>
    <w:p>
      <w:pPr>
        <w:pStyle w:val="Normal"/>
        <w:rPr/>
      </w:pPr>
      <w:r>
        <w:rPr/>
        <w:t xml:space="preserve">Klachten over de klachtafhandeling neem ik altijd zeer serieus. Ik vind een goede klachtafhandeling namelijk erg belangrijk. In de eerste plaats voor de pashouders. Bovendien zijn klachten de belangrijkste informatiebron over de uitvoering van het vervoer en bieden zij zicht op de aangrijpingspunten om het vervoer verder te verbeteren. Een vervoerder dient klachten dan ook altijd zeer serieus te nemen en deze te gebruiken om zijn eigen prestaties te verbeteren. Het afgelopen jaar heeft Connexxion veel tijd en energie gestoken in het verbeteren van de klachtafhandeling. Zo is het bijvoorbeeld tegenwoordig ook mogelijk om elektronisch een klacht in te dienen. Dit heeft ook geresulteerd in een aanzienlijk grotere klanttevredenheid over de klachtafhandeling. Desondanks valt er op dit vlak nog wel het een en ander te verbeteren. Samen met Connexxion ben ik op dit moment dan ook bezig om de klachtafhandeling verder te verbeteren. Hierbij denk ik onder andere aan het nog specifieker ingaan op de klacht en het kort na de klachtafhandeling benaderen van de klager om deze te vragen naar zijn of haar ervaringen met de klachtafhandeling. Hierdoor ontstaat een beter beeld van de verbeterpunten van de klachtafhandeling. Ten slotte wil ik nog benadrukken dat ik de klachten gebruik in mijn maandelijkse gesprekken met Connexxion over de uitvoering van het vervoer en dat klachten –via het bonus malus instrument- van invloed zijn op de totale vergoeding die Connexxion voor de uitvoering van het Valysvervoer ontvangt. </w:t>
      </w:r>
    </w:p>
    <w:p>
      <w:pPr>
        <w:pStyle w:val="Normal"/>
        <w:rPr/>
      </w:pPr>
      <w:r>
        <w:rPr/>
      </w:r>
    </w:p>
    <w:p>
      <w:pPr>
        <w:pStyle w:val="Normal"/>
        <w:rPr>
          <w:i/>
          <w:i/>
          <w:iCs/>
        </w:rPr>
      </w:pPr>
      <w:r>
        <w:rPr>
          <w:i/>
          <w:iCs/>
        </w:rPr>
        <w:t>Tot slot</w:t>
      </w:r>
    </w:p>
    <w:p>
      <w:pPr>
        <w:pStyle w:val="Normal"/>
        <w:rPr/>
      </w:pPr>
      <w:r>
        <w:rPr/>
        <w:t>Tot slot wil ik u nog mededelen dat ik u op korte termijn nader zal informeren over de kwaliteit van Valys en de maatregelen die ik tref om deze kwaliteit verder te verhogen.</w:t>
      </w:r>
    </w:p>
    <w:p>
      <w:pPr>
        <w:pStyle w:val="Normal"/>
        <w:rPr/>
      </w:pPr>
      <w:r>
        <w:rPr/>
      </w:r>
    </w:p>
    <w:p>
      <w:pPr>
        <w:pStyle w:val="Normal"/>
        <w:rPr/>
      </w:pPr>
      <w:r>
        <w:rPr/>
        <w:t>Ik vertrouw erop u hiermee voldoende geïnformeerd te hebben.</w:t>
      </w:r>
    </w:p>
    <w:p>
      <w:pPr>
        <w:pStyle w:val="Normal"/>
        <w:rPr/>
      </w:pPr>
      <w:r>
        <w:rPr/>
        <w:t xml:space="preserve"> </w:t>
      </w:r>
    </w:p>
    <w:p>
      <w:pPr>
        <w:pStyle w:val="Normal"/>
        <w:rPr/>
      </w:pPr>
      <w:r>
        <w:rPr/>
      </w:r>
      <w:bookmarkStart w:id="0" w:name="bmkOndertekening"/>
      <w:bookmarkStart w:id="1" w:name="bmkOndertekening"/>
      <w:bookmarkEnd w:id="1"/>
    </w:p>
    <w:p>
      <w:pPr>
        <w:pStyle w:val="Normal"/>
        <w:rPr/>
      </w:pPr>
      <w:r>
        <w:rPr/>
        <w:t>De Staatssecretaris van Volksgezondheid,</w:t>
        <w:br/>
        <w:t>Welzijn en Sport,</w:t>
        <w:br/>
        <w:br/>
        <w:br/>
        <w:br/>
        <w:br/>
        <w:t>M. Bussemak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9:00Z</dcterms:created>
  <dc:creator/>
  <dc:description>------------------------</dc:description>
  <dc:language>en-US</dc:language>
  <cp:lastModifiedBy/>
  <dcterms:modified xsi:type="dcterms:W3CDTF">2009-11-20T12:20:00Z</dcterms:modified>
  <cp:revision>0</cp:revision>
  <dc:subject/>
  <dc:title/>
</cp:coreProperties>
</file>