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emmingslijst donderdag 19 november 2009, versie 14.00 u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6731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1. Stemmingen in verband met: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128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Wijziging van enkele belastingwetten en enige andere wetten (Belastingplan 2010)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32 128             (bijgewerkt t/m amendement nr. 51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GEWIJZIGDE STEMMINGLIJS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Wijziging aangegeven met *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, aanhef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amendement Remkes (28,I)</w:t>
            </w:r>
            <w:r>
              <w:rPr/>
              <w:t>(invoegen onderdeel 0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- </w:t>
              <w:tab/>
              <w:t>amendement Bashir (14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highlight w:val="yellow"/>
                <w:lang w:val="en-GB"/>
              </w:rPr>
              <w:t>-</w:t>
              <w:tab/>
              <w:t>amendement Sap (24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lang w:val="en-GB"/>
              </w:rPr>
              <w:tab/>
            </w:r>
            <w:r>
              <w:rPr/>
              <w:t xml:space="preserve">NB. Indien amendement 14 en amendement 24 beide worden aangenomen, worden de teksten in elkaar verwerkt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>Indien 24 verworpe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</w:r>
            <w:r>
              <w:rPr>
                <w:highlight w:val="yellow"/>
              </w:rPr>
              <w:t>-</w:t>
              <w:tab/>
              <w:t>amendement Sap (27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 xml:space="preserve">NB. Indien amendement 14 en amendement 27 beide worden aangenomen, worden de teksten in elkaar verwerkt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amendement Bashir (14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Sap (24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 xml:space="preserve">NB. Indien amendement 14 en amendement 24 beide worden aangenomen, worden de teksten in elkaar verwerkt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>Indien 24 verworpe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>-</w:t>
              <w:tab/>
              <w:t>amendement Sap (27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 xml:space="preserve">NB. Indien amendement 14 en amendement 27 beide worden aangenomen, worden de teksten in elkaar verwerkt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highlight w:val="yellow"/>
                <w:lang w:val="en-GB"/>
              </w:rPr>
              <w:t>-</w:t>
              <w:tab/>
              <w:t>amendement Cramer c.s. (21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F t/m 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amendement Sap (23,I)</w:t>
            </w:r>
            <w:r>
              <w:rPr/>
              <w:t>(invoegen onderdeel J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K t/m 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Remkes (28,II)(invoegen onderdelen Na t/m Nc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O t/m Q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amendement Remkes (13</w:t>
            </w:r>
            <w:r>
              <w:rPr/>
              <w:t>)(invoegen Q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Sap (23,II)(invoegen onderdelen Qa en Qb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R en 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Sap (23,III)(invoegen S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T t/m 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Remkes (28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W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Sap (23,IV)(invoegen onderdeel W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Sap (23,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X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amendement Bashir (22)</w:t>
            </w:r>
            <w:r>
              <w:rPr/>
              <w:t>(invoegen artikel I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II, onderdeel 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Cramer (21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amendement Bashir (14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Sap (24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 xml:space="preserve">NB. Indien amendement 14 en amendement 24 beide worden aangenomen, worden de teksten in elkaar verwerkt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>Indien 24 verworp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645" w:right="-2" w:hanging="360"/>
              <w:rPr/>
            </w:pPr>
            <w:r>
              <w:rPr/>
              <w:t>amendement Sap (27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5"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 xml:space="preserve">NB. Indien amendement 14 en amendement 27 beide worden aangenomen, worden de teksten in elkaar verwerkt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 xml:space="preserve">onderdeel D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amendement Bashir (14,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Sap (24,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 xml:space="preserve">NB. Indien amendement 14 en amendement 24 beide worden aangenomen, worden de teksten in elkaar verwerkt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>Indien 24 verworp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645" w:right="-2" w:hanging="360"/>
              <w:rPr/>
            </w:pPr>
            <w:r>
              <w:rPr/>
              <w:t>amendement Sap (27,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5"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 xml:space="preserve">NB. Indien amendement 14 en amendement 27 beide worden aangenomen, worden de teksten in elkaar verwerkt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F t/m 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V, aanhef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Sap (23,VI)(invoegen onderdelen 0A en 0Abis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Sap (23,V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 xml:space="preserve">amendement Sap (23,VIII)(invoegen onderdeel Ba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V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VII, onderdelen A t/m 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Remkes (28,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F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V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VIII en IX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Remkes (28,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II, aanhef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Omtzigt/Tang (29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B t/m 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*-</w:t>
              <w:tab/>
              <w:t>gewijzigd amendement Tang/Sap (50,I)</w:t>
            </w:r>
            <w:r>
              <w:rPr/>
              <w:t>(invoegen onderdeel F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III, aanhef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Sap (18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Omtzigt/Tang (29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>gewijzigd amendement Tang/Sap (50,II)(invoegen onderdeel 4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Sap (18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Omtzigt/Tang (29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>gewijzigd amendement Tang/Sap (50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>N.B. Indien amendement nr. 18, amendement nr. 29 en/of amendement nr. 50 gezamenlijk worden aangenomen, worden de teksten in elkaar verwerkt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Sap (18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Omtzigt/Tang (29,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>gewijzigd amendement Tang/Sap (50,IV)(toevoegen onderdeel 3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XIV t/m XIX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amendement Omtzigt/Tang (25,I)(</w:t>
            </w:r>
            <w:r>
              <w:rPr/>
              <w:t>invoegen artikel XIX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, aanhef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Sap (24,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Sap (24,V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*-</w:t>
              <w:tab/>
              <w:t>gewijzigd amendement Cramer (51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>NB. Indien amendement nr. 24 en amendement nr. 51 beide worden aangenomen, worden de teksten in elkaar verwerkt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highlight w:val="yellow"/>
                <w:lang w:val="en-GB"/>
              </w:rPr>
              <w:t>-</w:t>
              <w:tab/>
              <w:t>amendement Tang c.s. (32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Tang c.s. (32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>Indien 24 verworpe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>-</w:t>
              <w:tab/>
              <w:t>amendement Sap (27,V)(invoegen onderdeel C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D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XXI t/m XX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 xml:space="preserve">artikel XXVI, </w:t>
              <w:tab/>
              <w:t>onderdelen A en 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Remkes (28,VI)(invoegen onderdeel B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C t/m F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V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gewijzigd amendement Bashir (30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V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XXIX t/m XXX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Remkes (28,VII)(invoegen artikel XXXII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XXXIII t/m XXX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>gewijzigd amendement Tang/Sap (50,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XV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XXXVII en XXXV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>Indien 24 verworpe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ab/>
              <w:t>-</w:t>
              <w:tab/>
              <w:t xml:space="preserve">amendement Sap(27,VI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Omtzigt/Tang (25,II)(toevoegen onderdeel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>gewijzigd amendement Tang/Sap (50,VI)(toevoegen onderdeel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XIX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2. Wijziging van enkele belastingwetten en enige andere wetten (Overige fiscale maatregelen 2010)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32 129         (bijgewerkt t/m amendement nr. 16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GEWIJZIGDE STEMMINGSLIJS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Wijzigingen aangegeven met *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>
                <w:highlight w:val="yellow"/>
              </w:rPr>
            </w:pPr>
            <w:r>
              <w:rPr>
                <w:highlight w:val="yellow"/>
              </w:rPr>
              <w:t>*-</w:t>
              <w:tab/>
              <w:t>amendement Tang/Omtzigt (16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highlight w:val="yellow"/>
                <w:lang w:val="en-GB"/>
              </w:rPr>
              <w:t>-</w:t>
              <w:tab/>
            </w:r>
            <w:r>
              <w:rPr>
                <w:highlight w:val="yellow"/>
              </w:rPr>
              <w:t>amendement</w:t>
            </w:r>
            <w:r>
              <w:rPr>
                <w:highlight w:val="yellow"/>
                <w:lang w:val="en-GB"/>
              </w:rPr>
              <w:t xml:space="preserve"> Cramer c.s. (13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 xml:space="preserve">amendement Tang/Omtzigt (16,II en III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 xml:space="preserve">amendement Tang/Omtzigt (16,IV) (invoegen artikel IIA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lang w:val="en-GB"/>
              </w:rPr>
              <w:t>-</w:t>
              <w:tab/>
              <w:t>amendement Cramer c.s. (13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 xml:space="preserve">amendement Tang/Omtzigt (16,V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>amendement Tang/Omtzigt (16,VI) (invoegen artikel IV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artikelen V t/m X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Remkes (10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V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XVII en XVI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 xml:space="preserve">amendement Tang/Omtzigt (16,VII) (invoegen artikel XVIIB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Remkes (11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V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XIX t/m XX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>amendement Tang/Omtzigt (16,VIII) (invoegen artikel XX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*-</w:t>
              <w:tab/>
              <w:t>amendement Tang/Omtzigt (16,IX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 xml:space="preserve">artikel XXII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3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3. Wijziging van enkele belastingwetten en enige andere wetten (Fiscale vereenvoudigingswet 2010)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32 130         (bijgewerkt t/m amendement nr. 20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highlight w:val="yellow"/>
                <w:lang w:val="en-GB"/>
              </w:rPr>
              <w:t>-</w:t>
              <w:tab/>
              <w:t>amendement Remkes (17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lang w:val="en-GB"/>
              </w:rPr>
              <w:t>-</w:t>
              <w:tab/>
              <w:t>artikel 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highlight w:val="yellow"/>
                <w:lang w:val="en-GB"/>
              </w:rPr>
              <w:t>-</w:t>
              <w:tab/>
              <w:t>amendement Remkes (16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gewijzigd amendement Remkes (20, I en 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I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Remkes (20, 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gewijzigd amendement Sap (18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Vbis t/m XV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Remkes (20,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VII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Remkes (20,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IX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Remkes (20,V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XX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XXI t/m XXVI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gewijzigd amendement Remkes (19)(invoegen artikelen XXVIC en XXVID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XXVII en XXV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3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4.Wijziging van de Wet belastingen op milieugrondslag in verband met de afschaffing van de vliegbelast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2 132        (bijgewerkt t/m nr. 7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 t/m 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33</w:t>
              <w:tab/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5. Wijziging van enkele belastingwetten en enige andere wetten (Fiscale onderhoudswet 2010)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32 133          (bijgewerkt t/m nr. 9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I t/m X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6. Stemmingen over: moties ingediend bij het Belastingplan c.s.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28, nr. 3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Tang c.s. over een eventuele schuif met de energiebelasting op aardgas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28, nr. 3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Bashir over uitgaan van gemiddeld rendement bij de vermogensrendementsheff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28, nr. 3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Bashir over niet zetten van vervolgstappen richting een vrijwillige werknemersverzekering voor jonger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28, nr. 3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Bashir over een hoger tarief in de energiebelasting voor een elektriciteitsverbruik tussen 3000 en 10.000 kilowattuur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28, nr. 3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ony van Dijck over halveren van de overdrachtsbelasting voor wonin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28, nr. 3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ony van Dijck over begin 2010 deblokkeren van het spaarloo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28, nr. 3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ony van Dijck over verlagen met 3% van de tweede schijf loon- en inkomstenbelast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28, nr. 4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Ko</w:t>
            </w:r>
            <w:r>
              <w:rPr>
                <w:rFonts w:cs="Arial;Tahoma"/>
              </w:rPr>
              <w:t>ş</w:t>
            </w:r>
            <w:r>
              <w:rPr/>
              <w:t>er Kaya c.s. over de consequenties van een leefvormneutraal belastingstels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28, nr. 4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Omtzigt c.s. over inventariseren van belastingen en toeslagen die de keuze om te trouwen of te scheiden beïnvloed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28, nr. 4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Omtzigt c.s. over voorstellen om SBBI's zo veel mogelijk te ondersteunen en zo min mogelijk te belas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28, nr. 4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Omtzigt/Tang over vaststellen van de standaardboete bij aangifteverzuim op </w:t>
            </w:r>
            <w:r>
              <w:rPr>
                <w:rFonts w:cs="Arial;Tahoma"/>
              </w:rPr>
              <w:t>€ 227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28, nr. 4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ang c.s. over bij succes na 1 december 2010 voortzetten van de energie-investeringsaftrek voor verhuurder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28, nr. 4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ang c.s. over op nihil stellen van het rentevoordeel van een personeelslening in de werkkostenregel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28, nr. 4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Sap over ontmoedigen van de internationale handel in afval en het verbranden van recyclebaar afva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 128, nr. 4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Sap over een nieuwe vergroeningsbrief met opties voor CO</w:t>
            </w:r>
            <w:r>
              <w:rPr>
                <w:vertAlign w:val="subscript"/>
              </w:rPr>
              <w:t>2</w:t>
            </w:r>
            <w:r>
              <w:rPr/>
              <w:t>-vermindering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mailstijl20">
    <w:name w:val="e-mailstijl20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42:00Z</dcterms:created>
  <dc:creator/>
  <dc:description>------------------------</dc:description>
  <dc:language>en-US</dc:language>
  <cp:lastModifiedBy/>
  <cp:lastPrinted>2009-05-19T12:26:00Z</cp:lastPrinted>
  <dcterms:modified xsi:type="dcterms:W3CDTF">2009-11-19T13:02:00Z</dcterms:modified>
  <cp:revision>0</cp:revision>
  <dc:subject/>
  <dc:title/>
</cp:coreProperties>
</file>