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4 november 2009 heeft een besloten algemeen overleg plaatsgevonden met de minister van Financiën over de EU remedy ABN-AMRO-Fortis. Het (ongecorrigeerde) verslag van dat AO is ter vertrouwelijke inzage gelegd, alleen voor de leden, bij het Centraal Informatiepunt (CIP) van de Tweede Kamer (2009Z1931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6:00Z</dcterms:created>
  <dc:creator/>
  <dc:description>------------------------</dc:description>
  <dc:language>en-US</dc:language>
  <cp:lastModifiedBy/>
  <dcterms:modified xsi:type="dcterms:W3CDTF">2009-11-18T1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