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Aan de 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0"/>
        <w:gridCol w:w="6395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16 november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Voorstel van wet tot wijziging van de Wet op de rechterlijke organisatie in verband met de opheffing van de nevenvestigingsplaats Schiedam (32 039)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Hierbij bied ik u de nota naar aanleiding van het verslag inzake het bovengenoemde voorstel aa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vanish/>
        </w:rPr>
      </w:pPr>
      <w:r>
        <w:rPr>
          <w:lang w:bidi="bn-IN"/>
        </w:rPr>
        <w:t>De Minister van Justitie,</w:t>
      </w:r>
      <w:bookmarkStart w:id="18" w:name="_PictureBullets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7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8" w:name="dvRubriceringMerkingRefBasis"/>
          <w:r>
            <w:rPr>
              <w:rFonts w:eastAsia="Verdana"/>
            </w:rPr>
            <w:t xml:space="preserve"> </w:t>
          </w:r>
          <w:bookmarkEnd w:id="38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19" w:name="dpRefGegevensVolg"/>
                          <w:bookmarkEnd w:id="19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0" w:name="dvRefGegevensDatum"/>
                          <w:r>
                            <w:rPr/>
                            <w:t>9 november 2009</w:t>
                          </w:r>
                          <w:bookmarkEnd w:id="20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1" w:name="dvRefGegevensOnsKenmerk_2"/>
                          <w:bookmarkEnd w:id="2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28470/09/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2" w:name="dpRefGegevensVolg"/>
                          <w:bookmarkStart w:id="23" w:name="dpRefGegevensVolg"/>
                          <w:bookmarkEnd w:id="2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4" w:name="dpRefGegevensVolg"/>
                    <w:bookmarkEnd w:id="24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5" w:name="dvRefGegevensDatum"/>
                    <w:r>
                      <w:rPr/>
                      <w:t>9 november 2009</w:t>
                    </w:r>
                    <w:bookmarkEnd w:id="25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6" w:name="dvRefGegevensOnsKenmerk_2"/>
                    <w:bookmarkEnd w:id="26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628470/09/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7" w:name="dpRefGegevensVolg"/>
                    <w:bookmarkStart w:id="28" w:name="dpRefGegevensVolg"/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9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0" w:name="dvRefGegevensOnsKenmerk"/>
                          <w:r>
                            <w:rPr/>
                            <w:t>5628470/09/6</w:t>
                          </w:r>
                          <w:bookmarkEnd w:id="30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1" w:name="dvRefGegevensBijlagen"/>
                          <w:r>
                            <w:rPr/>
                            <w:t>1</w:t>
                          </w:r>
                          <w:bookmarkEnd w:id="31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2" w:name="dpRefGegevens"/>
                          <w:r>
                            <w:rPr/>
                            <w:t>Wilt u slechts één zaak in uw brief behandelen.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3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4" w:name="dvRefGegevensOnsKenmerk"/>
                    <w:r>
                      <w:rPr/>
                      <w:t>5628470/09/6</w:t>
                    </w:r>
                    <w:bookmarkEnd w:id="34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35" w:name="dvRefGegevensBijlagen"/>
                    <w:r>
                      <w:rPr/>
                      <w:t>1</w:t>
                    </w:r>
                    <w:bookmarkEnd w:id="35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6" w:name="dpRefGegevens"/>
                    <w:r>
                      <w:rPr/>
                      <w:t>Wilt u slechts één zaak in uw brief behandelen.</w:t>
                    </w:r>
                    <w:bookmarkEnd w:id="36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;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;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;Tahoma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Arial Unicode MS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Arial Unicode MS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0:00Z</dcterms:created>
  <dc:creator/>
  <dc:description>------------------------</dc:description>
  <dc:language>en-US</dc:language>
  <cp:lastModifiedBy/>
  <cp:lastPrinted>2009-11-16T16:23:00Z</cp:lastPrinted>
  <dcterms:modified xsi:type="dcterms:W3CDTF">2009-11-18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_AdHocReviewCycleID">
    <vt:r8>-183501116</vt:r8>
  </property>
  <property fmtid="{D5CDD505-2E9C-101B-9397-08002B2CF9AE}" pid="47" name="_AuthorEmail">
    <vt:lpwstr>t.c.borman@minjus.nl</vt:lpwstr>
  </property>
  <property fmtid="{D5CDD505-2E9C-101B-9397-08002B2CF9AE}" pid="48" name="_AuthorEmailDisplayName">
    <vt:lpwstr>Borman T.C. - BD/DW/SBR</vt:lpwstr>
  </property>
  <property fmtid="{D5CDD505-2E9C-101B-9397-08002B2CF9AE}" pid="49" name="_EmailSubject">
    <vt:lpwstr>5628470/09/6</vt:lpwstr>
  </property>
  <property fmtid="{D5CDD505-2E9C-101B-9397-08002B2CF9AE}" pid="50" name="_ReviewingToolsShownOnce">
    <vt:lpwstr/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